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b w:val="false"/>
          <w:b w:val="false"/>
          <w:bCs w:val="false"/>
          <w:sz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zxx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 xml:space="preserve">30.04.2013 г. </w:t>
        <w:tab/>
        <w:tab/>
        <w:tab/>
        <w:tab/>
        <w:tab/>
        <w:t xml:space="preserve">                                                            № 888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О внесении изменений в постановление администрации муниципального образования Кореновский район от 10 октября 2011 года № 2013               «Об утверждении долгосрочной муниципальной  целевой программы «Комплексные мероприятия по антитеррористической защите населения и территории муниципального образования Кореновский район                     на 2012-2014 годы»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 соответствии с постановлением администрации муниципального образования Кореновский район от 25 мая 2012 года № 1000 «Об утверждении Порядка  принятия решений о  разработке, реализации и оценки эффективности долгосрочных целевых программ муниципального образования Кореновский район»  и  в целях защиты населения от террористических устремлений и профилактики террористических актов, улучшению антитеррористической устремленности объектов муниципальной собственности района                                п о с т а н о в л я ю:</w:t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. Внести  в постановление  администрации  муниципального образования  Кореновский  район  от 10 октября 2011 года № 2013 «Об </w:t>
      </w:r>
      <w:r>
        <w:rPr>
          <w:rFonts w:eastAsia="Times New Roman"/>
          <w:b w:val="false"/>
          <w:bCs w:val="false"/>
          <w:sz w:val="28"/>
          <w:szCs w:val="28"/>
          <w:lang w:eastAsia="ar-SA"/>
        </w:rPr>
        <w:t>утверждении</w:t>
      </w:r>
      <w:r>
        <w:rPr>
          <w:rFonts w:eastAsia="Times New Roman"/>
          <w:b/>
          <w:sz w:val="28"/>
          <w:szCs w:val="28"/>
          <w:lang w:eastAsia="ar-SA"/>
        </w:rPr>
        <w:t xml:space="preserve">  </w:t>
      </w:r>
      <w:r>
        <w:rPr>
          <w:rFonts w:eastAsia="Times New Roman"/>
          <w:b w:val="false"/>
          <w:bCs w:val="false"/>
          <w:sz w:val="28"/>
          <w:szCs w:val="28"/>
          <w:lang w:eastAsia="ar-SA"/>
        </w:rPr>
        <w:t>долгосрочной муниципальной целевой программы «Комплексные мероприятия по антитеррористической защите населения и территории муниципального образования Кореновский район на 2012-2014 годы»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изменения, изложив приложение в новой редакции (прилагается)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Times New Roman"/>
          <w:sz w:val="28"/>
          <w:szCs w:val="28"/>
          <w:lang w:eastAsia="ar-SA"/>
        </w:rPr>
        <w:t>2. Признать  утратившим  силу, п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становление     администрации муниципального образования Кореновский район от 20 декабря  2012 года      № 2330  «О внесении изменений в постановление администрации муниципального образования Кореновский район от 10 октября 2011 года       № 2013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>«Об утверждении</w:t>
      </w:r>
      <w:r>
        <w:rPr>
          <w:rFonts w:eastAsia="Times New Roman" w:cs="Times New Roman"/>
          <w:b/>
          <w:bCs w:val="false"/>
          <w:color w:val="auto"/>
          <w:sz w:val="28"/>
          <w:szCs w:val="28"/>
          <w:lang w:val="ru-RU" w:eastAsia="ar-SA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>долгосрочной муниципальной целевой программы «Комплексные мероприятия по антитеррористической защите населения и территории муниципального образования Кореновский район на 2012-2014 годы»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</w:t>
      </w:r>
      <w:r>
        <w:rPr>
          <w:rFonts w:eastAsia="Times New Roman"/>
          <w:sz w:val="28"/>
          <w:szCs w:val="28"/>
          <w:lang w:eastAsia="ar-SA"/>
        </w:rPr>
        <w:t>3. Опубликовать настоящее  постановление   в  средствах   массовой информации и разместить в информ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</w:t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</w:t>
      </w:r>
      <w:r>
        <w:rPr>
          <w:rFonts w:eastAsia="Times New Roman"/>
          <w:sz w:val="28"/>
          <w:szCs w:val="28"/>
          <w:lang w:eastAsia="ar-SA"/>
        </w:rPr>
        <w:t>2</w:t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предусмотренных  в  районном бюджете  на 2012-2014 годы.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</w:t>
      </w:r>
      <w:r>
        <w:rPr>
          <w:rFonts w:eastAsia="Times New Roman"/>
          <w:sz w:val="28"/>
          <w:szCs w:val="28"/>
          <w:lang w:eastAsia="ar-SA"/>
        </w:rPr>
        <w:t>4. Контроль за выполнением настоящего постановления возложить на заместителя главы муниципального образования Кореновский район  А.П.Манько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5.  Постановление вступает в силу со дня его подписания.</w:t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Глава                                               </w:t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  <w:u w:val="none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муниципального образования                               </w:t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u w:val="none"/>
          <w:lang w:eastAsia="ar-SA"/>
        </w:rPr>
        <w:t>Кореновский район                                                                        С.А.Голобородько</w:t>
      </w:r>
    </w:p>
    <w:p>
      <w:pPr>
        <w:pStyle w:val="Normal"/>
        <w:shd w:fill="FFFFFF" w:val="clear"/>
        <w:spacing w:lineRule="atLeast" w:line="100"/>
        <w:ind w:left="0" w:right="-15" w:hanging="0"/>
        <w:jc w:val="left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ind w:left="0" w:right="-15" w:hanging="0"/>
        <w:jc w:val="left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ind w:left="0" w:right="-15" w:hanging="0"/>
        <w:jc w:val="left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ind w:left="0" w:right="-15" w:hanging="0"/>
        <w:jc w:val="left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ind w:left="0" w:right="-15" w:hanging="0"/>
        <w:jc w:val="left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ind w:left="0" w:right="-15" w:hanging="0"/>
        <w:jc w:val="left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ind w:left="0" w:right="-15" w:hanging="0"/>
        <w:jc w:val="left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ind w:left="0" w:right="-15" w:hanging="0"/>
        <w:jc w:val="left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ind w:left="0" w:right="-15" w:hanging="0"/>
        <w:jc w:val="left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ind w:left="0" w:right="-15" w:hanging="0"/>
        <w:jc w:val="left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ind w:left="0" w:right="-15" w:hanging="0"/>
        <w:jc w:val="left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ind w:left="0" w:right="-15" w:hanging="0"/>
        <w:jc w:val="left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ind w:left="0" w:right="-15" w:hanging="0"/>
        <w:jc w:val="left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ind w:left="0" w:right="-15" w:hanging="0"/>
        <w:jc w:val="left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ind w:left="0" w:right="-15" w:hanging="0"/>
        <w:jc w:val="left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ind w:left="0" w:right="-15" w:hanging="0"/>
        <w:jc w:val="left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ind w:left="0" w:right="-15" w:hanging="0"/>
        <w:jc w:val="left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ind w:left="0" w:right="-15" w:hanging="0"/>
        <w:jc w:val="left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ind w:left="0" w:right="-15" w:hanging="0"/>
        <w:jc w:val="left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ind w:left="0" w:right="-15" w:hanging="0"/>
        <w:jc w:val="left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ind w:left="0" w:right="-15" w:hanging="0"/>
        <w:jc w:val="left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ind w:left="0" w:right="-15" w:hanging="0"/>
        <w:jc w:val="left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ind w:left="0" w:right="-15" w:hanging="0"/>
        <w:jc w:val="left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ind w:left="0" w:right="-15" w:hanging="0"/>
        <w:jc w:val="left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ind w:left="0" w:right="-15" w:hanging="0"/>
        <w:jc w:val="left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ind w:left="0" w:right="-15" w:hanging="0"/>
        <w:jc w:val="left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ind w:left="0" w:right="-15" w:hanging="0"/>
        <w:jc w:val="left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ind w:left="0" w:right="-15" w:hanging="0"/>
        <w:jc w:val="left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ind w:left="0" w:right="-15" w:hanging="0"/>
        <w:jc w:val="left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ind w:left="0" w:right="-15" w:hanging="0"/>
        <w:jc w:val="left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ind w:left="0" w:right="-15" w:hanging="0"/>
        <w:jc w:val="left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ind w:left="0" w:right="-15" w:hanging="0"/>
        <w:jc w:val="left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ind w:left="0" w:right="-15" w:hanging="0"/>
        <w:jc w:val="left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ind w:left="0" w:right="-15" w:hanging="0"/>
        <w:jc w:val="left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ind w:left="0" w:right="-15" w:hanging="0"/>
        <w:jc w:val="left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ind w:left="0" w:right="-15" w:hanging="0"/>
        <w:jc w:val="left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ind w:left="0" w:right="-15" w:hanging="0"/>
        <w:jc w:val="left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100"/>
        <w:ind w:left="0" w:right="-15" w:hanging="0"/>
        <w:jc w:val="left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6381" w:right="0" w:hanging="0"/>
        <w:rPr>
          <w:rStyle w:val="FontStyle29"/>
          <w:sz w:val="28"/>
          <w:szCs w:val="28"/>
          <w:lang w:eastAsia="ru-RU"/>
        </w:rPr>
      </w:pPr>
      <w:r>
        <w:rPr>
          <w:rStyle w:val="FontStyle29"/>
          <w:sz w:val="28"/>
          <w:szCs w:val="28"/>
          <w:lang w:eastAsia="ru-RU"/>
        </w:rPr>
        <w:t xml:space="preserve">ПРИЛОЖЕНИЕ </w:t>
      </w:r>
    </w:p>
    <w:p>
      <w:pPr>
        <w:pStyle w:val="Normal"/>
        <w:bidi w:val="0"/>
        <w:spacing w:lineRule="atLeast" w:line="100" w:before="0" w:after="0"/>
        <w:ind w:left="5376" w:right="0" w:hanging="0"/>
        <w:jc w:val="center"/>
        <w:rPr>
          <w:rStyle w:val="FontStyle29"/>
          <w:sz w:val="28"/>
          <w:szCs w:val="28"/>
          <w:lang w:eastAsia="ru-RU"/>
        </w:rPr>
      </w:pPr>
      <w:r>
        <w:rPr>
          <w:rStyle w:val="FontStyle29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bidi w:val="0"/>
        <w:spacing w:lineRule="atLeast" w:line="100" w:before="0" w:after="0"/>
        <w:ind w:left="5376" w:right="0" w:hanging="0"/>
        <w:jc w:val="center"/>
        <w:rPr>
          <w:rStyle w:val="FontStyle29"/>
          <w:sz w:val="28"/>
          <w:szCs w:val="28"/>
          <w:lang w:eastAsia="ru-RU"/>
        </w:rPr>
      </w:pPr>
      <w:r>
        <w:rPr>
          <w:rStyle w:val="FontStyle29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bidi w:val="0"/>
        <w:spacing w:lineRule="atLeast" w:line="100" w:before="0" w:after="0"/>
        <w:ind w:left="5376" w:right="0" w:hanging="0"/>
        <w:jc w:val="center"/>
        <w:rPr>
          <w:rStyle w:val="FontStyle29"/>
          <w:lang w:eastAsia="ru-RU"/>
        </w:rPr>
      </w:pPr>
      <w:r>
        <w:rPr>
          <w:rStyle w:val="FontStyle29"/>
          <w:sz w:val="28"/>
          <w:szCs w:val="28"/>
          <w:lang w:eastAsia="ru-RU"/>
        </w:rPr>
        <w:t xml:space="preserve">Кореновский район </w:t>
      </w:r>
    </w:p>
    <w:p>
      <w:pPr>
        <w:pStyle w:val="Normal"/>
        <w:bidi w:val="0"/>
        <w:spacing w:lineRule="atLeast" w:line="100" w:before="0" w:after="0"/>
        <w:jc w:val="center"/>
        <w:rPr>
          <w:sz w:val="28"/>
          <w:szCs w:val="28"/>
        </w:rPr>
      </w:pPr>
      <w:r>
        <w:rPr>
          <w:rStyle w:val="FontStyle29"/>
          <w:lang w:eastAsia="ru-RU"/>
        </w:rPr>
        <w:t xml:space="preserve">                                                                             </w:t>
      </w:r>
      <w:r>
        <w:rPr>
          <w:rStyle w:val="FontStyle29"/>
          <w:lang w:eastAsia="ru-RU"/>
        </w:rPr>
        <w:t xml:space="preserve">от 30.04.2013 </w:t>
      </w:r>
      <w:r>
        <w:rPr>
          <w:rStyle w:val="FontStyle29"/>
          <w:sz w:val="28"/>
          <w:szCs w:val="28"/>
          <w:lang w:eastAsia="ru-RU"/>
        </w:rPr>
        <w:t>№</w:t>
      </w:r>
      <w:r>
        <w:rPr>
          <w:rStyle w:val="FontStyle29"/>
          <w:lang w:eastAsia="ru-RU"/>
        </w:rPr>
        <w:t xml:space="preserve"> 888</w:t>
      </w:r>
    </w:p>
    <w:p>
      <w:pPr>
        <w:pStyle w:val="Style91"/>
        <w:bidi w:val="0"/>
        <w:spacing w:lineRule="atLeast" w:line="100" w:before="0" w:after="0"/>
        <w:ind w:left="476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bidi w:val="0"/>
        <w:spacing w:lineRule="atLeast" w:line="100" w:before="0" w:after="0"/>
        <w:ind w:left="4766" w:right="0" w:hanging="0"/>
        <w:jc w:val="center"/>
        <w:rPr>
          <w:rStyle w:val="FontStyle29"/>
          <w:sz w:val="28"/>
          <w:szCs w:val="28"/>
          <w:lang w:eastAsia="ru-RU"/>
        </w:rPr>
      </w:pPr>
      <w:r>
        <w:rPr>
          <w:rStyle w:val="FontStyle29"/>
          <w:sz w:val="28"/>
          <w:szCs w:val="28"/>
          <w:lang w:eastAsia="ru-RU"/>
        </w:rPr>
        <w:t xml:space="preserve">«ПРИЛОЖЕНИЕ </w:t>
      </w:r>
    </w:p>
    <w:p>
      <w:pPr>
        <w:pStyle w:val="Style91"/>
        <w:bidi w:val="0"/>
        <w:spacing w:lineRule="atLeast" w:line="100" w:before="0" w:after="0"/>
        <w:ind w:left="4766" w:right="0" w:hanging="0"/>
        <w:jc w:val="center"/>
        <w:rPr>
          <w:rStyle w:val="FontStyle29"/>
          <w:sz w:val="28"/>
          <w:szCs w:val="28"/>
          <w:lang w:eastAsia="ru-RU"/>
        </w:rPr>
      </w:pPr>
      <w:r>
        <w:rPr>
          <w:rStyle w:val="FontStyle29"/>
          <w:sz w:val="28"/>
          <w:szCs w:val="28"/>
          <w:lang w:eastAsia="ru-RU"/>
        </w:rPr>
        <w:t>к постановлению администрации муниципального образования Кореновский район</w:t>
      </w:r>
    </w:p>
    <w:p>
      <w:pPr>
        <w:pStyle w:val="Normal"/>
        <w:bidi w:val="0"/>
        <w:spacing w:lineRule="atLeast" w:line="100" w:before="0" w:after="0"/>
        <w:ind w:left="4963" w:right="0" w:hanging="0"/>
        <w:jc w:val="center"/>
        <w:rPr>
          <w:rStyle w:val="FontStyle29"/>
          <w:sz w:val="28"/>
          <w:szCs w:val="28"/>
          <w:lang w:eastAsia="ru-RU"/>
        </w:rPr>
      </w:pPr>
      <w:r>
        <w:rPr>
          <w:rStyle w:val="FontStyle29"/>
          <w:sz w:val="28"/>
          <w:szCs w:val="28"/>
          <w:lang w:eastAsia="ru-RU"/>
        </w:rPr>
        <w:t>от  10.10.2011              №  2013</w:t>
      </w:r>
    </w:p>
    <w:p>
      <w:pPr>
        <w:pStyle w:val="Normal"/>
        <w:bidi w:val="0"/>
        <w:spacing w:lineRule="atLeast" w:line="100" w:before="0" w:after="0"/>
        <w:ind w:left="4963" w:right="0" w:hanging="0"/>
        <w:jc w:val="center"/>
        <w:rPr>
          <w:rStyle w:val="FontStyle29"/>
          <w:sz w:val="28"/>
          <w:szCs w:val="28"/>
          <w:lang w:eastAsia="ru-RU"/>
        </w:rPr>
      </w:pPr>
      <w:r>
        <w:rPr>
          <w:rStyle w:val="FontStyle29"/>
          <w:sz w:val="28"/>
          <w:szCs w:val="28"/>
          <w:lang w:eastAsia="ru-RU"/>
        </w:rPr>
        <w:t>(с изменениями внесенными постановлением администрации муниципального образования Кореновский район</w:t>
      </w:r>
    </w:p>
    <w:p>
      <w:pPr>
        <w:pStyle w:val="Normal"/>
        <w:bidi w:val="0"/>
        <w:spacing w:lineRule="atLeast" w:line="100" w:before="0" w:after="0"/>
        <w:ind w:left="4963" w:right="0" w:hanging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Style w:val="FontStyle29"/>
          <w:sz w:val="28"/>
          <w:szCs w:val="28"/>
          <w:lang w:eastAsia="ru-RU"/>
        </w:rPr>
        <w:t>от __________    № _____)</w:t>
      </w:r>
    </w:p>
    <w:p>
      <w:pPr>
        <w:pStyle w:val="Normal"/>
        <w:bidi w:val="0"/>
        <w:spacing w:lineRule="atLeast" w:line="100" w:before="0" w:after="0"/>
        <w:ind w:left="4963" w:right="0" w:hanging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АСПОРТ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долгосрочной муниципальной  целевой программы «Комплексные мероприятия по  антитеррористической защите населения и территории муниципального образования Кореновский район на 2012-2014 годы»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7"/>
        <w:gridCol w:w="7301"/>
      </w:tblGrid>
      <w:tr>
        <w:trPr/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3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лгосрочная муниципальная целевая программа «Комплексные мероприятия по антитеррористической защите населения и территории муниципального образования Кореновский район на 2012-2014 годы» (далее-Программа)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Основания для разработки 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3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каз Президента Российской Федерации от 15 февраля 2006 года № 116 «О мерах по противодействию  терроризму»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Федеральный закон от 6 марта 2006 года № 35-ФЗ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«О противодействии терроризму»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Федеральный закон от 21 декабря 1994 года № 68-ФЗ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Разработчик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3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тдел по ГО и ЧС администрации муниципального образования Кореновский район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казчик программы</w:t>
            </w:r>
          </w:p>
        </w:tc>
        <w:tc>
          <w:tcPr>
            <w:tcW w:w="73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Исполнитель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3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тдел по ГО и ЧС администрации муниципального образования Кореновский район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Цели и задачи программы</w:t>
            </w:r>
          </w:p>
        </w:tc>
        <w:tc>
          <w:tcPr>
            <w:tcW w:w="73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вышение устойчивого функционирования объектов жизнеобеспечения Кореновского района, предприятий и учреждений с массовым пребыванием людей, улучшение их антитеррористической защищенности.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оздание обстановки спокойствия в населенных пунктах, обеспечение антитеррористической  безопасности.                       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Поэтапное формирование действенной системы  мер  по защите населения и территорий по вопросам гражданской  обороны  от  чрезвычайных  ситуаций  природного  и техногенного характера,  профилактики террористических актов.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дготовка необходимых сил и средств,  а  также обучение населения способам защиты в  экстремальных ситуациях мирного и военного времени.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вышение ответственности руководителей предприятий, учреждений, территорий за состояние антитеррористической защищенности, повышение доверия населения к органам муниципальной власти.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роки реализации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ы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12-2014 годы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ъемы и источники  финансирования</w:t>
            </w:r>
          </w:p>
        </w:tc>
        <w:tc>
          <w:tcPr>
            <w:tcW w:w="73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69 тыс.рублей из средств бюджета муниципального образования Кореновский район, в том числе: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 2012 год - 140 тыс.рублей;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 2013 год - 149 тыс.рублей;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 2014 год - 180 тыс.рублей.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73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готовности органов управления, сил и средств районного звена территориальной  подсистемы и   оперативности их реагирования на угрозы возникновения возможных террористических акто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за счет средств бюджета муниципального образования планируется достичь:</w:t>
            </w:r>
          </w:p>
          <w:p>
            <w:pPr>
              <w:pStyle w:val="Normal"/>
              <w:snapToGrid w:val="false"/>
              <w:ind w:left="-5" w:right="-5" w:firstLine="5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учение 85 % населения действиям в условиях  при обнаружении  опасных  предметов, взрывчатых веществ; </w:t>
            </w:r>
          </w:p>
          <w:p>
            <w:pPr>
              <w:pStyle w:val="Normal"/>
              <w:snapToGrid w:val="false"/>
              <w:ind w:left="-5" w:right="-5" w:firstLine="5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95 % локальных систем оповещения населения  в районах расположения потенциально опасных объектов;</w:t>
            </w:r>
          </w:p>
          <w:p>
            <w:pPr>
              <w:pStyle w:val="Normal"/>
              <w:snapToGrid w:val="false"/>
              <w:ind w:left="-5" w:right="-5" w:firstLine="563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принятие 100 % безотлагательных мер по ликвидации угрозы возникновения чрезвычайных ситуаций или проведение мероприятий по уменьшению возможного ущерба в случае возникновения чрезвычайных ситуаций, защиты жизни и здоровья населения района.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Контроль 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 выполнением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3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. Содержание проблемы и обоснование  необходимости ее решения  программными методами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0" w:right="0" w:firstLine="67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 2010-2011 году на территории муниципального образования Кореновский  район  произошло  более  100 пожаров,  из  них  более 60 в жилом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секторе, погибло 5 и пострадало 11 человек. </w:t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 состав  муниципального образования Кореновский район входит 1 городское поселение, 13 поселков, 5 станиц, 11 хуторов, 1 село.</w:t>
      </w:r>
    </w:p>
    <w:p>
      <w:pPr>
        <w:pStyle w:val="Normal"/>
        <w:ind w:left="0" w:right="0" w:firstLine="7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На территории Кореновского района проживает 86 500 человек.  Средняя  плотность  населения  составляет 59 чел/кв. км.: </w:t>
      </w:r>
    </w:p>
    <w:p>
      <w:pPr>
        <w:pStyle w:val="Normal"/>
        <w:numPr>
          <w:ilvl w:val="0"/>
          <w:numId w:val="2"/>
        </w:numPr>
        <w:ind w:left="0" w:right="0" w:firstLine="7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ородское население - 41,6 тыс.чел.;</w:t>
      </w:r>
    </w:p>
    <w:p>
      <w:pPr>
        <w:pStyle w:val="Normal"/>
        <w:numPr>
          <w:ilvl w:val="0"/>
          <w:numId w:val="2"/>
        </w:numPr>
        <w:ind w:left="0" w:right="0" w:firstLine="7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ельское население - 44,9 тыс.чел.</w:t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бщее количество объектов образования — 26, общее количество объектов здравоохранения — 25, дворцов и домов культуры — 28, спортивных залов - 26, печатных изданий - 4, муниципальное унитарное предприятие «Кореновск-ТВ».</w:t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аиболее опасными чрезвычайными ситуациями техногенного   характера и объектами совершения терактов могут быть:</w:t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 аварии на закрытом акционерном обществе «Кореновский молочно-консервный комбинат», райпищекомбинате  «Кореновский», которые находятся  на  территории города Кореновска. В холодильных  установках  предприятий  находится около  4.4. тонны  аммиака.</w:t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 случае утечки аммиака в зону заражения  попадает городское население проживающее на территории 1 000 м².</w:t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Ежесуточно по железной дороге, проходящей по территории района, следует 20 пар поездов, перевозящих  нефтепродукты, вагоны с пассажирами, взрывопожароопасные  грузы,  химические  вещества.  </w:t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 территории района проходит федеральная автодорога М-4 «ДОН», по которой происходит перевозка нефтепродуктов, пассажиров и других различных грузов. По городу и району зарегистрировано 28 тысяч единиц транспортных средств.</w:t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астоящая программа предусматривает основные направления деятельности по решению защищенности населения и объектов экономики и жизнедеятельности.</w:t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735" w:right="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 Цели и задачи программы</w:t>
      </w:r>
    </w:p>
    <w:p>
      <w:pPr>
        <w:pStyle w:val="Normal"/>
        <w:ind w:left="735" w:right="0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-13" w:right="0" w:firstLine="75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Целями программы являются:</w:t>
      </w:r>
    </w:p>
    <w:p>
      <w:pPr>
        <w:pStyle w:val="Normal"/>
        <w:ind w:left="0" w:right="0" w:firstLine="73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. Создание условий, направленных на повышение эффективности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деятельности по повышению антитеррористической защищенности объектов экономики, жизнедеятельности и населения района.</w:t>
      </w:r>
    </w:p>
    <w:p>
      <w:pPr>
        <w:pStyle w:val="Normal"/>
        <w:ind w:left="0" w:right="0" w:firstLine="72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2. Совершенствование системы подготовки управления и экстренного </w:t>
      </w:r>
    </w:p>
    <w:p>
      <w:pPr>
        <w:pStyle w:val="Normal"/>
        <w:ind w:left="0" w:right="0" w:firstLine="72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еагирования при возникновении террористической угрозы.</w:t>
      </w:r>
    </w:p>
    <w:p>
      <w:pPr>
        <w:pStyle w:val="Normal"/>
        <w:ind w:left="0" w:right="0" w:firstLine="70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4</w:t>
      </w:r>
    </w:p>
    <w:p>
      <w:pPr>
        <w:pStyle w:val="Normal"/>
        <w:ind w:left="0" w:right="0" w:firstLine="7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0" w:right="0" w:firstLine="7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3. Развитие материальной-технической  базы сил по предупреждению террористических действий.</w:t>
      </w:r>
    </w:p>
    <w:p>
      <w:pPr>
        <w:pStyle w:val="Normal"/>
        <w:ind w:left="0" w:right="0" w:firstLine="713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0" w:right="0" w:firstLine="713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4. Совершенствование подготовки руководящего состава и населения района в сфере антитеррористической защищенности.</w:t>
      </w:r>
    </w:p>
    <w:p>
      <w:pPr>
        <w:pStyle w:val="Normal"/>
        <w:ind w:left="0" w:right="0" w:firstLine="7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5. Совершенствование   системы   информирования   и   оповещения населения, при угрозе проведения террористических актов.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3. Ожидаемые результаты реализации программы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0" w:right="0" w:firstLine="70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вышение антитеррористической защищенности и обеспечение    безопасности  жизнедеятельности  населения района.</w:t>
      </w:r>
    </w:p>
    <w:p>
      <w:pPr>
        <w:pStyle w:val="Normal"/>
        <w:ind w:left="0" w:right="0" w:firstLine="70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вышение количественных и качественных показателей информирования населения по действиям населения при  угрозе террористических актов (по отношению к показателям 2010-2011 годов, в процентах):</w:t>
      </w:r>
    </w:p>
    <w:p>
      <w:pPr>
        <w:pStyle w:val="Normal"/>
        <w:ind w:left="0" w:right="0" w:firstLine="70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 увеличение количества населения обученного действиям при предупреждении и угрозе террористических актов - 73%;</w:t>
      </w:r>
    </w:p>
    <w:p>
      <w:pPr>
        <w:pStyle w:val="Normal"/>
        <w:ind w:left="0" w:right="0" w:firstLine="70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 повышение эффективности информационного обеспечения на 25 %;</w:t>
      </w:r>
    </w:p>
    <w:p>
      <w:pPr>
        <w:pStyle w:val="Normal"/>
        <w:ind w:left="0" w:right="0" w:firstLine="70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 повышение эффективности затрат на мероприятия по предупреждению антитеррористической защищенности путем достижения значения соотношения размера затрат на предупредительные мероприятия  и размера ущерба 1:50.</w:t>
      </w:r>
    </w:p>
    <w:p>
      <w:pPr>
        <w:pStyle w:val="Normal"/>
        <w:ind w:left="0" w:right="0" w:firstLine="70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4. Оценка социально- экономических  последствий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т реализации программы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0" w:right="0"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еализация мероприятий, предусмотренных программой, будет  способствовать:</w:t>
      </w:r>
    </w:p>
    <w:p>
      <w:pPr>
        <w:pStyle w:val="Normal"/>
        <w:ind w:left="0" w:right="0"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. Готовности населения противодействовать различным формам проявления терроризма.</w:t>
      </w:r>
    </w:p>
    <w:p>
      <w:pPr>
        <w:pStyle w:val="Normal"/>
        <w:ind w:left="0" w:right="0"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 Повышению у населения (в том числе и у молодежи) устойчивой бдительности к террористическим проявлениям.</w:t>
      </w:r>
    </w:p>
    <w:p>
      <w:pPr>
        <w:pStyle w:val="Normal"/>
        <w:ind w:left="0" w:right="0" w:firstLine="72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0" w:right="0" w:firstLine="13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5. Ресурсы обеспечения  программы</w:t>
      </w:r>
    </w:p>
    <w:p>
      <w:pPr>
        <w:pStyle w:val="Normal"/>
        <w:ind w:left="0" w:right="0" w:firstLine="72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0" w:right="0"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онцентрация ресурсов при решении задач антитеррористической защищенности, может быть достигнута только при использовании программно-целевых методов.</w:t>
      </w:r>
    </w:p>
    <w:p>
      <w:pPr>
        <w:pStyle w:val="Normal"/>
        <w:ind w:left="0" w:right="0"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Финансирование программы осуществляется за счет средств бюджета муниципального образования Кореновский район - 469 тыс.рублей;</w:t>
      </w:r>
    </w:p>
    <w:p>
      <w:pPr>
        <w:pStyle w:val="Normal"/>
        <w:ind w:left="0" w:right="0"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 2012 год - 140 тыс.рублей;</w:t>
      </w:r>
    </w:p>
    <w:p>
      <w:pPr>
        <w:pStyle w:val="Normal"/>
        <w:ind w:left="0" w:right="0"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 2013 год - 149 тыс.рублей;</w:t>
      </w:r>
    </w:p>
    <w:p>
      <w:pPr>
        <w:pStyle w:val="Normal"/>
        <w:ind w:left="0" w:right="0"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 2014 год - 180 тыс.рублей.</w:t>
      </w:r>
    </w:p>
    <w:p>
      <w:pPr>
        <w:pStyle w:val="Normal"/>
        <w:ind w:left="0" w:right="0"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0" w:right="0" w:hanging="13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5. Критерии выполнения программы</w:t>
      </w:r>
    </w:p>
    <w:p>
      <w:pPr>
        <w:pStyle w:val="Normal"/>
        <w:ind w:left="0" w:right="0"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5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еализация мероприятий, предусмотренных программой, будет способствовать:</w:t>
      </w:r>
    </w:p>
    <w:p>
      <w:pPr>
        <w:pStyle w:val="Normal"/>
        <w:ind w:left="0" w:right="0" w:firstLine="713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. Повышение оперативности управления и системы реагирования на возможные проявления антитеррористической напряженности.</w:t>
      </w:r>
    </w:p>
    <w:p>
      <w:pPr>
        <w:pStyle w:val="Normal"/>
        <w:ind w:left="0" w:right="0" w:firstLine="713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0" w:right="0" w:firstLine="713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 Повышения устойчивости функционирования системы оповещения.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6. Контроль за ходом реализации программы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0" w:right="0" w:firstLine="70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онтроль за ходом выполнения программы осуществляется в установленным порядке администрацией муниципального образования Кореновский район.</w:t>
      </w:r>
    </w:p>
    <w:p>
      <w:pPr>
        <w:pStyle w:val="Normal"/>
        <w:ind w:left="0" w:right="0" w:firstLine="70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Исполнитель программы (отдел по ГО и ЧС) представляет информацию об исполнении программы ежеквартально до 20 числа месяца, следующего за отчетным кварталом, и итоговый отчет о реализации программы в управление экономики администрации муниципального образования Кореновский район с указанием:</w:t>
      </w:r>
    </w:p>
    <w:p>
      <w:pPr>
        <w:pStyle w:val="Normal"/>
        <w:ind w:left="0" w:right="0" w:firstLine="70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 перечня выполненных мероприятий программы с указанием использованных финансовых средств;</w:t>
      </w:r>
    </w:p>
    <w:p>
      <w:pPr>
        <w:pStyle w:val="Normal"/>
        <w:ind w:left="0" w:right="0" w:firstLine="70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 анализа причин несвоевременного выполнения программных  мероприятий.</w:t>
      </w:r>
    </w:p>
    <w:p>
      <w:pPr>
        <w:pStyle w:val="Normal"/>
        <w:ind w:left="0" w:right="0" w:firstLine="70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100"/>
        <w:ind w:left="0" w:right="-15" w:hanging="0"/>
        <w:jc w:val="left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</w:t>
      </w:r>
    </w:p>
    <w:p>
      <w:pPr>
        <w:pStyle w:val="Normal"/>
        <w:ind w:left="0" w:right="0" w:firstLine="38"/>
        <w:jc w:val="center"/>
        <w:rPr>
          <w:rFonts w:eastAsia="Times New Roman" w:cs="Times New Roman"/>
          <w:sz w:val="28"/>
          <w:szCs w:val="28"/>
          <w:lang w:eastAsia="ar-SA" w:bidi="zxx"/>
        </w:rPr>
      </w:pPr>
      <w:r>
        <w:rPr>
          <w:rFonts w:eastAsia="Times New Roman"/>
          <w:sz w:val="28"/>
          <w:szCs w:val="28"/>
          <w:lang w:eastAsia="ar-SA"/>
        </w:rPr>
        <w:t>7. Мероприятия  долгосрочной муниципальной  целевой программы «Комплексные мероприятия по  антитеррористической защите населения и территории муниципального образования Кореновский район</w:t>
      </w:r>
    </w:p>
    <w:p>
      <w:pPr>
        <w:pStyle w:val="Normal"/>
        <w:ind w:left="0" w:right="0" w:firstLine="38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 w:bidi="zxx"/>
        </w:rPr>
        <w:t>на 2012-2014 годы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3784"/>
        <w:gridCol w:w="1474"/>
        <w:gridCol w:w="1139"/>
        <w:gridCol w:w="1046"/>
        <w:gridCol w:w="1149"/>
        <w:gridCol w:w="1046"/>
        <w:gridCol w:w="2047"/>
        <w:gridCol w:w="2118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всего</w:t>
            </w:r>
          </w:p>
          <w:p>
            <w:pPr>
              <w:pStyle w:val="Style16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3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выполнения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заказчик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1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  <w:lang w:eastAsia="ar-SA" w:bidi="zxx"/>
              </w:rPr>
              <w:t xml:space="preserve">1. Предупреждение и ликвидация </w:t>
            </w:r>
            <w:r>
              <w:rPr>
                <w:rFonts w:eastAsia="Courier New" w:cs="Courier New"/>
                <w:sz w:val="28"/>
                <w:szCs w:val="28"/>
                <w:lang w:eastAsia="ar-SA" w:bidi="zxx"/>
              </w:rPr>
              <w:t>чрезвычайных ситуаций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8"/>
                <w:szCs w:val="28"/>
                <w:lang w:eastAsia="ar-SA" w:bidi="zxx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  <w:lang w:eastAsia="ar-SA" w:bidi="zxx"/>
              </w:rPr>
              <w:t>Обучение населения способам защиты и действиям при возникновении антитеррористической угрозы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усмотренные на финансирование основной деятельности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</w:t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8"/>
                <w:szCs w:val="28"/>
                <w:lang w:eastAsia="ar-SA" w:bidi="zxx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  <w:lang w:eastAsia="ar-SA" w:bidi="zxx"/>
              </w:rPr>
              <w:t>Осуществление через СМИ     информационных сообщений,  трансляции видеорепортажей, публикации статей и заметок с целью предупреждения  антитеррористических проявлений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</w:t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8"/>
                <w:szCs w:val="28"/>
                <w:lang w:eastAsia="ar-SA" w:bidi="zxx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  <w:lang w:eastAsia="ar-SA" w:bidi="zxx"/>
              </w:rPr>
              <w:t>Организация и проведение районных соревнований  «Школа безопасности»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</w:t>
              <w:softHyphen/>
              <w:t xml:space="preserve">ципального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реновский район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8"/>
                <w:szCs w:val="28"/>
                <w:lang w:eastAsia="ar-SA" w:bidi="zxx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ar-SA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ar-SA" w:bidi="zxx"/>
              </w:rPr>
              <w:t>Организация обучения руководящего состава городского и сельских поселений  по вопросам антитеррористической защиты  населения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ar-SA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ar-SA" w:bidi="zxx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</w:t>
              <w:softHyphen/>
              <w:t>ципального образования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8"/>
                <w:szCs w:val="28"/>
                <w:lang w:eastAsia="ar-SA" w:bidi="zxx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38"/>
              <w:jc w:val="both"/>
              <w:rPr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  <w:lang w:eastAsia="ar-SA" w:bidi="zxx"/>
              </w:rPr>
              <w:t>Проведение учебно-методического семинара с главами городского и сельских поселений  по организации выполнения полномочий в области профилактики  экстремизма и минимизации проявлений  терроризм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усмотренные на финансирование основной деятельности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</w:t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8"/>
                <w:szCs w:val="28"/>
                <w:lang w:bidi="zxx"/>
              </w:rPr>
            </w:pPr>
            <w:r>
              <w:rPr>
                <w:rFonts w:eastAsia="Lucida Sans Unicode" w:cs="Tahoma"/>
                <w:sz w:val="28"/>
                <w:szCs w:val="28"/>
                <w:lang w:bidi="zxx"/>
              </w:rPr>
              <w:t xml:space="preserve">Обеспечение пропаганды знаний в области защиты населения от чрезвычайных ситуаций: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  <w:lang w:bidi="zxx"/>
              </w:rPr>
              <w:t>при обнаружении подозрительных предметов, взрывных устройств: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приобретение видеофильмов;</w:t>
            </w:r>
          </w:p>
          <w:p>
            <w:pPr>
              <w:pStyle w:val="Normal"/>
              <w:tabs>
                <w:tab w:val="clear" w:pos="720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- изготовление и распространение информационных листов, памяток, плакатов, банеров. </w:t>
            </w:r>
          </w:p>
          <w:p>
            <w:pPr>
              <w:pStyle w:val="Normal"/>
              <w:tabs>
                <w:tab w:val="clear" w:pos="720"/>
                <w:tab w:val="left" w:pos="6120" w:leader="none"/>
                <w:tab w:val="left" w:pos="7020" w:leader="none"/>
                <w:tab w:val="left" w:pos="7875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</w:t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  <w:lang w:bidi="zxx"/>
              </w:rPr>
              <w:t>Оборудование на объектах с массовым пребыванием людей, уголков по пожарной безопасности и  антитеррористической  деятельности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</w:t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1461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eastAsia="Lucida Sans Unicode" w:cs="Tahoma"/>
                <w:sz w:val="28"/>
                <w:szCs w:val="28"/>
                <w:lang w:bidi="zxx"/>
              </w:rPr>
              <w:t>Осуществление мероприятий  антитеррористической защищенности критически важных  и потенциально опасных  объектов Кореновского района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  <w:lang w:bidi="zxx"/>
              </w:rPr>
              <w:t>Техническая укрепленность объектов муниципальной  собственности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и сельских поселений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и сельских поселений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8"/>
                <w:szCs w:val="28"/>
                <w:lang w:bidi="zxx"/>
              </w:rPr>
            </w:pPr>
            <w:r>
              <w:rPr>
                <w:rFonts w:eastAsia="Lucida Sans Unicode" w:cs="Tahoma"/>
                <w:sz w:val="28"/>
                <w:szCs w:val="28"/>
                <w:lang w:bidi="zxx"/>
              </w:rPr>
              <w:t>Объекты здравоохранения: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8"/>
                <w:szCs w:val="28"/>
                <w:lang w:bidi="zxx"/>
              </w:rPr>
            </w:pPr>
            <w:r>
              <w:rPr>
                <w:rFonts w:eastAsia="Lucida Sans Unicode" w:cs="Tahoma"/>
                <w:sz w:val="28"/>
                <w:szCs w:val="28"/>
                <w:lang w:bidi="zxx"/>
              </w:rPr>
              <w:t>- установка «Тревожной кнопки» муниципальному бюджетному учреждению здравоохранения  «Кореновская ЦРБ»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Lucida Sans Unicode" w:cs="Tahoma"/>
                <w:sz w:val="28"/>
                <w:szCs w:val="28"/>
                <w:lang w:bidi="zxx"/>
              </w:rPr>
              <w:t>- содержание охраны обслуживания территории, пропускного режим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- </w:t>
            </w:r>
            <w:r>
              <w:rPr>
                <w:rFonts w:eastAsia="Lucida Sans Unicode" w:cs="Tahoma"/>
                <w:sz w:val="28"/>
                <w:szCs w:val="28"/>
                <w:lang w:bidi="zxx"/>
              </w:rPr>
              <w:t xml:space="preserve">круглосуточно в отделениях стационара, дополнительное </w:t>
            </w:r>
            <w:r>
              <w:rPr>
                <w:rFonts w:eastAsia="Lucida Sans Unicode" w:cs="Tahoma"/>
                <w:sz w:val="28"/>
                <w:szCs w:val="28"/>
                <w:lang w:eastAsia="ar-SA" w:bidi="zxx"/>
              </w:rPr>
              <w:t>освещение территории МБУ «Кореновская ЦРБ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едусмотренные на финансирование основной деятельности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</w:t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8"/>
                <w:szCs w:val="28"/>
                <w:lang w:bidi="zxx"/>
              </w:rPr>
            </w:pPr>
            <w:r>
              <w:rPr>
                <w:rFonts w:eastAsia="Lucida Sans Unicode" w:cs="Tahoma"/>
                <w:sz w:val="28"/>
                <w:szCs w:val="28"/>
                <w:lang w:bidi="zxx"/>
              </w:rPr>
              <w:t xml:space="preserve">Обеспечение взаимодействия с лидерами и представителями национальных общин (диаспор), 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8"/>
                <w:szCs w:val="28"/>
                <w:lang w:bidi="zxx"/>
              </w:rPr>
            </w:pPr>
            <w:r>
              <w:rPr>
                <w:rFonts w:eastAsia="Lucida Sans Unicode" w:cs="Tahoma"/>
                <w:sz w:val="28"/>
                <w:szCs w:val="28"/>
                <w:lang w:bidi="zxx"/>
              </w:rPr>
              <w:t>проживающих на территории района с целью противодействия экстремизму, расовой или религиозной нетерпимости, профилактике терроризма и экстремизма: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8"/>
                <w:szCs w:val="28"/>
                <w:lang w:bidi="zxx"/>
              </w:rPr>
            </w:pPr>
            <w:r>
              <w:rPr>
                <w:rFonts w:eastAsia="Lucida Sans Unicode" w:cs="Tahoma"/>
                <w:sz w:val="28"/>
                <w:szCs w:val="28"/>
                <w:lang w:bidi="zxx"/>
              </w:rPr>
              <w:t>- транспортные расходы на доставку членов армянской общины и курдской диаспоры на проведение национальных праздников.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8"/>
                <w:szCs w:val="28"/>
                <w:lang w:bidi="zxx"/>
              </w:rPr>
            </w:pPr>
            <w:r>
              <w:rPr>
                <w:rFonts w:eastAsia="Lucida Sans Unicode" w:cs="Tahoma"/>
                <w:sz w:val="28"/>
                <w:szCs w:val="28"/>
                <w:lang w:bidi="zxx"/>
              </w:rPr>
              <w:t>Проведение национальных спортивных  (культурных), патриотических мероприятий антитеррористической направленности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Lucida Sans Unicode" w:cs="Tahoma"/>
                <w:sz w:val="28"/>
                <w:szCs w:val="28"/>
                <w:lang w:bidi="zxx"/>
              </w:rPr>
              <w:t>приобретение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- </w:t>
            </w:r>
            <w:r>
              <w:rPr>
                <w:rFonts w:eastAsia="Lucida Sans Unicode" w:cs="Tahoma"/>
                <w:sz w:val="28"/>
                <w:szCs w:val="28"/>
                <w:lang w:bidi="zxx"/>
              </w:rPr>
              <w:t>цветов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- </w:t>
            </w:r>
            <w:r>
              <w:rPr>
                <w:rFonts w:eastAsia="Lucida Sans Unicode" w:cs="Tahoma"/>
                <w:sz w:val="28"/>
                <w:szCs w:val="28"/>
                <w:lang w:bidi="zxx"/>
              </w:rPr>
              <w:t xml:space="preserve">медалей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- </w:t>
            </w:r>
            <w:r>
              <w:rPr>
                <w:rFonts w:eastAsia="Lucida Sans Unicode" w:cs="Tahoma"/>
                <w:sz w:val="28"/>
                <w:szCs w:val="28"/>
                <w:lang w:bidi="zxx"/>
              </w:rPr>
              <w:t>жетонов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- </w:t>
            </w:r>
            <w:r>
              <w:rPr>
                <w:rFonts w:eastAsia="Lucida Sans Unicode" w:cs="Tahoma"/>
                <w:sz w:val="28"/>
                <w:szCs w:val="28"/>
                <w:lang w:bidi="zxx"/>
              </w:rPr>
              <w:t>грамот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- </w:t>
            </w:r>
            <w:r>
              <w:rPr>
                <w:rFonts w:eastAsia="Lucida Sans Unicode" w:cs="Tahoma"/>
                <w:sz w:val="28"/>
                <w:szCs w:val="28"/>
                <w:lang w:bidi="zxx"/>
              </w:rPr>
              <w:t>подарков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- </w:t>
            </w:r>
            <w:r>
              <w:rPr>
                <w:rFonts w:eastAsia="Lucida Sans Unicode" w:cs="Tahoma"/>
                <w:sz w:val="28"/>
                <w:szCs w:val="28"/>
                <w:lang w:bidi="zxx"/>
              </w:rPr>
              <w:t>изготовление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- </w:t>
            </w:r>
            <w:r>
              <w:rPr>
                <w:rFonts w:eastAsia="Lucida Sans Unicode" w:cs="Tahoma"/>
                <w:sz w:val="28"/>
                <w:szCs w:val="28"/>
                <w:lang w:bidi="zxx"/>
              </w:rPr>
              <w:t>дипломов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- </w:t>
            </w:r>
            <w:r>
              <w:rPr>
                <w:rFonts w:eastAsia="Lucida Sans Unicode" w:cs="Tahoma"/>
                <w:sz w:val="28"/>
                <w:szCs w:val="28"/>
                <w:lang w:bidi="zxx"/>
              </w:rPr>
              <w:t>вымпел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- </w:t>
            </w:r>
            <w:r>
              <w:rPr>
                <w:rFonts w:eastAsia="Lucida Sans Unicode" w:cs="Tahoma"/>
                <w:sz w:val="28"/>
                <w:szCs w:val="28"/>
                <w:lang w:bidi="zxx"/>
              </w:rPr>
              <w:t>блокнотов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</w:t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8"/>
                <w:szCs w:val="28"/>
                <w:lang w:bidi="zxx"/>
              </w:rPr>
            </w:pPr>
            <w:r>
              <w:rPr>
                <w:rFonts w:eastAsia="Lucida Sans Unicode" w:cs="Tahoma"/>
                <w:sz w:val="28"/>
                <w:szCs w:val="28"/>
                <w:lang w:bidi="zxx"/>
              </w:rPr>
              <w:t>Установка, приобретение, техническое обслуживание системы видеонаблюдения здания администрации муниципального образования Кореновский район,  оборудование стационарных комплексов видеофиксации «Арена » в количестве 7 комплектов.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8"/>
                <w:szCs w:val="28"/>
                <w:lang w:bidi="zxx"/>
              </w:rPr>
            </w:pPr>
            <w:r>
              <w:rPr>
                <w:rFonts w:eastAsia="Lucida Sans Unicode" w:cs="Tahoma"/>
                <w:sz w:val="28"/>
                <w:szCs w:val="28"/>
                <w:lang w:bidi="zxx"/>
              </w:rPr>
              <w:t>- плановые выезды;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8"/>
                <w:szCs w:val="28"/>
                <w:lang w:bidi="zxx"/>
              </w:rPr>
            </w:pPr>
            <w:r>
              <w:rPr>
                <w:rFonts w:eastAsia="Lucida Sans Unicode" w:cs="Tahoma"/>
                <w:sz w:val="28"/>
                <w:szCs w:val="28"/>
                <w:lang w:bidi="zxx"/>
              </w:rPr>
              <w:t>- осмотр АПК, протирка оптики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8"/>
                <w:szCs w:val="28"/>
                <w:lang w:bidi="zxx"/>
              </w:rPr>
            </w:pPr>
            <w:r>
              <w:rPr>
                <w:rFonts w:eastAsia="Lucida Sans Unicode" w:cs="Tahoma"/>
                <w:sz w:val="28"/>
                <w:szCs w:val="28"/>
                <w:lang w:bidi="zxx"/>
              </w:rPr>
              <w:t>осмотр механических конструкций, их укрепление, окраска.         Контроль настроек.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8"/>
                <w:szCs w:val="28"/>
                <w:lang w:bidi="zxx"/>
              </w:rPr>
            </w:pPr>
            <w:r>
              <w:rPr>
                <w:rFonts w:eastAsia="Lucida Sans Unicode" w:cs="Tahoma"/>
                <w:sz w:val="28"/>
                <w:szCs w:val="28"/>
                <w:lang w:bidi="zxx"/>
              </w:rPr>
              <w:t>Оплата трафика системы передачи данных, проверка стабильности работы системы передачи данных консультирование по вопросам функционирования АПК,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8"/>
                <w:szCs w:val="28"/>
                <w:lang w:bidi="zxx"/>
              </w:rPr>
            </w:pPr>
            <w:r>
              <w:rPr>
                <w:rFonts w:eastAsia="Lucida Sans Unicode" w:cs="Tahoma"/>
                <w:sz w:val="28"/>
                <w:szCs w:val="28"/>
                <w:lang w:bidi="zxx"/>
              </w:rPr>
              <w:t>обновление программного обеспеч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  <w:lang w:bidi="zxx"/>
              </w:rPr>
              <w:t>- устранение проблем, выезд на объекты монтаж и наладка после ремонта метрологическая проверка измерительной части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</w:t>
              <w:softHyphen/>
              <w:t>ципального образования Кореновский район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Lucida Sans Unicode" w:cs="Tahoma"/>
                <w:sz w:val="28"/>
                <w:szCs w:val="28"/>
                <w:lang w:bidi="zxx"/>
              </w:rPr>
              <w:t>Итого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0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  <w:tab w:val="left" w:pos="7020" w:leader="none"/>
          <w:tab w:val="left" w:pos="7875" w:leader="none"/>
        </w:tabs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.                   </w:t>
        <w:tab/>
        <w:t xml:space="preserve">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Заместитель главы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pPr>
      <w:r>
        <w:rPr>
          <w:rFonts w:eastAsia="Times New Roman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napToGrid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  <w:t xml:space="preserve">Кореновский район </w:t>
        <w:tab/>
        <w:tab/>
        <w:tab/>
        <w:tab/>
        <w:t xml:space="preserve">                                                                                                                   А.П.Манько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1134" w:top="173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29">
    <w:name w:val="Font Style29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1"/>
    <w:next w:val="Subtitle"/>
    <w:qFormat/>
    <w:pPr/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napToGrid w:val="false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spacing w:before="0" w:after="0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Style14">
    <w:name w:val="Цитата"/>
    <w:basedOn w:val="Normal"/>
    <w:qFormat/>
    <w:pPr>
      <w:spacing w:before="0" w:after="0"/>
      <w:ind w:left="170" w:right="57" w:hanging="0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57" w:firstLine="170"/>
    </w:pPr>
    <w:rPr>
      <w:sz w:val="28"/>
      <w:lang w:eastAsia="ru-RU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  <w:lang w:eastAsia="ru-RU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71">
    <w:name w:val="Style7"/>
    <w:basedOn w:val="Normal"/>
    <w:next w:val="Normal"/>
    <w:qFormat/>
    <w:pPr>
      <w:spacing w:lineRule="exact" w:line="319" w:before="0" w:after="0"/>
      <w:ind w:left="0" w:right="0" w:firstLine="8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91">
    <w:name w:val="Style9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52:00Z</dcterms:created>
  <dc:creator>лдз</dc:creator>
  <dc:description/>
  <dc:language>en-US</dc:language>
  <cp:lastModifiedBy>bolshakov </cp:lastModifiedBy>
  <cp:lastPrinted>2013-05-14T10:22:00Z</cp:lastPrinted>
  <dcterms:modified xsi:type="dcterms:W3CDTF">2013-04-29T10:18:17Z</dcterms:modified>
  <cp:revision>69</cp:revision>
  <dc:subject/>
  <dc:title>                                                 </dc:title>
</cp:coreProperties>
</file>