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 xml:space="preserve">от 16.04.2013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№ 165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благотворительной акции «На самой высокой ноте» в муниципальном образовании Корен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истерства культуры Краснодарского края от 13 марта 2013 года № 49-524/13-09 «О благотворительной акции», начиная с 2008 года, в канун Светлого Христова Воскресенья - Пасхи в рамках губернаторской программы «Вместе поможем детям» проводится благотворительная акция «На самой высокой ноте», в целях поддержки и поощрения одаренных детей, проявивших выдающиеся способности в учебной и твор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26 апреля 2013 года в </w:t>
      </w:r>
      <w:r>
        <w:rPr>
          <w:b w:val="false"/>
          <w:bCs w:val="false"/>
          <w:sz w:val="28"/>
          <w:szCs w:val="28"/>
        </w:rPr>
        <w:t>14.00</w:t>
      </w:r>
      <w:r>
        <w:rPr>
          <w:sz w:val="28"/>
          <w:szCs w:val="28"/>
        </w:rPr>
        <w:t xml:space="preserve"> часов благотворительный концерт «На самой высокой ноте» (далее - благотворительный концерт) на базе муниципального бюджетного учреждения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оргкомитета по подготовке и проведению благотворительного концерт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ценарный план благотворительного концерта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став счетной комиссии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ению образования администрации муниципального образования Кореновский район (Чагров), отделу культуры администрации муниципального образования Кореновский район (Тарасова), отделу по вопросам семьи и детства администрации муниципального образования Кореновский район (Резцова), отделу по делам молодежи администрации муниципального образования Кореновский район (Веригин) обеспечить условия для проведения мероприятий </w:t>
      </w:r>
      <w:r>
        <w:rPr>
          <w:b w:val="false"/>
          <w:bCs w:val="false"/>
          <w:sz w:val="28"/>
          <w:szCs w:val="28"/>
        </w:rPr>
        <w:t>согласно</w:t>
      </w:r>
      <w:r>
        <w:rPr>
          <w:sz w:val="28"/>
          <w:szCs w:val="28"/>
        </w:rPr>
        <w:t xml:space="preserve"> утвержд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Управлению социальной защиты населения министерства социального развития и семейной политики Краснодарского края в Кореновском районе (Кравченко)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обеспечить условия для проведения мероприяти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согласн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утвержденному план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ab/>
        <w:t xml:space="preserve">5. Средствам   массовой   информации  (Мигулина, Роженко) освещать ход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одготовки и проведения  благотворительной выставки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   Опубликовать    настоящее    распоряжение    в    средствах   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7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Контро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ыполнени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астояще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споряже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возложит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мести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глав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Т.Г.Ковале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ab/>
        <w:t>8. Распоряж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зова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Кореновский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район</w:t>
        <w:tab/>
        <w:tab/>
        <w:tab/>
        <w:tab/>
        <w:tab/>
        <w:tab/>
        <w:tab/>
        <w:t xml:space="preserve">     С.А.Голобородько</w:t>
      </w:r>
    </w:p>
    <w:p>
      <w:pPr>
        <w:pStyle w:val="Normal"/>
        <w:bidi w:val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autoSpaceDE w:val="false"/>
        <w:bidi w:val="0"/>
        <w:spacing w:lineRule="atLeast" w:line="20"/>
        <w:ind w:left="56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4.2013    № 165-р</w:t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СТАВ</w:t>
      </w:r>
    </w:p>
    <w:p>
      <w:pPr>
        <w:pStyle w:val="Normal"/>
        <w:bidi w:val="0"/>
        <w:jc w:val="center"/>
        <w:rPr/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  <w:t>организационного комитета по</w:t>
      </w:r>
      <w:r>
        <w:rPr>
          <w:rFonts w:eastAsia="Lucida Sans Unicode"/>
          <w:b w:val="false"/>
          <w:bCs w:val="false"/>
          <w:sz w:val="28"/>
          <w:szCs w:val="28"/>
        </w:rPr>
        <w:t xml:space="preserve"> проведению благотворительного концерта </w:t>
      </w:r>
    </w:p>
    <w:p>
      <w:pPr>
        <w:pStyle w:val="Normal"/>
        <w:bidi w:val="0"/>
        <w:jc w:val="center"/>
        <w:rPr>
          <w:rFonts w:eastAsia="Lucida Sans Unicode"/>
          <w:b w:val="false"/>
          <w:b w:val="false"/>
          <w:bCs w:val="false"/>
          <w:sz w:val="28"/>
          <w:szCs w:val="28"/>
        </w:rPr>
      </w:pPr>
      <w:r>
        <w:rPr>
          <w:rFonts w:eastAsia="Lucida Sans Unicode"/>
          <w:b w:val="false"/>
          <w:bCs w:val="false"/>
          <w:sz w:val="28"/>
          <w:szCs w:val="28"/>
        </w:rPr>
        <w:t>«На самой высокой ноте»</w:t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/>
          <w:b w:val="false"/>
          <w:b w:val="false"/>
          <w:bCs w:val="false"/>
          <w:sz w:val="28"/>
          <w:szCs w:val="28"/>
        </w:rPr>
      </w:pPr>
      <w:r>
        <w:rPr>
          <w:rFonts w:eastAsia="Lucida Sans Unicode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465"/>
      </w:tblGrid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атьяна Григорьевна</w:t>
            </w:r>
          </w:p>
        </w:tc>
        <w:tc>
          <w:tcPr>
            <w:tcW w:w="64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заместитель главы муниципального образования Кореновский район, председатель организационного комитета;</w:t>
            </w:r>
          </w:p>
          <w:p>
            <w:pPr>
              <w:pStyle w:val="Style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Евгения Алексеевна</w:t>
            </w:r>
          </w:p>
        </w:tc>
        <w:tc>
          <w:tcPr>
            <w:tcW w:w="646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- 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начальник отдела культуры администрации муниципального образования Кореновский район, секретарь организационного комитета;</w:t>
            </w:r>
          </w:p>
          <w:p>
            <w:pPr>
              <w:pStyle w:val="Style16"/>
              <w:jc w:val="both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Веригин 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ндрей Борисович</w:t>
            </w:r>
          </w:p>
        </w:tc>
        <w:tc>
          <w:tcPr>
            <w:tcW w:w="64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начальник отдела по делам молодежи администрации муниципального образования Кореновский район;</w:t>
            </w:r>
          </w:p>
          <w:p>
            <w:pPr>
              <w:pStyle w:val="Style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валев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ндрей Федорович</w:t>
            </w:r>
          </w:p>
        </w:tc>
        <w:tc>
          <w:tcPr>
            <w:tcW w:w="64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директор муниципального бюджетного учреждения культуры муниципального образования Кореновский район «Кореновский районный центр народной культуры и досуга»;</w:t>
            </w:r>
          </w:p>
          <w:p>
            <w:pPr>
              <w:pStyle w:val="Style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равченко </w:t>
            </w:r>
          </w:p>
          <w:p>
            <w:pPr>
              <w:pStyle w:val="Style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иктор Анатольевич</w:t>
            </w:r>
          </w:p>
        </w:tc>
        <w:tc>
          <w:tcPr>
            <w:tcW w:w="64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 руководитель управления социальной защиты населения министерства социального развития и семейной политики Краснодарского края в Кореновском районе (по согласованию);</w:t>
            </w:r>
          </w:p>
          <w:p>
            <w:pPr>
              <w:pStyle w:val="Style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Литовченко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Юрий Михайлович</w:t>
            </w:r>
          </w:p>
        </w:tc>
        <w:tc>
          <w:tcPr>
            <w:tcW w:w="6465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- председатель постоянной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соци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вопроса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здравоохранен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культу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спорту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дел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молодёж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семь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Совета муниципального образования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  <w:t>район (по согласованию);</w:t>
            </w:r>
          </w:p>
          <w:p>
            <w:pPr>
              <w:pStyle w:val="3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Резцова 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талья Михайловна</w:t>
            </w:r>
          </w:p>
        </w:tc>
        <w:tc>
          <w:tcPr>
            <w:tcW w:w="64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начальник отдела по вопросам семьи и детства администрации муниципального образования Кореновский район;</w:t>
            </w:r>
          </w:p>
          <w:p>
            <w:pPr>
              <w:pStyle w:val="Style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Чагров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оман Юрьевич</w:t>
            </w:r>
          </w:p>
        </w:tc>
        <w:tc>
          <w:tcPr>
            <w:tcW w:w="646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Шпенькова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Лилия Николае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  <w:t>- начальник отдела по делам СМИ и информационному сопровождению.</w:t>
            </w:r>
          </w:p>
        </w:tc>
      </w:tr>
    </w:tbl>
    <w:p>
      <w:pPr>
        <w:pStyle w:val="Normal"/>
        <w:autoSpaceDE w:val="false"/>
        <w:bidi w:val="0"/>
        <w:spacing w:lineRule="atLeast" w:line="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bidi w:val="0"/>
        <w:spacing w:lineRule="atLeast" w:line="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bidi w:val="0"/>
        <w:spacing w:lineRule="atLeast" w:line="2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меститель главы</w:t>
      </w:r>
    </w:p>
    <w:p>
      <w:pPr>
        <w:pStyle w:val="Normal"/>
        <w:autoSpaceDE w:val="false"/>
        <w:bidi w:val="0"/>
        <w:spacing w:lineRule="atLeast" w:line="20"/>
        <w:rPr/>
      </w:pPr>
      <w:r>
        <w:rPr>
          <w:rFonts w:eastAsia="Lucida Sans Unicode"/>
          <w:sz w:val="28"/>
          <w:szCs w:val="28"/>
        </w:rPr>
        <w:t xml:space="preserve">муниципального </w:t>
      </w:r>
      <w:r>
        <w:rPr>
          <w:rFonts w:eastAsia="Lucida Sans Unicode"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bidi w:val="0"/>
        <w:spacing w:lineRule="atLeast" w:line="20"/>
        <w:jc w:val="both"/>
        <w:rPr>
          <w:rFonts w:eastAsia="Lucida Sans Unicode" w:cs="Times New Roman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/>
          <w:color w:val="000000"/>
          <w:sz w:val="28"/>
          <w:szCs w:val="28"/>
          <w:shd w:fill="auto" w:val="clear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 xml:space="preserve">    Т.Г.Ковале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autoSpaceDE w:val="false"/>
        <w:bidi w:val="0"/>
        <w:spacing w:lineRule="atLeast" w:line="20"/>
        <w:ind w:left="5672" w:right="0" w:hanging="0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от  16.04.2013    №  165-р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благотворительного конц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самой высокой но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   26 апрел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 14.00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концертный зал МБУК «КРЦНКД»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дитория:               представители предприятий и организаций района,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ащиеся школ, КубГУ, жители города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   На стационарной сцене играет народный духовой оркестр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Возрождение» МБУК «КРЦНКД», рук. А. Винжега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30    В фойе первого этажа работает выставка изделий декоративно-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кладного и изобразительного  творчества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0    Звучат музыкальные позывные праздника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   Демонстрируется видеофильм о прохождении благотворительной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кции «Цветик-семицветик» в Кореновском районе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5    Выход ведущих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8    Выступление главы МО Кореновский район С.А.Голобородько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3    Выступление депутата Законодательного Собрания Краснодарского края   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.П.Команова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8    Выступление настоятеля храма святых Новомучеников Кубанских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ца Александра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3    Выступление начальника управления социальной защиты населения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.А. Кравченко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28    Театрализованный пролог праздника с участием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детского театра «Чародеи» (режиссер Н. Терещенко);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ансамбля бального танца «Радость» (рук. Ю. Черных);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Андрея Баласаняна (Кореновская ДШИ №1);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Анастасии Пархомовской (Платнировская ДШИ №2)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35    Знакомство с одаренными детьми – номинантами акции: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ассказ о А. Баласаняна, его семье, творческих успехах;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нцертный номер в исполнении А.Баласаняна.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ассказ о А.Пархомовской, ее семье, творческих успехах.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нцертный номер в исполнении Ю. Ашихиной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5   Концертная программа с участием учащихся Кореновской и 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тнировской школ искусств, Дома художественного творчества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щихся,  творческих коллективов учреждений культуры </w:t>
      </w:r>
    </w:p>
    <w:p>
      <w:pPr>
        <w:pStyle w:val="Normal"/>
        <w:tabs>
          <w:tab w:val="clear" w:pos="709"/>
          <w:tab w:val="left" w:pos="5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15.45   Подведение итогов благотворительного концерта.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Кореновский района</w:t>
        <w:tab/>
        <w:tab/>
        <w:tab/>
        <w:tab/>
        <w:tab/>
        <w:t xml:space="preserve">    Т.Г.Ковалева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bidi w:val="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tLeast" w:line="20"/>
        <w:ind w:left="56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autoSpaceDE w:val="false"/>
        <w:bidi w:val="0"/>
        <w:spacing w:lineRule="atLeast" w:line="20"/>
        <w:ind w:left="5672" w:right="0" w:hanging="0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от 16.04.2013    №  165-р</w:t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 w:cs="Times New Roman"/>
          <w:color w:val="000000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СТАВ</w:t>
      </w:r>
    </w:p>
    <w:p>
      <w:pPr>
        <w:pStyle w:val="Normal"/>
        <w:bidi w:val="0"/>
        <w:jc w:val="center"/>
        <w:rPr/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  <w:t>счетной комиссии по</w:t>
      </w:r>
      <w:r>
        <w:rPr>
          <w:rFonts w:eastAsia="Lucida Sans Unicode"/>
          <w:b w:val="false"/>
          <w:bCs w:val="false"/>
          <w:sz w:val="28"/>
          <w:szCs w:val="28"/>
        </w:rPr>
        <w:t xml:space="preserve"> проведению благотворительного концерта </w:t>
      </w:r>
    </w:p>
    <w:p>
      <w:pPr>
        <w:pStyle w:val="Normal"/>
        <w:bidi w:val="0"/>
        <w:jc w:val="center"/>
        <w:rPr>
          <w:rFonts w:eastAsia="Lucida Sans Unicode"/>
          <w:b w:val="false"/>
          <w:b w:val="false"/>
          <w:bCs w:val="false"/>
          <w:sz w:val="28"/>
          <w:szCs w:val="28"/>
        </w:rPr>
      </w:pPr>
      <w:r>
        <w:rPr>
          <w:rFonts w:eastAsia="Lucida Sans Unicode"/>
          <w:b w:val="false"/>
          <w:bCs w:val="false"/>
          <w:sz w:val="28"/>
          <w:szCs w:val="28"/>
        </w:rPr>
        <w:t>«На самой высокой ноте»</w:t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autoSpaceDE w:val="false"/>
        <w:bidi w:val="0"/>
        <w:spacing w:lineRule="atLeast" w:line="20"/>
        <w:jc w:val="center"/>
        <w:rPr>
          <w:rFonts w:eastAsia="Lucida Sans Unicode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15"/>
      </w:tblGrid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олупайко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71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заместитель начальника финансового управления,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начальник бюджетного отдела администрации муниципального образования Кореновский район, председатель счетной комиссии;</w:t>
            </w:r>
          </w:p>
          <w:p>
            <w:pPr>
              <w:pStyle w:val="Style16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естерова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71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чальник отдела бухгалтерского учета, отчетности и социальных выплат Управления социальной защиты населения департамента социальной защиты населения Краснодарского края по Кореновскому району, секретарь счетной комиссии (по согласованию);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20"/>
              <w:jc w:val="center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>Члены счетной комиссии:</w:t>
            </w:r>
          </w:p>
          <w:p>
            <w:pPr>
              <w:pStyle w:val="Normal"/>
              <w:autoSpaceDE w:val="false"/>
              <w:bidi w:val="0"/>
              <w:spacing w:lineRule="atLeast" w:line="20"/>
              <w:jc w:val="center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асько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алина Григорьевна</w:t>
            </w:r>
          </w:p>
        </w:tc>
        <w:tc>
          <w:tcPr>
            <w:tcW w:w="571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пециалист Государственного учреждения Краснодарского края «Кореновская центральная бухгалтерия учреждений социального обслуживания населения»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риславская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571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директор муниципального казенного учреждения «Централизованная бухгалтерия учреждений образования и культуры муниципального образования Кореновский район;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Заболотняя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571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руководитель группы материальных ценностей муниципального бюджетного учреждения здравоохранения «Кореновская центральная районная больница»;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алиев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71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едседатель районного совета организации Краснодарской краевой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гренникова 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71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пециалист I категории управления образования администрации муниципального образования Кореновский район.</w:t>
            </w:r>
          </w:p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>Кореновский район</w:t>
        <w:tab/>
        <w:tab/>
        <w:tab/>
        <w:tab/>
        <w:tab/>
        <w:tab/>
        <w:tab/>
        <w:tab/>
        <w:t xml:space="preserve">    Т.Г.Ковалева</w:t>
      </w:r>
    </w:p>
    <w:sectPr>
      <w:type w:val="nextPage"/>
      <w:pgSz w:w="11906" w:h="16838"/>
      <w:pgMar w:left="1701" w:right="567" w:gutter="0" w:header="0" w:top="87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4:18Z</dcterms:created>
  <dc:creator>shulepova </dc:creator>
  <dc:description/>
  <dc:language>en-US</dc:language>
  <cp:lastModifiedBy>shulepova </cp:lastModifiedBy>
  <cp:lastPrinted>2013-04-17T07:58:00Z</cp:lastPrinted>
  <dcterms:modified xsi:type="dcterms:W3CDTF">2012-03-28T04:10:39Z</dcterms:modified>
  <cp:revision>9</cp:revision>
  <dc:subject/>
  <dc:title/>
</cp:coreProperties>
</file>