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21.04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zxx" w:bidi="zxx"/>
        </w:rPr>
        <w:t>58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szCs w:val="28"/>
          <w:lang w:val="ru-RU" w:bidi="zxx"/>
        </w:rPr>
      </w:pPr>
      <w:r>
        <w:rPr>
          <w:rFonts w:eastAsia="Times New Roman" w:cs="Times New Roman"/>
          <w:sz w:val="24"/>
          <w:szCs w:val="28"/>
          <w:lang w:val="ru-RU" w:bidi="zxx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О признании семьи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Бабенской Евгении Юрьевны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участником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 w:eastAsia="zxx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На основании постановления Правительства Российской Федерации от 17 декабря 2010 года №1050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/>
          <w:color w:val="000000"/>
          <w:sz w:val="28"/>
          <w:szCs w:val="28"/>
          <w:lang w:val="ru-RU"/>
        </w:rPr>
        <w:t xml:space="preserve">, приказа министерства топливно-энергетического комплекса и жилищно-коммунального хозяйства Краснодарского края от 25 мая 2018 года №195 «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муниципального образования Кореновский район от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ru-RU" w:eastAsia="zxx" w:bidi="zxx"/>
        </w:rPr>
        <w:t xml:space="preserve">21 мая 2021 </w:t>
      </w:r>
      <w:r>
        <w:rPr>
          <w:rFonts w:cs="Times New Roman"/>
          <w:color w:val="000000"/>
          <w:sz w:val="28"/>
          <w:szCs w:val="28"/>
          <w:lang w:val="ru-RU"/>
        </w:rPr>
        <w:t xml:space="preserve">года №574 «Об утверждении Правил предоставления молодым семьям социальных выплат из бюджета муниципального образования Кореновский район на приобретение (строительство) жилья и их использования», учитывая заключение отдела жилищно-коммунального хозяйства, транспорта и связи администрации   муниципального образования Кореновский район о признании семь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Бабенской Евгении Юрьевны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участнико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/>
          <w:color w:val="000000"/>
          <w:sz w:val="28"/>
          <w:szCs w:val="28"/>
          <w:lang w:val="ru-RU" w:eastAsia="zxx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муниципального образования Кореновский район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 о с т а н о в л я </w:t>
      </w:r>
      <w:r>
        <w:rPr>
          <w:rFonts w:cs="Times New Roman"/>
          <w:color w:val="000000"/>
          <w:sz w:val="28"/>
          <w:szCs w:val="28"/>
          <w:lang w:val="ru-RU"/>
        </w:rPr>
        <w:t>е 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Признать семью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Бабенской Евгении Юрьевны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Andale Sans UI;Arial Unicode MS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участником мероприятия по обеспечению жильем молодых   семей   ведомственной целево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/>
          <w:color w:val="000000"/>
          <w:sz w:val="28"/>
          <w:szCs w:val="28"/>
          <w:shd w:fill="FFFFFF" w:val="clear"/>
          <w:lang w:val="ru-RU" w:eastAsia="zxx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в составе семьи — 2</w:t>
      </w:r>
      <w:r>
        <w:rPr>
          <w:rFonts w:eastAsia="Andale Sans UI;Arial Unicode MS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человека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Бабенская Евгения Юрьевна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Andale Sans UI;Arial Unicode MS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1996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года рождения - супруга,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Бабенский Алексей Сергеевич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, 1994 года рождения - супруг,  зарегистрированных по адресу: Краснодарский край, Кореновский район, </w:t>
      </w: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>поселок Песчаный, ул. Восточная, 11, кв.1</w:t>
      </w:r>
      <w:r>
        <w:rPr>
          <w:rFonts w:eastAsia="Andale Sans UI;Arial Unicode MS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 xml:space="preserve">2. Контроль за выполнением настоящего постановления возложить на заместителя главы муниципального образования Кореновский район              А.Е. Дружинкин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bCs w:val="false"/>
          <w:sz w:val="28"/>
          <w:szCs w:val="28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С.А. Голобородьк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4-27T15:16:00Z</cp:lastPrinted>
  <dcterms:modified xsi:type="dcterms:W3CDTF">2023-04-27T12:16:41Z</dcterms:modified>
  <cp:revision>52</cp:revision>
  <dc:subject/>
  <dc:title/>
</cp:coreProperties>
</file>