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left"/>
        <w:rPr/>
      </w:pPr>
      <w:r>
        <w:rPr>
          <w:rFonts w:eastAsia="Times New Roman" w:cs="Times New Roman"/>
          <w:b/>
          <w:color w:val="00000A"/>
          <w:sz w:val="28"/>
          <w:szCs w:val="28"/>
          <w:lang w:val="en-US" w:eastAsia="ru-RU" w:bidi="ru-RU"/>
        </w:rPr>
        <w:t xml:space="preserve">                                                           </w:t>
      </w:r>
      <w:r>
        <w:rPr>
          <w:rFonts w:eastAsia="Times New Roman" w:cs="Times New Roman"/>
          <w:b/>
          <w:color w:val="00000A"/>
          <w:sz w:val="28"/>
          <w:szCs w:val="28"/>
          <w:lang w:val="en-US" w:eastAsia="ru-RU" w:bidi="ru-RU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1545" w:leader="none"/>
        </w:tabs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A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i w:val="false"/>
          <w:iCs w:val="false"/>
          <w:color w:val="00000A"/>
          <w:sz w:val="28"/>
          <w:szCs w:val="28"/>
          <w:lang w:val="ru-RU" w:eastAsia="ru-RU" w:bidi="ru-RU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z w:val="20"/>
          <w:szCs w:val="20"/>
          <w:lang w:val="ru-RU" w:eastAsia="ru-RU" w:bidi="ru-RU"/>
        </w:rPr>
      </w:pPr>
      <w:r>
        <w:rPr>
          <w:rFonts w:eastAsia="Times New Roman" w:cs="Times New Roman"/>
          <w:b/>
          <w:i w:val="false"/>
          <w:iCs w:val="false"/>
          <w:color w:val="00000A"/>
          <w:sz w:val="28"/>
          <w:szCs w:val="28"/>
          <w:lang w:val="ru-RU" w:eastAsia="ru-RU" w:bidi="ru-RU"/>
        </w:rPr>
        <w:t>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center"/>
        <w:rPr>
          <w:rFonts w:eastAsia="Times New Roman" w:cs="Times New Roman"/>
          <w:b/>
          <w:b/>
          <w:color w:val="00000A"/>
          <w:sz w:val="20"/>
          <w:szCs w:val="20"/>
          <w:lang w:val="ru-RU" w:eastAsia="ru-RU" w:bidi="ru-RU"/>
        </w:rPr>
      </w:pPr>
      <w:r>
        <w:rPr>
          <w:rFonts w:eastAsia="Times New Roman" w:cs="Times New Roman"/>
          <w:b/>
          <w:color w:val="00000A"/>
          <w:sz w:val="20"/>
          <w:szCs w:val="20"/>
          <w:lang w:val="ru-RU" w:eastAsia="ru-RU" w:bidi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A"/>
          <w:sz w:val="36"/>
          <w:szCs w:val="36"/>
          <w:lang w:val="ru-RU" w:eastAsia="ru-RU" w:bidi="ru-RU"/>
        </w:rPr>
        <w:t>РАСПОРЯЖЕНИЕ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cs="Times New Roman"/>
          <w:b/>
          <w:bCs/>
          <w:sz w:val="24"/>
          <w:szCs w:val="24"/>
        </w:rPr>
        <w:t xml:space="preserve">т 23.01.2017   </w:t>
        <w:tab/>
        <w:tab/>
        <w:tab/>
        <w:t xml:space="preserve">                                              № 17-р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center"/>
        <w:rPr>
          <w:sz w:val="24"/>
          <w:lang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lang w:val="ru-RU" w:eastAsia="ru-RU" w:bidi="ru-RU"/>
        </w:rPr>
        <w:t>г. Кореновс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nsNonformat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купок товаров, работ, услуг для обеспечения  муниципальных нужд на 2017 финансовый год и плановый период 2018 и 2019 годов </w:t>
      </w:r>
    </w:p>
    <w:p>
      <w:pPr>
        <w:pStyle w:val="ConsNonformat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администрации муниципального образования Кореновский район при осуществлении закупок для собственных нужд на 2017 финансовый год и плановый период 2018 и 2019 годов, в соответствии со статьей 17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закупок товаров, работ, услуг для обеспечения  муниципальных нужд на 2017 финансовый год и плановый период 2018 и 2019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нтрактной системы администрации муниципального образования Кореновский район (Семисотовой) разместить утвержденный план закупок товаров, работ, услуг для обеспечения  муниципальных нужд на 2017 финансовый год и плановый период 2018 и 2019 годов в единой информационной системе в течение трех рабочих дней с даты его утвер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777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3"/>
      </w:tblGrid>
      <w:tr>
        <w:trPr/>
        <w:tc>
          <w:tcPr>
            <w:tcW w:w="15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567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pacing w:lineRule="auto" w:line="27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pacing w:lineRule="auto" w:line="27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pacing w:lineRule="auto" w:line="27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pacing w:lineRule="auto" w:line="27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аспоряжением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pacing w:lineRule="auto" w:line="27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Кореновский рай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267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>от 23.01.2017 № 17-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5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4"/>
        <w:gridCol w:w="1458"/>
        <w:gridCol w:w="1468"/>
      </w:tblGrid>
      <w:tr>
        <w:trPr/>
        <w:tc>
          <w:tcPr>
            <w:tcW w:w="1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1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35008580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КОРЕНОВСКИЙ РАЙ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3501001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онно-правовая форма и форма собственност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казенное учреждение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публично-правового образ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621101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реновский муниципальный район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 (адрес), телефон, адрес электронной почт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53180, Краснодарский край, Кореновск г, ул КРАСНАЯ, 41 ,7-86142-46263, kontrzak@admkor.r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 (адрес), телефон, адрес электронной почт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23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137"/>
        <w:gridCol w:w="2216"/>
        <w:gridCol w:w="1641"/>
        <w:gridCol w:w="2071"/>
        <w:gridCol w:w="1461"/>
        <w:gridCol w:w="991"/>
        <w:gridCol w:w="1220"/>
        <w:gridCol w:w="991"/>
        <w:gridCol w:w="762"/>
        <w:gridCol w:w="1343"/>
        <w:gridCol w:w="1630"/>
        <w:gridCol w:w="1658"/>
        <w:gridCol w:w="1484"/>
        <w:gridCol w:w="1295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№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 (тыс.рублей), всег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сего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100017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офисной бумаги для принтеров и копировальной тех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1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9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200061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оставление широкополосного доступа к сети интер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7.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7.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8 по 31.12.2018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30002823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узлов и деталей оргтехники, средств копирования и оперативного размножения документов (тонеров, картридж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3.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3.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9.01.2017 по 31.12.2017 </w:t>
              <w:br/>
              <w:t>один раз в пол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400068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ренда нежилого помещения (общественная приемн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8.61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8.61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11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5000353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тепловой энер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14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14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600019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автомобильного топли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7.2017 по 31.12.2017 </w:t>
              <w:br/>
              <w:t>один раз в пол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7000351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электрической энер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27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275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8000531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маркированной продукции (марки, конверт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.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.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9000611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редоставлению междугородней и международной телефонной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0000611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электро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1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10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1000352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газоснабжения (здание архи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.87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.87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200036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водоснаб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.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300053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спец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4000382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воз твердых бытовых от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9.3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9.3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500071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служивание дизельной электроста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600045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техническому обслуживанию, ремонту и диагностике легковых автомоби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700045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жедневный техосмотр и выпуск на линию автомоби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800080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полнение работ по техническому обслуживанию комплекса технических средств охра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900080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ехническое обслуживание систем пожарной сигнализ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0000841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предоставлению статистической информ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.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.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100071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ониторинг окружающей среды на территории муниципального райо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.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2000801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храна объектов администр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6.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6.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300065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страхованию автомобилей ОСА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4000869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проведению предрейсового медосмотра водител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6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6.8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8 по 31.12.201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50001813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слуги по изготовлению фирменных бланков и иной печатной продук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6000620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слуги по программному обеспечению «ПФ СКБ Контур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70006399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обслуживанию правовой информационно-справочной системы «Гарант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5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5.8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8 по 31.12.2018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8000531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дписки на периодические печатные изда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пол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900036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ставка питьевой вод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00004719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анцтовар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1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Электротовар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.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2000620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неисключительных лицензионных прав на ПО РосИнтег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30004719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нцтов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.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.2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40004776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ставка букетов из живых цв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.3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.3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5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арочная продукция (рамки, открытк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0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0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60004939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ие услуг по заказным перевозкам пассажиров автомобильным транспор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70002313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8000531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е конвер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9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ие услуг типограф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0000310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бильный выставочный сте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2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медалей и куб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3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реновский район – район межнационального сотрудничества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медалей и куб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4000323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спортинвентар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500017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фотобума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600017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реновский район – район межнационального сотрудничества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фотобума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7000323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реновский район – район межнационального сотрудничества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теннисных раке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80008425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7 год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готовление паспортов безопасности и плана по предупреждению и ликвидации разливов нефти и нефтепроду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5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9000264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комплекса видеонаблю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.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6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0000432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нтаж и ввод в эксплуатацию комплексов видеонаблю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7.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7.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4.2017 по 31.08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1000432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монтаж комплексов видеонаблю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0.04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2000432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ключение к электросетям комплексов видеонаблю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.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.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6.2017 по 30.09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30003313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хобслуживание комплексов видеонаблю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0.11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40005829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лицензии TRASSIR для обеспечения отображения видеопотока с IP- камер видеонаблю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03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500026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источника бесперебойного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4.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4.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03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600017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умага для аппаратов и приб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0.8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0.8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29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70004776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12.01.2017 по 29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8000711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градостроительному планирова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9.76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9.76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05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9000711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градостроительному планирова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9.76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9.76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05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0000711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градостроительному планирова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9.56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9.56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05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1000651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.887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.88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20008424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органов охраны правопоряд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6.41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6.41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12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30008542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1, п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дополнительному профессиональному образованию проч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3.2017 по 31.07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40005829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55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55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50009511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правка картридж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5.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0.06.20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600068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049.8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049.8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7000682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1.09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1.09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1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1.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1.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1000000000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3.26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3.26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846.8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027.0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9.8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846.8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027.0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9.8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7"/>
        <w:gridCol w:w="2040"/>
        <w:gridCol w:w="1163"/>
      </w:tblGrid>
      <w:tr>
        <w:trPr/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46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137"/>
        <w:gridCol w:w="2071"/>
        <w:gridCol w:w="2165"/>
        <w:gridCol w:w="2216"/>
        <w:gridCol w:w="1848"/>
        <w:gridCol w:w="185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№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100017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офисной бумаги для принтеров и копировальной тех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новление от 02.08.2016 №741 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200061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оставление широкополосного доступа к сети интер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оставление широкополосного доступа к сети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30002823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узлов и деталей оргтехники, средств копирования и оперативного размножения документов (тонеров, картриджей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400068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ренда нежилого помещения (общественная приемна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5000353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тепловой энер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600019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автомобильного топли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700035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электрической энер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8000531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маркированной продукции (марки, конверты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09000611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редоставлению междугородней и международной телефонной связ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0000611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электросвяз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1000352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газоснабжения (здание архив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200036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300053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спецсвяз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4000382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воз твердых бытовых отх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500071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служивание дизельной электростан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600045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техническому обслуживанию, ремонту и диагностике легковых автомоби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700045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жедневный техосмотр и выпуск на линию автомоби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800080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полнение работ по техническому обслуживанию комплекса технических средств охра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1900080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ехническое обслуживание систем пожарной сигнализа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000084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предоставлению статистической информа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100071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ониторинг окружающей среды на территории муниципального район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2000801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храна объектов администра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300065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страхованию автомобилей ОСАГ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4000869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проведению предрейсового медосмотра водител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50001813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слуги по изготовлению фирменных бланков и иной печатной продук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6000620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слуги по программному обеспечению «ПФ СКБ Контур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70006399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 обслуживанию правовой информационно-справочной системы «Гарант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8000531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казание услуг подписки на периодические печатные изд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2900036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ставка питьевой вод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00004719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анцтовар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1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Электротовар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2000620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неисключительных лицензионных прав на ПО РосИнтегр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30004719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нцтова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40004776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ставка букетов из живых цвет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5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арочная продукция (рамки, открыт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60004939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ие услуг по заказным перевозкам пассажиров автомобильным транспор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70002313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8000531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е конвер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39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ие услуг типограф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0000310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бильный выставочный стен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мета расходов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2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медалей и куб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ответству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3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медалей и куб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реновский район – район межнационального сотрудничества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4000323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спортинвента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500017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фотобума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600017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фотобума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реновский район – район межнационального сотрудничества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7000323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теннисных раке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Кореновский район – район межнационального сотрудничества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80008425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готовление паспортов безопасности и плана по предупреждению и ликвидации разливов нефти и нефтепроду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7 год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9000264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комплекса видеонаблю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0000432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нтаж и ввод в эксплуатацию комплексов видеонаблю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1000432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монтаж комплексов видеонаблю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2000432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ключение к электросетям комплексов видеонаблю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30003313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хобслуживание комплексов видеонаблю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40005829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лицензии TRASSIR для обеспечения отображения видеопотока с IP- камер видеонаблю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500026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обретение источника бесперебойного пит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7 год»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600017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умага для аппаратов и приб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 ожидаемому результа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ведомственного перечня отдельных видов товаров, работ, услуг, в отношении которых администрацией муниципального образования Кореновский район определены требования к потребительским свойствам (в том числе качеству) и иным характеристикам (в том числе предельные цены товаров, работ, услуг) № 741 от 2016-08-0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70004776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ЦП "Стимулирование активного участия граждан в социально-экономическом развитии Кореновского района на 2015-2017 годы"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ответству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800071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градостроительному планирова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7 год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5900071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градостроительному планирова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7 год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000071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градостроительному планирова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7 год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1000651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20008424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органов охраны правопоряд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30008542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дополнительному профессиональному образованию проч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"Улучшение условий и охраны труда в администрации МО КОреновский район на 2017 год" 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1, п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40005829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Информатизация Кореновского района на 2017 год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 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500095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правка картридж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600068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омственная целевая программа «Управление и распоряжение муниципальным имуществом и земельными ресурсами муниципального образования Кореновский район" на 2017 год»(Финансирование муниципальных и ведомственных программ муниципального образования Кореновский рай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67000682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0041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роприятие п 1.1, 1,2 "Об утверждении ведомственной целевой программы "Формирование инвестиционной привлекательности муниципального образования Кореновский район" на 2017 год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 ожидаемому результа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350085802335010011000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 утверждении нормативов и нормативных затрат на обеспечение функций администрации муниципального образования Кореновский район, в том числе подведомственных ей казенных учреждений № 741 от 2016-08-02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3"/>
        <w:gridCol w:w="7"/>
        <w:gridCol w:w="16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63" w:type="dxa"/>
            <w:tcBorders/>
            <w:vAlign w:val="center"/>
          </w:tcPr>
          <w:tbl>
            <w:tblPr>
              <w:tblW w:w="14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2"/>
              <w:gridCol w:w="104"/>
              <w:gridCol w:w="79"/>
              <w:gridCol w:w="1131"/>
              <w:gridCol w:w="101"/>
              <w:gridCol w:w="431"/>
              <w:gridCol w:w="101"/>
              <w:gridCol w:w="2300"/>
              <w:gridCol w:w="274"/>
              <w:gridCol w:w="230"/>
              <w:gridCol w:w="180"/>
            </w:tblGrid>
            <w:tr>
              <w:trPr/>
              <w:tc>
                <w:tcPr>
                  <w:tcW w:w="96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олобородько Сергей Анатольевич, Глава МО Кореновский район</w:t>
                  </w:r>
                </w:p>
              </w:tc>
              <w:tc>
                <w:tcPr>
                  <w:tcW w:w="1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емисотова Ольга Юрьевна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6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азвание Знак"/>
    <w:qFormat/>
    <w:rPr>
      <w:b/>
      <w:sz w:val="48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overflowPunct w:val="false"/>
      <w:autoSpaceDE w:val="false"/>
      <w:jc w:val="center"/>
    </w:pPr>
    <w:rPr>
      <w:b/>
      <w:sz w:val="4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right="0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right="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Подзаголовок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Подзаголовок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Верхний колонтитул2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sz w:val="24"/>
      <w:szCs w:val="24"/>
    </w:rPr>
  </w:style>
  <w:style w:type="paragraph" w:styleId="Wrapper">
    <w:name w:val="wrapper"/>
    <w:basedOn w:val="Normal"/>
    <w:qFormat/>
    <w:pPr/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sz w:val="24"/>
      <w:szCs w:val="24"/>
    </w:rPr>
  </w:style>
  <w:style w:type="paragraph" w:styleId="Topmenuwrapper">
    <w:name w:val="topmenuwrapper"/>
    <w:basedOn w:val="Normal"/>
    <w:qFormat/>
    <w:pPr/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right="0" w:hanging="0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sz w:val="24"/>
      <w:szCs w:val="24"/>
    </w:rPr>
  </w:style>
  <w:style w:type="paragraph" w:styleId="Footer1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sz w:val="24"/>
      <w:szCs w:val="24"/>
    </w:rPr>
  </w:style>
  <w:style w:type="paragraph" w:styleId="Wrapperfooter">
    <w:name w:val="wrapperfooter"/>
    <w:basedOn w:val="Normal"/>
    <w:qFormat/>
    <w:pPr/>
    <w:rPr>
      <w:sz w:val="24"/>
      <w:szCs w:val="24"/>
    </w:rPr>
  </w:style>
  <w:style w:type="paragraph" w:styleId="Wrapperprefooter">
    <w:name w:val="wrapperprefooter"/>
    <w:basedOn w:val="Normal"/>
    <w:qFormat/>
    <w:pPr/>
    <w:rPr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right="0" w:hanging="0"/>
    </w:pPr>
    <w:rPr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sz w:val="24"/>
      <w:szCs w:val="24"/>
    </w:rPr>
  </w:style>
  <w:style w:type="paragraph" w:styleId="Headerwrapper">
    <w:name w:val="headerwrapper"/>
    <w:basedOn w:val="Normal"/>
    <w:qFormat/>
    <w:pPr/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00FFFF"/>
        <w:left w:val="single" w:sz="6" w:space="0" w:color="00FFFF"/>
        <w:bottom w:val="single" w:sz="6" w:space="0" w:color="00FFFF"/>
        <w:right w:val="single" w:sz="6" w:space="5" w:color="00FFFF"/>
      </w:pBdr>
      <w:shd w:fill="FFFFFF" w:val="clear"/>
      <w:spacing w:before="280" w:after="280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hd w:fill="E5EFF6" w:val="clear"/>
      <w:spacing w:before="280" w:after="280"/>
    </w:pPr>
    <w:rPr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FFFFFF"/>
        <w:left w:val="single" w:sz="6" w:space="0" w:color="FFFFFF"/>
        <w:bottom w:val="single" w:sz="6" w:space="15" w:color="FFFFFF"/>
        <w:right w:val="single" w:sz="6" w:space="0" w:color="FFFFFF"/>
      </w:pBdr>
      <w:shd w:fill="EDE9E0" w:val="clear"/>
      <w:spacing w:before="280" w:after="280"/>
    </w:pPr>
    <w:rPr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ind w:left="45" w:right="0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sz w:val="24"/>
      <w:szCs w:val="24"/>
    </w:rPr>
  </w:style>
  <w:style w:type="paragraph" w:styleId="Loadbtn">
    <w:name w:val="loadbtn"/>
    <w:basedOn w:val="Normal"/>
    <w:qFormat/>
    <w:pPr>
      <w:ind w:left="225" w:right="0" w:hanging="0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50" w:after="75"/>
    </w:pPr>
    <w:rPr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00FFFF"/>
        <w:bottom w:val="single" w:sz="6" w:space="4" w:color="00FFFF"/>
      </w:pBdr>
      <w:shd w:fill="44A9D3" w:val="clear"/>
      <w:spacing w:before="280" w:after="280"/>
      <w:jc w:val="center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spacing w:before="280" w:after="280"/>
    </w:pPr>
    <w:rPr>
      <w:sz w:val="24"/>
      <w:szCs w:val="24"/>
    </w:rPr>
  </w:style>
  <w:style w:type="paragraph" w:styleId="Wrapperfooter1">
    <w:name w:val="wrapperfooter1"/>
    <w:basedOn w:val="Normal"/>
    <w:qFormat/>
    <w:pPr/>
    <w:rPr>
      <w:sz w:val="24"/>
      <w:szCs w:val="24"/>
    </w:rPr>
  </w:style>
  <w:style w:type="paragraph" w:styleId="Headerwrapper1">
    <w:name w:val="headerwrapper1"/>
    <w:basedOn w:val="Normal"/>
    <w:qFormat/>
    <w:pPr/>
    <w:rPr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00FFFF"/>
      </w:pBdr>
      <w:spacing w:lineRule="atLeast" w:line="300" w:before="280" w:after="280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00FFFF"/>
      </w:pBdr>
      <w:spacing w:lineRule="atLeast" w:line="330" w:before="280" w:after="280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808080"/>
      </w:pBdr>
      <w:spacing w:before="280" w:after="280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808080"/>
        <w:right w:val="single" w:sz="6" w:space="11" w:color="808080"/>
      </w:pBdr>
      <w:spacing w:before="280" w:after="280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808080"/>
      </w:pBdr>
      <w:spacing w:before="280" w:after="280"/>
    </w:pPr>
    <w:rPr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left="0"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00FFFF"/>
        <w:left w:val="single" w:sz="6" w:space="0" w:color="00FFFF"/>
        <w:right w:val="single" w:sz="6" w:space="0" w:color="00FFFF"/>
      </w:pBdr>
      <w:spacing w:before="280" w:after="280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08080"/>
      </w:pBdr>
      <w:spacing w:before="280" w:after="280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color w:val="0075C5"/>
    </w:rPr>
  </w:style>
  <w:style w:type="paragraph" w:styleId="Periodall1">
    <w:name w:val="periodall1"/>
    <w:basedOn w:val="Normal"/>
    <w:qFormat/>
    <w:pPr>
      <w:spacing w:before="280" w:after="280"/>
    </w:pPr>
    <w:rPr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left="0" w:right="2080" w:hanging="0"/>
    </w:pPr>
    <w:rPr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left="0" w:right="1101" w:hanging="0"/>
    </w:pPr>
    <w:rPr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C0C0C0"/>
      </w:pBdr>
      <w:spacing w:before="280" w:after="280"/>
      <w:ind w:left="0"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sz w:val="24"/>
      <w:szCs w:val="24"/>
    </w:rPr>
  </w:style>
  <w:style w:type="paragraph" w:styleId="Carousel1">
    <w:name w:val="carousel1"/>
    <w:basedOn w:val="Normal"/>
    <w:qFormat/>
    <w:pPr/>
    <w:rPr>
      <w:sz w:val="24"/>
      <w:szCs w:val="24"/>
    </w:rPr>
  </w:style>
  <w:style w:type="paragraph" w:styleId="Loadbtn1">
    <w:name w:val="loadbtn1"/>
    <w:basedOn w:val="Normal"/>
    <w:qFormat/>
    <w:pPr>
      <w:ind w:left="225" w:right="0" w:hanging="0"/>
    </w:pPr>
    <w:rPr>
      <w:sz w:val="24"/>
      <w:szCs w:val="24"/>
    </w:rPr>
  </w:style>
  <w:style w:type="paragraph" w:styleId="Loadbtn2">
    <w:name w:val="loadbtn2"/>
    <w:basedOn w:val="Normal"/>
    <w:qFormat/>
    <w:pPr>
      <w:ind w:left="225" w:right="0" w:hanging="0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5EFF6" w:val="clear"/>
      <w:spacing w:before="280" w:after="150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5EFF6" w:val="clear"/>
      <w:spacing w:before="280" w:after="150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ind w:left="0" w:right="120" w:hanging="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color w:val="546D81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иж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5:00Z</dcterms:created>
  <dc:creator>lebedeva</dc:creator>
  <dc:description/>
  <dc:language>en-US</dc:language>
  <cp:lastModifiedBy>KSP2</cp:lastModifiedBy>
  <cp:lastPrinted>2017-01-25T12:15:00Z</cp:lastPrinted>
  <dcterms:modified xsi:type="dcterms:W3CDTF">2017-01-20T07:05:00Z</dcterms:modified>
  <cp:revision>2</cp:revision>
  <dc:subject/>
  <dc:title/>
</cp:coreProperties>
</file>