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7.02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5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ru-RU" w:eastAsia="zxx" w:bidi="ar-SA"/>
        </w:rPr>
        <w:t xml:space="preserve">увеличения  материального резерва вещевым имуществом,  для достаточности и повышения эффективности мероприятий по предупреждению и ликвидации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2. Признать утратившим силу постановление от 21 ноября 2022 года              № 1778 «О внесении изменений в постановление администрации муниципального образования Кореновский район от 1 сентября 2021 года                 №  92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«Об  утверждении   ведомственной   целевой   программы  «Развитие                        и   совершенствование   системы   гражданской   обороны  и  защиты  населения       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 постановления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ва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С.А. Голобородь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7.02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59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 566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>2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— </w:t>
            </w:r>
            <w:r>
              <w:rPr>
                <w:rFonts w:eastAsia="DejaVu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869</w:t>
            </w:r>
            <w:r>
              <w:rPr>
                <w:rFonts w:eastAsia="DejaVu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10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,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  и     техногенного    характера».     Постановление   правитель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199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7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7.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7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 6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30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7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 566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697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8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5 566.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яч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3224"/>
        <w:gridCol w:w="912"/>
        <w:gridCol w:w="912"/>
        <w:gridCol w:w="1022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органами и межнациональным отношениям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муниципального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 xml:space="preserve">                                         В.И. Гальченк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бразования Кореновский район от __________ №_____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внесении измен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в ведомственную целевую программу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-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ом по ГО и ЧС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заимодействию с правоохранительны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ми и межнациональны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дела                                                                                 В.И. Галь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Начальник финансового управ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зования Кореновский район                                                         А.Н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Черн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чаль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ого отдела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</w:t>
        <w:tab/>
        <w:tab/>
        <w:tab/>
        <w:tab/>
        <w:tab/>
        <w:tab/>
        <w:t xml:space="preserve">             И.Н. Пивова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                                                                                  А.П. Мань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  <w:t xml:space="preserve"> И.А. Макси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735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2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01T14:35:05Z</dcterms:modified>
  <cp:revision>356</cp:revision>
  <dc:subject/>
  <dc:title/>
</cp:coreProperties>
</file>