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2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99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FFFF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FFFFFF"/>
          <w:sz w:val="24"/>
          <w:szCs w:val="24"/>
          <w:lang w:val="ru-RU" w:eastAsia="zxx" w:bidi="ar-SA"/>
        </w:rPr>
        <w:t xml:space="preserve">_____.05.2006 </w:t>
        <w:tab/>
        <w:tab/>
        <w:tab/>
        <w:tab/>
        <w:tab/>
        <w:t xml:space="preserve">                         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О признании утратившим силу постановлений администрации муниципального образования Кореновский район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В связи с внесением изменений в действующее законодательство  администрация муниципального образования Кореновский район                         п о с т а н о в л я е 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1.1. постановление главы муниципального образования Кореновский район от 25 июня 2008 года № 829 «Об образовании районной комиссии по обследованию жилищных условий отдельных категорий граждан, подавших заявления о принятии на учет в качестве нуждающихся в жилых помещениях, проживающих на территор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>1.2. постановление администрации муниципального образования Кореновский район от 3 июня 2019 года №703 «О внесении изменений в постановление главы муниципального образования Кореновский район от 25 июня 2008 года № 829 «Об образовании районной комиссии по обследованию жилищных условий отдельных категорий граждан, подавших заявления о принятии на учет в качестве нуждающихся в жилых помещениях, проживающих на территории муниципального образования Коренов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2.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)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беспечить  размещение  настоящего  постанов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ab/>
        <w:t xml:space="preserve">3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Исполняющий обязанности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Кореновский район                                               </w:t>
        <w:tab/>
        <w:t xml:space="preserve">   </w:t>
        <w:tab/>
        <w:t xml:space="preserve">                   А.Е Дружин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5:00Z</dcterms:created>
  <dc:creator>user</dc:creator>
  <dc:description/>
  <dc:language>en-US</dc:language>
  <cp:lastModifiedBy/>
  <cp:lastPrinted>2022-12-29T08:56:00Z</cp:lastPrinted>
  <dcterms:modified xsi:type="dcterms:W3CDTF">2022-12-29T05:56:43Z</dcterms:modified>
  <cp:revision>12</cp:revision>
  <dc:subject/>
  <dc:title> </dc:title>
</cp:coreProperties>
</file>