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 w:val="false"/>
          <w:bCs w:val="false"/>
          <w:sz w:val="24"/>
        </w:rPr>
        <w:t>от  09.04.2013</w:t>
        <w:tab/>
        <w:tab/>
        <w:tab/>
        <w:tab/>
        <w:t xml:space="preserve">                                                                                         № 7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роверк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частью 7.1. статьи 8 Федерального закона от 25 декабря 2008 года №273-ФЗ «О противодействии коррупции», постановлением Правительства РФ от 13 марта 2013 года №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                     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И.А.Максимен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Кореновский район                                                            А.П.Ман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3 №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8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Настоящим Положением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 xml:space="preserve"> (далее – проверка)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8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оверка осуществляется по решению учредителя муниципального учреждения муниципального образования Кореновский район или лица, которому такие полномочия предоставлены учредителем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Проверку осуществляют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е лица кадровых подразделений (далее - кадровые подразделения)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кадровых  подразделений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муниципального образования Кореновский район или лицом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кадровые подразделения вправе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Кореновский район, а также с лицом, замещающим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муниципального образования Кореновский район, а также лицом, замещающим должность руководителя муниципального учреждения муниципального образования Кореновский район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муниципального образования Кореновский район, а также от лица, замещающего должность руководителя  муниципального  учреждения муниципального образования Кореновский район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Учредитель муниципального учреждения муниципального образования Кореновский район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муниципального образования Кореновский район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 муниципального образования Кореновский район, в случае его обращения о том, какие представляемые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Кореновский район , с результатами проверки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 муниципального образования Кореновский район , вправ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учредитель муниципального учреждения муниципального образования Кореновский район или лицо, которому такие полнолмочия  предоставлены учредителем, принимает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муниципального образования Кореновский район ,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  должности руководителя муниципального учреждения муниципального образования Кореновский район , в назначении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Кореновский район                                                            А.П.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Подзаголовок Знак"/>
    <w:basedOn w:val="Style8"/>
    <w:qFormat/>
    <w:rPr>
      <w:rFonts w:ascii="Arial" w:hAnsi="Arial" w:eastAsia="DejaVu Sans" w:cs="DejaVu Sans"/>
      <w:i/>
      <w:iCs/>
      <w:kern w:val="2"/>
      <w:sz w:val="28"/>
      <w:szCs w:val="28"/>
      <w:lang w:eastAsia="zh-CN"/>
    </w:rPr>
  </w:style>
  <w:style w:type="character" w:styleId="11">
    <w:name w:val="Текст выноски Знак1"/>
    <w:basedOn w:val="Style8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12">
    <w:name w:val="Верх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character" w:styleId="13">
    <w:name w:val="Нижний колонтитул Знак1"/>
    <w:basedOn w:val="Style8"/>
    <w:qFormat/>
    <w:rPr>
      <w:rFonts w:eastAsia="DejaVu San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346"/>
      <w:jc w:val="both"/>
    </w:pPr>
    <w:rPr>
      <w:kern w:val="2"/>
      <w:sz w:val="24"/>
      <w:szCs w:val="24"/>
    </w:rPr>
  </w:style>
  <w:style w:type="paragraph" w:styleId="Subtitle">
    <w:name w:val="Subtitle"/>
    <w:basedOn w:val="Style11"/>
    <w:next w:val="TextBody"/>
    <w:qFormat/>
    <w:pPr>
      <w:widowControl w:val="false"/>
      <w:jc w:val="center"/>
    </w:pPr>
    <w:rPr>
      <w:rFonts w:ascii="Arial" w:hAnsi="Arial" w:eastAsia="DejaVu Sans" w:cs="DejaVu Sans"/>
      <w:i/>
      <w:iCs/>
      <w:kern w:val="2"/>
      <w:lang w:eastAsia="zh-CN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DejaVu San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3-06-07T09:29:00Z</cp:lastPrinted>
  <dcterms:modified xsi:type="dcterms:W3CDTF">2013-04-11T05:40:00Z</dcterms:modified>
  <cp:revision>151</cp:revision>
  <dc:subject/>
  <dc:title>                                                 </dc:title>
</cp:coreProperties>
</file>