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 w:val="false"/>
          <w:bCs w:val="false"/>
          <w:sz w:val="24"/>
        </w:rPr>
        <w:t>от  09.04.2013</w:t>
        <w:tab/>
        <w:tab/>
        <w:tab/>
        <w:tab/>
        <w:t xml:space="preserve">                                                                                        № 7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ставлении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ab/>
        <w:t>На основании Федерального закона от 2 марта 2007 года №25-ФЗ «О муниципальной службе в Российской Федерации»,  Федерального закона от 25 декабря 2008 года №273-ФЗ «О противодействии коррупции», Указа Президента Российской Федерации от 18 мая 2009 года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  супруги   (супруга)  и  несовершеннолетних   детей»  п о с т а н о в л я ю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Утвердить </w:t>
      </w:r>
      <w:r>
        <w:rPr>
          <w:bCs/>
          <w:sz w:val="28"/>
          <w:szCs w:val="28"/>
        </w:rPr>
        <w:t xml:space="preserve">перечень муниципальных должностей и должностей муниципальной службы в администрации  муниципального образования Кореновский район,  при назначении на которые граждане </w:t>
      </w:r>
      <w:r>
        <w:rPr>
          <w:sz w:val="28"/>
          <w:szCs w:val="28"/>
          <w:shd w:fill="FFFFFF" w:val="clear"/>
        </w:rPr>
        <w:t xml:space="preserve">и при замещении которых лица, замещающие муниципальные должности, и муниципальные служащие </w:t>
      </w:r>
      <w:r>
        <w:rPr>
          <w:bCs/>
          <w:sz w:val="28"/>
          <w:szCs w:val="28"/>
        </w:rPr>
        <w:t>обязаны представлять сведения о своих доходах, об имуществе и обязательствах имущественного  характера,</w:t>
      </w:r>
      <w:r>
        <w:rPr>
          <w:sz w:val="28"/>
          <w:szCs w:val="28"/>
        </w:rPr>
        <w:t xml:space="preserve"> а  также  сведения  о  доходах, об  имуществе и обязательствах имущественного характера своих супруги (супруга)  и несовершеннолетних  детей (приложение №1). 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Утвердить </w:t>
      </w:r>
      <w:r>
        <w:rPr>
          <w:bCs/>
          <w:sz w:val="28"/>
          <w:szCs w:val="28"/>
        </w:rPr>
        <w:t>перечень муниципальных должностей и должностей муниципальной службы в администрации  муниципального образования Кореновский район,</w:t>
      </w:r>
      <w:r>
        <w:rPr>
          <w:sz w:val="28"/>
          <w:szCs w:val="28"/>
          <w:shd w:fill="FFFFFF" w:val="clear"/>
        </w:rPr>
        <w:t xml:space="preserve"> при замещении которых лица, замещающие муниципальные должности, и муниципальные служащие </w:t>
      </w:r>
      <w:r>
        <w:rPr>
          <w:bCs/>
          <w:sz w:val="28"/>
          <w:szCs w:val="28"/>
        </w:rPr>
        <w:t>обязаны представлять сведения о своих расходах,</w:t>
      </w:r>
      <w:r>
        <w:rPr>
          <w:sz w:val="28"/>
          <w:szCs w:val="28"/>
        </w:rPr>
        <w:t xml:space="preserve"> а  также  о расходах своих супруги (супруга)  и несовершеннолетних  детей (приложение №2). 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Сведения, указанные в пунктах 1 и 2 настоящего постановления, представляются в порядке, сроки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раснодарского края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знать утратившим силу постановление администрации муниципального образования Кореновский район  от  3 февраля 2010 года №150 «Об утверждении перечня должностей муниципальной службы муниципального образования Кореновский район, при назначении на которые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средствах массовой информации и разместить в информационно-телекоммуникационной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делами  И.А.Максименко.</w:t>
      </w:r>
    </w:p>
    <w:p>
      <w:pPr>
        <w:pStyle w:val="Normal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Постановление вступает в силу после его официального опубликования.</w:t>
      </w:r>
    </w:p>
    <w:p>
      <w:pPr>
        <w:pStyle w:val="Normal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А.П.Ман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9.04.2013 №76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должностей и должностей муниципальной служб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администрации  муниципального образования Кореновский район,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 назначении на которые граждане </w:t>
      </w:r>
      <w:r>
        <w:rPr>
          <w:sz w:val="28"/>
          <w:szCs w:val="28"/>
          <w:shd w:fill="FFFFFF" w:val="clear"/>
        </w:rPr>
        <w:t>и при замещении которых лица, замещающие муниципальные должности, и муниципальные служащ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обязаны представлять сведения о своих доходах, об имуществе и обязательствах имущественного  характера,</w:t>
      </w:r>
      <w:r>
        <w:rPr>
          <w:sz w:val="28"/>
          <w:szCs w:val="28"/>
        </w:rPr>
        <w:t xml:space="preserve"> а  также 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доходах, об  имуществе и обязательствах имуще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а своих супруги (супруга)  и несовершеннолетних 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Кореновский район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Кореновский район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Кореновский район,    начальник управл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, начальник отдел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(самостоятельного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муниципального образования Кореновский район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А.П.Ман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9.04.2013 № 76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должностей и должностей муниципальной служб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администрации  муниципального образования Кореновский район,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замещении которых лица, замещающие муниципальные должно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 муниципальные служащие </w:t>
      </w:r>
      <w:r>
        <w:rPr>
          <w:bCs/>
          <w:sz w:val="28"/>
          <w:szCs w:val="28"/>
        </w:rPr>
        <w:t>обязаны представлять сведения о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ах,</w:t>
      </w:r>
      <w:r>
        <w:rPr>
          <w:sz w:val="28"/>
          <w:szCs w:val="28"/>
        </w:rPr>
        <w:t xml:space="preserve"> а  также  о расходах своих супруги (супруга) 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Кореновский район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Кореновский район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Кореновский район,    начальник управ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, начальник отдел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(самостоятельного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муниципального образования Кореновский район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А.П.Ман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>Админ</cp:lastModifiedBy>
  <cp:lastPrinted>2011-03-01T11:12:00Z</cp:lastPrinted>
  <dcterms:modified xsi:type="dcterms:W3CDTF">2013-04-09T11:31:00Z</dcterms:modified>
  <cp:revision>118</cp:revision>
  <dc:subject/>
  <dc:title>                                                 </dc:title>
</cp:coreProperties>
</file>