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05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3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1:559 площадью 1903 квадратных метра, расположен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 адресу: Краснодарский край, район Кореновский, поселок Пролетарский, улица Труда, б/н, Новоберезанское сельское поселение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1:559 площадью 1903 квадратных метр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ar-SA"/>
        </w:rPr>
        <w:t xml:space="preserve">Отдел земельных отношений управления земельных и имущественных отношений администрации муниципального образования Кореновский район обратилс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b w:val="false"/>
          <w:bCs w:val="false"/>
          <w:sz w:val="28"/>
          <w:szCs w:val="28"/>
        </w:rPr>
        <w:t xml:space="preserve"> — Малоэтажная многоквартирная жилая застройка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sectPr>
          <w:type w:val="nextPage"/>
          <w:pgSz w:w="11906" w:h="16838"/>
          <w:pgMar w:left="1701" w:right="567" w:gutter="0" w:header="0" w:top="30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» (с изменениями от 15 февраля 2023 года № 343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8 июня 2023 года в 10 часов 00 минут.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</w:t>
      </w:r>
    </w:p>
    <w:p>
      <w:pPr>
        <w:pStyle w:val="Normal"/>
        <w:widowControl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102, посредством официального сайта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электронной почты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ю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ab/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rStyle w:val="Style10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ar-SA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ar-SA" w:bidi="en-US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2.05.2023 № 937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11:55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90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Новоберезанского сельского поселения Кореновского района, утвержденному решением Совета Новоберезанского сельского поселения Кореновского района от 8 августа 2013 года № 254 (с изменениями от 15 февраля 2023 года № 341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Новоберезанского сельского поселения Кореновского района Краснодарского края, утвержденными решением Совета муниципального образования Кореновский район от 30 августа 2017 года № 275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с изменениями от 15 февраля 2023 года № 34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Ж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-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лоэтажная многоквартирная жилая застройка» относится к условно разрешенным вида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Отдел земельных отношений управления земельных и имущественных отношений администрации муниципального образования Кореновский район обратилс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5-24T10:12:00Z</cp:lastPrinted>
  <dcterms:modified xsi:type="dcterms:W3CDTF">2023-05-24T07:12:26Z</dcterms:modified>
  <cp:revision>168</cp:revision>
  <dc:subject/>
  <dc:title>О создании оргкомитета по проведению публичных слушаний</dc:title>
</cp:coreProperties>
</file>