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2.05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93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«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23:12:0101010:643 площадью 1938 квадратных метров, расположенн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о адресу: Российская Федерация, Краснодарский край, Кореновский район, Новоберезанское сельское поселение, поселок Раздольный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лица Молодежная, б/н»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Земельный участок с кадастровым номеро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23:12:0101010:643 площадью 1938 квадратных метро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Новоберезанское сельское поселение, поселок Раздольный, улица Молодежная, б/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ar-SA"/>
        </w:rPr>
        <w:t xml:space="preserve">Отдел земельных отношений управления земельных и имущественных отношений администрации муниципального образования Кореновский район обратилс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101010:643 площадью 1938 квадратных метров, расположенного по адресу: Российская Федерация, Краснодарский край, Кореновский район, Новоберезанское сельское поселение, поселок Раздольный, улица Молодежная, б/н</w:t>
      </w:r>
      <w:r>
        <w:rPr>
          <w:b w:val="false"/>
          <w:bCs w:val="false"/>
          <w:sz w:val="28"/>
          <w:szCs w:val="28"/>
        </w:rPr>
        <w:t xml:space="preserve"> — Малоэтажная многоквартирная жилая застройка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Новобереза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</w:t>
        <w:br/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муниципального образования Кореновский район от 30 августа 2017 года № 275 «Об утверждении правил землепользования и застройки Новоберезанского сельского поселения Кореновского района Краснодарского края» (с изменениями от 15 февраля 2023 года № 343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23:12:0101010:643 площадью 1938 квадратных метров, расположенного по адресу: Российская Федерация, Краснодарский край, Кореновский район, Новоберезанское сельское поселение, поселок Раздольный, улица Молодежная, б/н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8 июня 2023 года в 10 часов 00 минут.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</w:t>
      </w:r>
    </w:p>
    <w:p>
      <w:pPr>
        <w:pStyle w:val="Normal"/>
        <w:widowControl w:val="false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 w:val="false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3</w:t>
      </w:r>
    </w:p>
    <w:p>
      <w:pPr>
        <w:pStyle w:val="Normal"/>
        <w:widowControl w:val="false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102, посредством официального сайта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электронной почты: monolit35@yandex.ru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ю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202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ab/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rStyle w:val="Style10"/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ar-SA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ar-SA" w:bidi="en-US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 22.05.2023   №  938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23:12:0101010:643 площадью 1938 квадратных метров, расположенн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о адресу: Российская Федерация, Краснодарский край, Кореновский район, Новоберезанское сельское поселение, поселок Раздольный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улица Молодежная, б/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101010:643 площадью 1938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Новоберезанское сельское поселение, поселок Раздольный, улица Молодежная, б/н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Новоберезанского сельского поселения Кореновского района, утвержденному решением Совета Новоберезанского сельского поселения Кореновского района от 8 августа 2013 года № 254 (с изменениями от 15 февраля 2023 года № 341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Новоберезанского сельского поселения Кореновского района Краснодарского края, утвержденными решением Совета муниципального образования Кореновский район от 30 августа 2017 года № 275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ru-RU" w:bidi="ar-SA"/>
        </w:rPr>
        <w:t>с изменениями от 15 февраля 2023 года № 343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Ж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-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лоэтажная многоквартирная жилая застройка» относится к условно разрешенным вида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Отдел земельных отношений управления земельных и имущественных отношений администрации муниципального образования Кореновский район обратилс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101010:643 площадью 1938 квадратных метров, расположенного по адресу: Российская Федерация, Краснодарский край, Кореновский район, Новоберезанское сельское поселение, поселок Раздольный, улица Молодежная,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— Малоэтажная многоквартирная жилая застройк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_________ № _____ «О назначении публичных слушаний по проекту постановления администрации муниципального образования Кореновский район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101010:643 площадью 1938 квадратных метр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оссийская Федерация, Краснодарский край, Кореновский район, Новоберезанское сельское поселение, поселок Раздольный, улица Молодежная, б/н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101010:643 площадью 1938 квадратных метр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оссийская Федерация, Краснодарский край, Кореновский район, Новоберезанское сельское поселение, поселок Раздольный, улица Молодежная, б/н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101010:643 площадью 1938 квадратных метр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оссийская Федерация, Краснодарский край, Кореновский район, Новоберезанское сельское поселение, поселок Раздольный, улица Молодежная, б/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— Малоэтажная многоквартирная жилая застройк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101010:643 площадью 1938 квадратных метр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Российская Федерация, Краснодарский край, Кореновский район, Новоберезанское сельское поселение, поселок Раздольный, улица Молодежная, б/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— Малоэтажная многоквартирная жилая застройк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3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5-24T10:11:00Z</cp:lastPrinted>
  <dcterms:modified xsi:type="dcterms:W3CDTF">2023-05-24T07:11:18Z</dcterms:modified>
  <cp:revision>168</cp:revision>
  <dc:subject/>
  <dc:title>О создании оргкомитета по проведению публичных слушаний</dc:title>
</cp:coreProperties>
</file>