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u w:val="none"/>
          <w:lang w:bidi="zxx"/>
        </w:rPr>
      </w:pPr>
      <w:r>
        <w:rPr>
          <w:b/>
          <w:u w:val="none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36"/>
          <w:lang w:bidi="zxx"/>
        </w:rPr>
      </w:pPr>
      <w:r>
        <w:rPr>
          <w:b/>
          <w:u w:val="none"/>
          <w:lang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8"/>
          <w:lang w:bidi="zxx"/>
        </w:rPr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 xml:space="preserve">от 23.01.2017   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№ 60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  <w:lang w:bidi="zxx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 от 24 марта 2010 года № 403 </w:t>
      </w:r>
    </w:p>
    <w:p>
      <w:pPr>
        <w:pStyle w:val="Normal"/>
        <w:ind w:left="0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бразовании районной комиссии по предупреждению и ликвидации чрезвычайных ситуаций и обеспечению пожарной безопасности администрации муниципального образования </w:t>
      </w:r>
    </w:p>
    <w:p>
      <w:pPr>
        <w:pStyle w:val="Normal"/>
        <w:ind w:left="0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район»</w:t>
      </w:r>
    </w:p>
    <w:p>
      <w:pPr>
        <w:pStyle w:val="Normal"/>
        <w:ind w:left="0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5" w:firstLine="73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муниципального образования Кореновский район  п о с т а н о в л я ет:</w:t>
      </w:r>
    </w:p>
    <w:p>
      <w:pPr>
        <w:pStyle w:val="Normal"/>
        <w:ind w:left="0" w:right="-15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становление администрации  муниципального образования Кореновский район от 24 марта 2010 года № 403 «Об образовании районной комиссии по предупреждению и ликвидации чрезвычайных ситуаций и обеспечению пожарной безопасности администрации муниципального образования Кореновкий район» изменения, изложив приложение № 2 в новой редакции (прилагается). </w:t>
      </w:r>
    </w:p>
    <w:p>
      <w:pPr>
        <w:pStyle w:val="Normal"/>
        <w:ind w:left="0" w:right="-15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 утратившим силу постановление администрации муниципального образования Кореновский район от  23 декабря 2015 года            № 1723 </w:t>
      </w:r>
      <w:r>
        <w:rPr>
          <w:b w:val="false"/>
          <w:bCs w:val="false"/>
          <w:sz w:val="28"/>
          <w:szCs w:val="28"/>
        </w:rPr>
        <w:t>«О внесении изменений в постановление администрации муниципального образования Кореновский район  от 24 марта 2010 года № 403 «Об образовании районной комиссии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».</w:t>
      </w:r>
    </w:p>
    <w:p>
      <w:pPr>
        <w:pStyle w:val="Normal"/>
        <w:ind w:left="0" w:right="-15" w:firstLine="700"/>
        <w:jc w:val="left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ind w:left="0" w:right="-15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а</w:t>
      </w:r>
    </w:p>
    <w:p>
      <w:pPr>
        <w:pStyle w:val="Normal"/>
        <w:ind w:left="0" w:right="-15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ого образования</w:t>
      </w:r>
    </w:p>
    <w:p>
      <w:pPr>
        <w:pStyle w:val="Normal"/>
        <w:ind w:left="0" w:right="-15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  <w:u w:val="none"/>
        </w:rPr>
        <w:t xml:space="preserve">Кореновский район </w:t>
        <w:tab/>
        <w:tab/>
        <w:tab/>
        <w:t xml:space="preserve">                       С.А. Голобородько</w:t>
      </w:r>
    </w:p>
    <w:p>
      <w:pPr>
        <w:pStyle w:val="Normal"/>
        <w:ind w:left="650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650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650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650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  23.01.2017  № 60    </w:t>
      </w:r>
    </w:p>
    <w:p>
      <w:pPr>
        <w:pStyle w:val="Normal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РИЛОЖЕНИЕ № 2</w:t>
      </w:r>
    </w:p>
    <w:p>
      <w:pPr>
        <w:pStyle w:val="Normal"/>
        <w:ind w:left="6063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4.03.2010    № 403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(в редакции постановления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и муниципального                                     </w:t>
        <w:tab/>
        <w:t xml:space="preserve">                                                       образования Кореновский район </w:t>
      </w:r>
    </w:p>
    <w:p>
      <w:pPr>
        <w:pStyle w:val="Normal"/>
        <w:tabs>
          <w:tab w:val="clear" w:pos="1134"/>
          <w:tab w:val="left" w:pos="255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rFonts w:cs="Times New Roman"/>
          <w:sz w:val="28"/>
          <w:szCs w:val="28"/>
        </w:rPr>
        <w:t>от 23.01.2017  № 60)</w:t>
      </w:r>
    </w:p>
    <w:p>
      <w:pPr>
        <w:pStyle w:val="Normal"/>
        <w:ind w:left="5750" w:right="0" w:hanging="0"/>
        <w:jc w:val="center"/>
        <w:rPr/>
      </w:pPr>
      <w:r>
        <w:rPr/>
      </w:r>
    </w:p>
    <w:p>
      <w:pPr>
        <w:pStyle w:val="Normal"/>
        <w:ind w:left="5750" w:righ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 администрации муниципального образования 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04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                                    Сергей Анатолье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  Коренов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Петрович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гражданской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ороне и чрезвычайным ситуациям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еновский район, секретарь комиссии;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дин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ткрытого акционерного общества «Кореновскрайгаз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ОАО «НЕСК-электросети» «Кореновскэлектросеть»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о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раснодарского военного комиссариата по Кореновскому району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ниципального учреждения здравоохранения «Кореновская центральная районная больниц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ячеслав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Кореновский аварийно-спасательный отряд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Филипп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 Кореновского городского поселе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ыко Евгений Петро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 «Кореновск-ТВ»                                 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министерства внутренних дел России по Кореновскому район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яниди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Дмитрие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ткрытого акционерного общества «Кореновское автотранспортное  предприятие»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гр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Кореновского районного казачьего  общества 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ендер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фик Нуратович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закрытого акционерного общества  «ДСУ-92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с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районных распределительных электросетей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ков Виталий Павлович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103 пожарной части по Кореновскому району (по согласованию)»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 Анатолье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правления социальной защиты населения департамента социальной защиты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Краснодарского края в Кореновском районе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ченко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«Роспотребнадзора» по Краснодарскому краю в Выселковском, Усть-Лабинском, Кореновском и Динском районах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Константинович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Григорьевна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</w:t>
              <w:softHyphen/>
              <w:t>ного образования Кореновский район, начальник финансового управ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Кореновский район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жма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Николаевич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 муниципального унитарного предприятия Кореновского городского поселения «Жилищно-коммунальное   хозяйство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тн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Леонид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ткрытого акционерного общества «Теплосервис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ьский Евгений Ви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реновского военного гарнизона (по согласованию)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кал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Юрьевич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 надзорной деятельности и профилактической работы  Коре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                            Наталья Юрьевна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экономик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Начальник отдела по ГО и ЧС,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взаимодействию с правоохранительными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 xml:space="preserve">органами, делам казачества и 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межнациональных отношений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Кореновский район                                                                            В.Ю. Дымченко</w:t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ar-SA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900" w:right="895" w:hanging="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19">
    <w:name w:val="Style19"/>
    <w:basedOn w:val="Normal"/>
    <w:next w:val="Normal"/>
    <w:qFormat/>
    <w:pPr>
      <w:spacing w:lineRule="exact" w:line="331"/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next w:val="Normal"/>
    <w:qFormat/>
    <w:pPr>
      <w:jc w:val="both"/>
    </w:pPr>
    <w:rPr/>
  </w:style>
  <w:style w:type="paragraph" w:styleId="Style171">
    <w:name w:val="Style17"/>
    <w:basedOn w:val="Normal"/>
    <w:next w:val="Normal"/>
    <w:qFormat/>
    <w:pPr>
      <w:spacing w:lineRule="exact" w:line="324"/>
      <w:ind w:left="0" w:right="0" w:firstLine="713"/>
      <w:jc w:val="both"/>
    </w:pPr>
    <w:rPr/>
  </w:style>
  <w:style w:type="paragraph" w:styleId="LTTitel">
    <w:name w:val="???????~LT~Titel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en-US" w:bidi="en-US"/>
    </w:rPr>
  </w:style>
  <w:style w:type="paragraph" w:styleId="Style91">
    <w:name w:val="Style9"/>
    <w:basedOn w:val="Normal"/>
    <w:next w:val="Normal"/>
    <w:qFormat/>
    <w:pPr>
      <w:spacing w:lineRule="exact" w:line="323"/>
      <w:ind w:left="0" w:right="0" w:firstLine="830"/>
      <w:jc w:val="both"/>
    </w:pPr>
    <w:rPr/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835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24" w:before="0" w:after="0"/>
      <w:ind w:left="0" w:right="0" w:firstLine="842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1:31Z</dcterms:created>
  <dc:creator/>
  <dc:description/>
  <dc:language>en-US</dc:language>
  <cp:lastModifiedBy/>
  <cp:lastPrinted>2017-01-25T12:49:00Z</cp:lastPrinted>
  <dcterms:modified xsi:type="dcterms:W3CDTF">2017-01-23T13:22:03Z</dcterms:modified>
  <cp:revision>530</cp:revision>
  <dc:subject/>
  <dc:title/>
</cp:coreProperties>
</file>