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19.02.202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63</w:t>
      </w:r>
    </w:p>
    <w:p>
      <w:pPr>
        <w:pStyle w:val="Normal"/>
        <w:keepNext w:val="false"/>
        <w:tabs>
          <w:tab w:val="clear" w:pos="708"/>
          <w:tab w:val="left" w:pos="8505" w:leader="none"/>
        </w:tabs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г.  Кореновск</w:t>
      </w:r>
    </w:p>
    <w:p>
      <w:pPr>
        <w:pStyle w:val="Normal"/>
        <w:keepNext w:val="true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О предоставлении Титаренко Андрею Борисовичу разрешения на условно разрешенный вид использования земельного участка с кадастровым номером 23:12:0901001:429, площадью 586 квадратных метров, расположенного по адресу: Краснодарский край, район Кореновский, станица Платнировская, улица Солнечная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00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00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Земельный участок с кадастровым номером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23:12:0901001:429 площадью 586 квадратных метров, расположенный по адресу: Краснодарский край, район Кореновский, станица Платнировская, улица Солнечная, принадлежит Титаренко Андрею Борисовичу на праве собственности, вид разрешенного использования - Ведение огородничества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Согласно генеральному плану Платнировского сельского поселения Кореновского района, утвержденному решением Совета Платнировского сельского поселения Кореновского района от 15 апреля 2009 года № 323 (с изменениями от 31 марта 2021 года № 73), данный земельный участок расположен в зоне застройки индивидуальными жилыми домами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В соответствии с Правилами землепользования и застройки Платнировского сельского поселения Кореновского района, утвержденными решением Совета Платнировского сельского поселения Кореновского района</w:t>
        <w:br/>
        <w:t>от 29 апреля 2020 года № 62 (с изменениями от 29 ноября 2023 года № 470), вышеуказанный земельный участок расположен в з</w:t>
      </w:r>
      <w:r>
        <w:rPr>
          <w:rStyle w:val="InternetLink"/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оне Ж–1Б «Зона застройки индивидуальными жилыми домами с содержанием домашнего скота и птицы», где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вид разрешенного использования «</w:t>
      </w:r>
      <w:r>
        <w:rPr>
          <w:rStyle w:val="InternetLink"/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Хранение автотранспорта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» относится к условно разрешенным видам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ar-SA" w:bidi="ar-SA"/>
        </w:rPr>
        <w:t>Титаренко</w:t>
      </w: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ar-SA" w:bidi="ar-SA"/>
        </w:rPr>
        <w:t xml:space="preserve"> Андрей Борисович </w:t>
      </w: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обратился в администрацию муниципального образования Кореновский район с заявлением 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23:12:0901001:429,</w:t>
      </w: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586 квадратных метров</w:t>
      </w: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Краснодарский край, район Кореновский, станица Платнировская, улица Солнечная</w:t>
      </w: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 - </w:t>
      </w:r>
      <w:r>
        <w:rPr>
          <w:rStyle w:val="InternetLink"/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Хранение автотранспорта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.     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Постановлением администрации муниципального образования Кореновский район от 26 января 2024 года № 87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«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О назначении публичных слушаний по проекту постановления администрации муниципального образования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2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Кореновский район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«О предоставлении Титаренко Андрею Борисовичу разрешения на условно разрешенный вид использования земельного участка с кадастровым номером 23:12:0901001:429, площадью 586 квадратных метров, расположенного по адресу: Краснодарский край, район Кореновский, станица Платнировская, улица Солнечная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» назначены публичные слушания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В соответствии с градостроительным законодательством проведены публичные слушания по вопросу предоставлени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Титаренко Андрею Борисовичу разрешения на условно разрешенный вид использования земельного участка с кадастровым номером 23:12:0901001:429, площадью 586  квадратных метров, расположенного по адресу: Краснодарский край, район Кореновский, станица Платнировская, улица Солнечная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(заключение о результатах публичных слушаний публикуется официально в газете «Кореновские вести» и размещается на официальном Интернет-портале администрации муниципального образования Кореновский район)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Комиссией по землепользованию и застройке муниципального образования Кореновский район принято решение рекомендовать главе муниципального образования Кореновский район предоставить разрешение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23:12:0901001:429, площадью 586 квадратных метров, расположенного по адресу: Краснодарский край, район Кореновский, станица Платнировская, улица Солнечная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- </w:t>
      </w:r>
      <w:r>
        <w:rPr>
          <w:rStyle w:val="InternetLink"/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Хранение автотранспорта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В соответствии со статьей 39 Градостроительного кодекса Российской Федерации и Уставом муниципального образования Кореновский район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Предоставить Титаренко Андрею Борисовичу разрешение на условно разрешенный вид использования земельного участка с кадастровым номером 23:12:0901001:429, площадью 586 квадратных метров, расположенного по адресу: Краснодарский край, район Кореновский, станица Платнировская, улица Солнечная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- </w:t>
      </w:r>
      <w:r>
        <w:rPr>
          <w:rStyle w:val="InternetLink"/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Хранение автотранспорта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2. У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правлению архитектуры и градостроительства администрации муниципального образования Кореновский район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обратиться в филиал ППК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«Роскадастр» по Краснодарскому краю для внесения сведений в Единый государственный реестр недвижимости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3. Управлению архитектуры и градостроительства администрации муниципального образования Кореновский район (Милославская) внести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соответствующие изменения в государственную информационную систему обеспечения градостроительной деятельност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Управлению службы протокола и информационной политики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jc w:val="both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>администрации муниципального образования Кореновский район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>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 xml:space="preserve">3 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5.  Контроль за выполнением настоящего постановления возложить на заместителя главы муниципального образования Кореновский район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Б.И. Сторчун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>6.   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b/>
          <w:b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  <w:t>Кореновский район                                                                           А.Е. Дружинкин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76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2">
    <w:name w:val="WW8Num2z2"/>
    <w:qFormat/>
    <w:rPr>
      <w:lang w:val="ru-RU"/>
    </w:rPr>
  </w:style>
  <w:style w:type="character" w:styleId="WW8Num3z2">
    <w:name w:val="WW8Num3z2"/>
    <w:qFormat/>
    <w:rPr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lang w:val="ru-RU"/>
    </w:rPr>
  </w:style>
  <w:style w:type="character" w:styleId="WW8Num5z2">
    <w:name w:val="WW8Num5z2"/>
    <w:qFormat/>
    <w:rPr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Символ нумерации"/>
    <w:qFormat/>
    <w:rPr/>
  </w:style>
  <w:style w:type="character" w:styleId="Style18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24-02-21T11:50:00Z</cp:lastPrinted>
  <dcterms:modified xsi:type="dcterms:W3CDTF">2024-02-21T08:50:29Z</dcterms:modified>
  <cp:revision>158</cp:revision>
  <dc:subject/>
  <dc:title>О создании оргкомитета по проведению публичных слушаний</dc:title>
</cp:coreProperties>
</file>