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 xml:space="preserve">КОРЕНОВСКИЙ  РАЙОН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от 06.07.2017                                                                                                           № 823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widowControl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9 ноября 2016 года №124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ведомственной целевой программы</w:t>
      </w:r>
    </w:p>
    <w:p>
      <w:pPr>
        <w:pStyle w:val="ConsPlusNonformat"/>
        <w:widowControl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в Кореновском районе на 2017 год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ями </w:t>
      </w:r>
      <w:r>
        <w:rPr>
          <w:rFonts w:cs="Times New Roman"/>
          <w:sz w:val="28"/>
          <w:szCs w:val="28"/>
        </w:rPr>
        <w:t>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№1912-КЗ «Об энергосбережении и о повышении энергетической  эффективности в Краснодарском крае», в соответствии с постановлением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й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>
          <w:sz w:val="28"/>
          <w:szCs w:val="28"/>
          <w:lang w:val="ru-RU" w:eastAsia="zxx" w:bidi="ar-SA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b w:val="false"/>
          <w:bCs w:val="false"/>
          <w:sz w:val="28"/>
          <w:szCs w:val="28"/>
        </w:rPr>
        <w:t>нести изменения в постановление администрации муниципального образования Кореновский район от 29 ноября 2016 года №1248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Об утверждении ведомственной целевой программы </w:t>
      </w:r>
      <w:r>
        <w:rPr>
          <w:rFonts w:cs="Times New Roman"/>
          <w:b w:val="false"/>
          <w:bCs w:val="false"/>
          <w:sz w:val="28"/>
          <w:szCs w:val="28"/>
        </w:rPr>
        <w:t>«Энергосбережение в Кореновском районе на 2017 год» (прилагается).</w:t>
      </w:r>
    </w:p>
    <w:p>
      <w:pPr>
        <w:pStyle w:val="Normal"/>
        <w:jc w:val="both"/>
        <w:rPr>
          <w:sz w:val="28"/>
          <w:szCs w:val="28"/>
          <w:lang w:val="ru-RU" w:eastAsia="zxx" w:bidi="ar-SA"/>
        </w:rPr>
      </w:pPr>
      <w:r>
        <w:rPr>
          <w:sz w:val="28"/>
          <w:szCs w:val="28"/>
          <w:lang w:val="ru-RU" w:eastAsia="zxx" w:bidi="ar-SA"/>
        </w:rPr>
        <w:tab/>
        <w:t xml:space="preserve">2. </w:t>
      </w:r>
      <w:r>
        <w:rPr>
          <w:b w:val="false"/>
          <w:bCs w:val="false"/>
          <w:sz w:val="28"/>
          <w:szCs w:val="28"/>
          <w:lang w:val="ru-RU" w:eastAsia="zxx" w:bidi="ar-SA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>
          <w:rFonts w:cs="Times New Roman"/>
          <w:b w:val="false"/>
          <w:bCs w:val="false"/>
          <w:sz w:val="28"/>
          <w:szCs w:val="28"/>
          <w:lang w:val="ru-RU" w:eastAsia="zxx" w:bidi="ar-SA"/>
        </w:rPr>
        <w:t>от 29 ноября 2016 года          №1248</w:t>
      </w:r>
      <w:r>
        <w:rPr>
          <w:b w:val="false"/>
          <w:bCs w:val="false"/>
          <w:sz w:val="28"/>
          <w:szCs w:val="28"/>
          <w:lang w:val="ru-RU" w:eastAsia="zxx" w:bidi="ar-SA"/>
        </w:rPr>
        <w:t xml:space="preserve"> «Об утверждении ведомственной целевой программы </w:t>
      </w:r>
      <w:r>
        <w:rPr>
          <w:rFonts w:cs="Times New Roman"/>
          <w:b w:val="false"/>
          <w:bCs w:val="false"/>
          <w:sz w:val="28"/>
          <w:szCs w:val="28"/>
          <w:lang w:val="ru-RU" w:eastAsia="zxx" w:bidi="ar-SA"/>
        </w:rPr>
        <w:t>«Энергосбережение в Кореновском районе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zxx" w:bidi="ar-SA"/>
        </w:rPr>
        <w:tab/>
        <w:t>3</w:t>
      </w:r>
      <w:r>
        <w:rPr>
          <w:sz w:val="28"/>
          <w:szCs w:val="28"/>
        </w:rPr>
        <w:t>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sz w:val="28"/>
          <w:szCs w:val="28"/>
        </w:rPr>
        <w:t xml:space="preserve">администрации муниципального образования Кореновский район в информационно-телекоммуникационной сети </w:t>
      </w:r>
      <w:r>
        <w:rPr>
          <w:b w:val="false"/>
          <w:bCs w:val="false"/>
          <w:sz w:val="28"/>
          <w:szCs w:val="28"/>
          <w:lang w:val="ru-RU" w:eastAsia="zxx" w:bidi="ar-SA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>4. Контроль за выполнением настоящего постановления возложить                  на  заместителя  главы  муниципального  образования  Кореновский  район         Д.К. Левчен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</w:rPr>
        <w:t>Кореновский район</w:t>
        <w:tab/>
        <w:tab/>
        <w:tab/>
        <w:tab/>
        <w:tab/>
        <w:t xml:space="preserve">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</w:rPr>
        <w:t>от 05.07.2017 № 823</w:t>
      </w:r>
    </w:p>
    <w:p>
      <w:pPr>
        <w:pStyle w:val="Normal"/>
        <w:widowControl/>
        <w:jc w:val="center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Энергосбережение в Кореновском районе на 2017 год»</w:t>
      </w:r>
    </w:p>
    <w:p>
      <w:pPr>
        <w:pStyle w:val="ConsPlusNonformat"/>
        <w:widowControl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96"/>
      </w:tblGrid>
      <w:tr>
        <w:trPr>
          <w:trHeight w:val="1536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    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сбережение в Кореновском районе на 2017 год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Программа)</w:t>
            </w:r>
          </w:p>
        </w:tc>
      </w:tr>
      <w:tr>
        <w:trPr>
          <w:trHeight w:val="3463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раснодарского края от 3 марта 2010 года №1912-КЗ «Об энергосбережении и о повышении энергетической  эффективности в Краснодарском крае», постановление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, постановление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й администрации муниципального образования Кореновский район от 20 октября 2014 года №1641, от 1 декабря 2015 года №1606)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илищно-коммунального хозяйства, транспорта и связи администрации муниципального образования Кореновский район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.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- обеспечение энергетических потребностей эксплуатации здания муниципального учреждения при целесообразно-минимальном потреблении энергоресурсов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Задачи- использование энергосберегающих приборов и оборудования для уменьшения бюджетных затрат на оплату топливно-энергетических ресурсов административного здания,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асположенного по адресу: г. Кореновск, ул. Красная, 41.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муниципального образования Кореновский район составляет 50,0 тыс.рублей</w:t>
            </w:r>
          </w:p>
        </w:tc>
      </w:tr>
      <w:tr>
        <w:trPr>
          <w:trHeight w:val="994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ab/>
        <w:t xml:space="preserve">Правовым обоснованием решения проблем программы является </w:t>
      </w:r>
      <w:r>
        <w:rPr>
          <w:rFonts w:cs="Times New Roman"/>
          <w:sz w:val="28"/>
          <w:szCs w:val="28"/>
        </w:rPr>
        <w:t>Федеральный закон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раснодарского края от 3 марта 2010 года №1912-КЗ «Об энергосбережении и о повышении энергетической  эффективности в Краснодарском крае», постановление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, постановление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й администрации муниципального образования Кореновский район от 20 октября 2014 года №1641, от 1 декабря 2015 года №160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Цель- обеспечение энергетических потребностей эксплуатации здания муниципального учреждения при целесообразно-минимальном потреблении энергоресурсов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и- использование энергосберегающих приборов и оборудования для уменьшения бюджетных затрат на оплату топливно-энергетических ресурсов административного здания, </w:t>
      </w:r>
      <w:r>
        <w:rPr>
          <w:rFonts w:cs="Times New Roman"/>
          <w:b w:val="false"/>
          <w:bCs w:val="false"/>
          <w:sz w:val="28"/>
          <w:szCs w:val="28"/>
        </w:rPr>
        <w:t>расположенного по адресу: г.Кореновск, ул.Красная, 41.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 ходе реализации Программы планируется достичь следующих результатов: 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личия в муниципальных организациях и учреждениях района энергетических паспортов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личия в муниципальных учреждениях установленных обоснованных нормативов и лимитов энергопотребления на уровне 100 процентов от общего количества организаций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кращения удельных показателей энергопотребления учреждений и организаций на территории муниципального образования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.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соответствии со статьей 16 Федерального закона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начальным этапом работ по энергосбережению и основным инструментом в разработке программы энергосбережения для органов местного самоуправления является энергетическое обследование. Основными целями энергетического обследования являются: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) получение объективных данных об объеме используемых энергетических ресурсов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) определение показателей энергетической эффективности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) определение потенциала энергосбережения и повышения энергетической эффективности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) разработка перечня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Энергетический паспорт, составленный по результатам энергетического обследования, должен содержать информацию: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) об оснащенности приборами учета используемых энергетических ресурсов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) об объеме используемых энергетических ресурсов и его изменении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) о показателях энергетической эффективности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</w:rPr>
        <w:t>4) о величине потерь переданных энергетических ресурсов (для организаций, осуществляющих передачу энергетических ресурсов)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5) о потенциале энергосбережения, в том числе об оценке возможной экономии энергетических ресурсов в натуральном выражении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6) о перечне мероприятий по энергосбережению и повышению энергетической эффективности и их стоимостной оценке.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озможные к реализации технические и технологические мероприятия по энергосбережению и повышению энергетической эффективности в муниципальном образовании: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5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роведение гидравлических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овышение теплозащиты/реконструкция тепловых сетей;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втоматическое включение и выключение электрического освещения за счет использования датчиков присутствия людей в помещениях (особенно во вспомогательных, складских и т.п. помещениях).</w:t>
      </w:r>
    </w:p>
    <w:p>
      <w:pPr>
        <w:pStyle w:val="Normal"/>
        <w:ind w:left="0" w:right="0" w:firstLine="69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олный перечень необходимых работ, направленных на энергосбережение и повышение энергетической эффективности, бдет сформирован после проведения энергетических обследований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Значение целевого показателя определяется на основании подсчета полученных в течении календарного года энергетических паспортов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40"/>
        <w:gridCol w:w="1607"/>
        <w:gridCol w:w="1478"/>
        <w:gridCol w:w="1635"/>
        <w:gridCol w:w="175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, тыс. руб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рок реализации мероприятия (месяц, квартал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монт и модернизация сетей электроснабжения административного здания, расположенного по адресу: г. Кореновск, ул. Красная, 4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 год</w:t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</w:t>
        <w:tab/>
        <w:t xml:space="preserve"> программы является бюджет муниципального образования Кореновский район. Общая сумма финансирования — 50,0 тыс.рубле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  <w:t>6.Ожидаемые социально-экономические результаты от реализации Программы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ероприятий позволит снизить потребление электроэнергии на 7 тыс. кВТ/час в административном здании муниципального образования Кореновский район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097"/>
        <w:gridCol w:w="2576"/>
        <w:gridCol w:w="2615"/>
      </w:tblGrid>
      <w:tr>
        <w:trPr>
          <w:trHeight w:val="83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потребления электроэнергии на 7 тыс. кВТ/час в административном здании муниципального образования Кореновский район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5 кВТ/час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6,25 кВТ/час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орядок, форма и сроки предоставления отчетности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дел </w:t>
      </w:r>
      <w:r>
        <w:rPr>
          <w:rFonts w:cs="Times New Roman"/>
          <w:sz w:val="28"/>
          <w:szCs w:val="28"/>
          <w:lang w:val="ru-RU"/>
        </w:rPr>
        <w:t>строительства, жилищно-коммунального хозяйства, транспорта и связи администрации муниципального образования Кореновский район</w:t>
      </w:r>
      <w:r>
        <w:rPr>
          <w:sz w:val="28"/>
          <w:szCs w:val="28"/>
          <w:shd w:fill="auto" w:val="clear"/>
          <w:lang w:val="ru-RU"/>
        </w:rPr>
        <w:t>, является куратором данного направления работы, информацию об исполнении программы предоставляют в управление экономики администрации муниципального образования Кореновский район в установленные сроки:</w:t>
      </w:r>
    </w:p>
    <w:p>
      <w:pPr>
        <w:pStyle w:val="Normal"/>
        <w:snapToGrid w:val="false"/>
        <w:ind w:left="0" w:right="0"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жеквартально до 20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snapToGrid w:val="false"/>
        <w:ind w:left="0" w:right="0"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срок до 01 февраля года, следующего за отчетным, а также по окончании срока реализации Программы - отчет о ходе реализации мероприятий,  с указанием объема использованных денежных средств;</w:t>
      </w:r>
    </w:p>
    <w:p>
      <w:pPr>
        <w:pStyle w:val="Normal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в срок до 01 марта года, следующего за отчетным, а также по окончании срока реализации Программы- оценку эффективности и результативности реализации Программы.</w:t>
      </w:r>
    </w:p>
    <w:p>
      <w:pPr>
        <w:pStyle w:val="Normal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Д.К. Л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        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Кореновском районе на 2017 год»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ые показатели муниципальной программы «Энергосбережение в Кореновском районе на 2017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40"/>
        <w:gridCol w:w="1607"/>
        <w:gridCol w:w="1608"/>
        <w:gridCol w:w="1607"/>
        <w:gridCol w:w="1628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Единица измерения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тату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Значение показателей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017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9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ля объема энергетической энергии (далее — ЭЭ), расчеты за которую осуществляются с использованием приборов учета в общем объеме ЭЭ, потребляемой на территории муниципального образова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1.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78" w:before="0" w:after="0"/>
              <w:ind w:left="10" w:right="0" w:hanging="1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оля объема тепловой энергии (далее - ТЭ), расчеты за ко</w:t>
              <w:softHyphen/>
              <w:t>торую осуществляются с использованием приборов учета в общем объеме ТЭ, потребляемой на территории муници</w:t>
              <w:softHyphen/>
              <w:t>пального образова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1.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78" w:before="0" w:after="0"/>
              <w:ind w:left="10" w:right="0" w:hanging="1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оля объема холодной воды, расчеты за которую осуществ</w:t>
              <w:softHyphen/>
              <w:t>ляются с использованием приборов учета в общем объеме воды, потребляемой на территории муниципального обра</w:t>
              <w:softHyphen/>
              <w:t>зова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1.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78" w:before="0" w:after="0"/>
              <w:ind w:left="5" w:right="0" w:hanging="5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оля объемов горячей воды, расчеты за которую осуществ</w:t>
              <w:softHyphen/>
              <w:t>ляются с использованием приборов учета в общем объеме воды, потребляемой (используемой) на территории муни</w:t>
              <w:softHyphen/>
              <w:t>ципального образова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1.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73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оля объемов природного газа, расчеты за который осу</w:t>
              <w:softHyphen/>
              <w:t>ществляются с использованием приборов учета в общем объеме природного газа, потребляемого на территории му</w:t>
              <w:softHyphen/>
              <w:t>ниципального образова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1.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8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оля объёма энергетических ресурсов, производимых с ис</w:t>
              <w:softHyphen/>
              <w:t>пользованием возобновляемых источников энергии и (или) вторичных энергетических ресурсов, в общем объеме энер</w:t>
              <w:softHyphen/>
              <w:t>гетических ресурсов, производимых на территории муни</w:t>
              <w:softHyphen/>
              <w:t>ципального образова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анный вид ресурсов отсутству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89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Целевые показатели в области энергосбережения и повышения энергетической эффективности в муниципальном секторе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2.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8" w:before="0" w:after="0"/>
              <w:ind w:left="0" w:right="0" w:firstLine="5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электрической энергии на снабжение ор</w:t>
              <w:softHyphen/>
              <w:t>ганов местного самоуправления и муниципальных учрежде</w:t>
              <w:softHyphen/>
              <w:t>ний (в расчете на 1 кв. метр общей площади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вт ч/кв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,6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2.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8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кал/кв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,0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2.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8" w:before="0" w:after="0"/>
              <w:ind w:left="0" w:right="0" w:firstLine="1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уб. М/чел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2.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8" w:before="0" w:after="0"/>
              <w:ind w:left="14" w:right="0" w:hanging="14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горячей воды на снабжение органов мест</w:t>
              <w:softHyphen/>
              <w:t>ного самоуправления и муниципальных учреждений (в рас</w:t>
              <w:softHyphen/>
              <w:t>чете на 1 человека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уб.м/ч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,36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2.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8" w:before="0" w:after="0"/>
              <w:ind w:left="14" w:right="0" w:hanging="14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уб.м/ч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,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2.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pacing w:lineRule="exact" w:line="178" w:before="0" w:after="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Отношение экономии энергетических ресурсов и воды в стимостном выражении, достижение которых планируется в результате реализации энергосервисных договоров (кон</w:t>
              <w:softHyphen/>
              <w:t>трактов), заключенных органами местного самоуправления</w:t>
            </w:r>
          </w:p>
          <w:p>
            <w:pPr>
              <w:pStyle w:val="Style121"/>
              <w:bidi w:val="0"/>
              <w:snapToGrid w:val="false"/>
              <w:spacing w:lineRule="exact" w:line="178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 муниципальными учреждениями, к общему объему фи</w:t>
              <w:softHyphen/>
              <w:t>нансирования муниципальной программ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3</w:t>
            </w:r>
          </w:p>
        </w:tc>
        <w:tc>
          <w:tcPr>
            <w:tcW w:w="89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bidi w:val="0"/>
              <w:spacing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3.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82" w:before="0" w:after="0"/>
              <w:ind w:left="5" w:right="0" w:hanging="5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тепловой энергии в многоквартирных до</w:t>
              <w:softHyphen/>
              <w:t>мах (в расчете на 1 кв. метр общей площади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кал/кв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,15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3.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8" w:before="0" w:after="0"/>
              <w:ind w:left="5" w:right="0" w:hanging="5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уб.м/ч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3,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3.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82" w:before="0" w:after="0"/>
              <w:ind w:left="5" w:right="0" w:hanging="5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уб.м/ч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3,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3.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8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электрической энергии в многоквартир</w:t>
              <w:softHyphen/>
              <w:t>ных домах (в расчете на 1 кв. метр общей площади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вт ч/кв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,0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3.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8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природного газа в многоквартирных до</w:t>
              <w:softHyphen/>
              <w:t>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ыс.куб.м/кв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,46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3.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3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природного газа в многоквартирных до</w:t>
              <w:softHyphen/>
              <w:t>мах с иными системами теплоснабжения (в расчете на 1 жи</w:t>
              <w:softHyphen/>
              <w:t>теля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ыс.куб.м/кв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,51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3.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73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у.т/кв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013,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4</w:t>
            </w:r>
          </w:p>
        </w:tc>
        <w:tc>
          <w:tcPr>
            <w:tcW w:w="89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lineRule="exact" w:line="182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Целевые показатели в области энергосбережения и повышения энергетической эффективности в системах коммунальной инфра</w:t>
              <w:softHyphen/>
              <w:t>структуры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4.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78" w:before="0" w:after="0"/>
              <w:ind w:left="5" w:right="0" w:hanging="5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у.т/млн Гка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епловых электростанций н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4.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82" w:before="0" w:after="0"/>
              <w:ind w:left="10" w:right="0" w:hanging="1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у.т/млн Гка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,1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4.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78" w:before="0" w:after="0"/>
              <w:ind w:left="10" w:right="0" w:hanging="1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вт ч/куб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3,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4.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78" w:before="0" w:after="0"/>
              <w:ind w:left="10" w:right="0" w:hanging="1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оля потерь тепловой энергии при ее передаче в общем объ</w:t>
              <w:softHyphen/>
              <w:t>еме переданной тепловой 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5,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4.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exact" w:line="178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оля потерь воды при ее передаче в общем объеме передан</w:t>
              <w:softHyphen/>
              <w:t>ной вод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1,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4.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78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электрической энергии, используемой для передачи (транспортировки) воды в системах водоснабже</w:t>
              <w:softHyphen/>
              <w:t>ния (на 1 куб. мет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ыс. кВт ч/куб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,13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4.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78" w:before="0" w:after="0"/>
              <w:ind w:left="5" w:right="0" w:hanging="5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ыс. кВт ч/куб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,19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4.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bidi w:val="0"/>
              <w:spacing w:lineRule="exact" w:line="178" w:before="0" w:after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дельный расход электрической энергии в системах улич</w:t>
              <w:softHyphen/>
              <w:t>ного освещения (на 1 кв. метр освещаемой площади с уров</w:t>
              <w:softHyphen/>
              <w:t>нем освещенности, соответствующим установленным нор</w:t>
              <w:softHyphen/>
              <w:t>мативам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вт ч/кв.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,6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89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bidi w:val="0"/>
              <w:snapToGrid w:val="false"/>
              <w:spacing w:before="0" w:after="0"/>
              <w:ind w:left="379" w:right="0" w:hanging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Целевые показатели в области энергосбережения и повышения энергетической эффективности в транспортном комплексе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5.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bidi w:val="0"/>
              <w:spacing w:lineRule="exact" w:line="178" w:before="0" w:after="0"/>
              <w:ind w:left="19" w:right="0" w:hanging="19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оличество высокоэкономичных по использованию мотор</w:t>
              <w:softHyphen/>
              <w:t>ного топлива и электрической энергии (в том числе относя</w:t>
              <w:softHyphen/>
              <w:t>щихся к объектам с высоким классом энергетической эф</w:t>
              <w:softHyphen/>
              <w:t>фективности) транспортных средств, относящихся к обще</w:t>
              <w:softHyphen/>
              <w:t>ственному транспорту, регулирование тарифов на услуги по перевозке на котором осуществляется муниципальным обра</w:t>
              <w:softHyphen/>
              <w:t>зование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гулирование тарифов осущ. РЭК. Данный вид транспорта отсутству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5.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bidi w:val="0"/>
              <w:spacing w:lineRule="exact" w:line="178" w:before="0" w:after="0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оличество транспортных средств, относящихся к обще</w:t>
              <w:softHyphen/>
              <w:t>ственному транспорту, регулирование тарифов на услуги по перевозке на котором осуществляется муниципальным обра</w:t>
              <w:softHyphen/>
              <w:t>зованием, в отношении которых проведены мероприятия по энергосбережению и повышению энергетической эффектив</w:t>
              <w:softHyphen/>
              <w:t>ности, в том числе по замещению бензина и дизельного топ</w:t>
              <w:softHyphen/>
              <w:t>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</w:t>
              <w:softHyphen/>
              <w:t>стве моторного топлива, и электрической энергие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Регулирование тарифов осущ. РЭК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5.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bidi w:val="0"/>
              <w:snapToGrid w:val="false"/>
              <w:spacing w:lineRule="exact" w:line="178" w:before="0" w:after="0"/>
              <w:ind w:left="0" w:right="0" w:firstLine="10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оличество транспортных средств, использующих природ</w:t>
              <w:softHyphen/>
              <w:t>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</w:t>
              <w:softHyphen/>
              <w:t>пальным образование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гулирование тарифов осущ. РЭК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5.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bidi w:val="0"/>
              <w:spacing w:lineRule="exact" w:line="178" w:before="0" w:after="0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оличество транспортных средств с автономным источни</w:t>
              <w:softHyphen/>
              <w:t>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гулирование тарифов осущ. РЭК. Данный вид транспорта отсутству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5.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bidi w:val="0"/>
              <w:spacing w:lineRule="exact" w:line="178" w:before="0" w:after="0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</w:t>
              <w:softHyphen/>
              <w:t>дородным газом, используемыми в качестве моторного топ</w:t>
              <w:softHyphen/>
              <w:t>лив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гулирование тарифов осущ. РЭК. Данный вид транспорта отсутству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</w:pPr>
            <w:r>
              <w:rPr/>
              <w:t>5.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bidi w:val="0"/>
              <w:spacing w:lineRule="exact" w:line="173" w:before="0" w:after="0"/>
              <w:ind w:left="0" w:right="0" w:firstLine="5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оличество транспортных средств с автономным источни</w:t>
              <w:softHyphen/>
              <w:t>ком электрического питания, используемых органами мест</w:t>
              <w:softHyphen/>
              <w:t>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гулирование тарифов осущ. РЭК. Данный вид транспорта отсутствует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Д.К. Левченко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21">
    <w:name w:val="Style1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8">
    <w:name w:val="Style18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8">
    <w:name w:val="Style28"/>
    <w:qFormat/>
    <w:pPr>
      <w:widowControl w:val="false"/>
      <w:suppressAutoHyphens w:val="true"/>
      <w:bidi w:val="0"/>
      <w:ind w:left="0" w:right="0" w:firstLine="149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2">
    <w:name w:val="Style22"/>
    <w:qFormat/>
    <w:pPr>
      <w:widowControl w:val="false"/>
      <w:suppressAutoHyphens w:val="true"/>
      <w:bidi w:val="0"/>
      <w:ind w:left="0" w:right="0" w:firstLine="86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5">
    <w:name w:val="Style25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17-07-07T12:02:00Z</cp:lastPrinted>
  <dcterms:modified xsi:type="dcterms:W3CDTF">2017-05-02T08:26:24Z</dcterms:modified>
  <cp:revision>38</cp:revision>
  <dc:subject/>
  <dc:title>                                                 </dc:title>
</cp:coreProperties>
</file>