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13.12.2012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</w:t>
      </w:r>
      <w:r>
        <w:rPr>
          <w:b w:val="false"/>
          <w:bCs w:val="false"/>
          <w:sz w:val="24"/>
        </w:rPr>
        <w:t xml:space="preserve">   № 225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10 года № 1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районной меж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хране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60"/>
        <w:jc w:val="both"/>
        <w:rPr>
          <w:sz w:val="28"/>
          <w:szCs w:val="28"/>
        </w:rPr>
      </w:pPr>
      <w:r>
        <w:rPr>
          <w:sz w:val="28"/>
          <w:szCs w:val="24"/>
        </w:rPr>
        <w:t>В связи с прошедшими кадровыми изменениям,  п о с т а н о в л я ю:</w:t>
      </w:r>
    </w:p>
    <w:p>
      <w:pPr>
        <w:pStyle w:val="Normal"/>
        <w:ind w:left="0" w:righ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Кореновский район от 31 июля 2012 года № 1472 «Об образовании районной межведомственной комиссии по охране труда», изложив приложение  в новой редакции (прилагается).</w:t>
      </w:r>
    </w:p>
    <w:p>
      <w:pPr>
        <w:pStyle w:val="Normal"/>
        <w:ind w:left="0" w:righ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Кореновский район от 31 июля 2012 года № 1472 «О внесении изменений в постановление администрации муниципального образования Кореновский район от </w:t>
      </w:r>
      <w:r>
        <w:rPr>
          <w:b w:val="false"/>
          <w:bCs w:val="false"/>
          <w:sz w:val="28"/>
          <w:szCs w:val="28"/>
        </w:rPr>
        <w:t>27 августа 2010 года № 1233</w:t>
      </w:r>
      <w:r>
        <w:rPr>
          <w:sz w:val="28"/>
          <w:szCs w:val="28"/>
        </w:rPr>
        <w:t xml:space="preserve"> «Об образовании районной межведомственной комиссии по охране труда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u w:val="none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u w:val="none"/>
        </w:rPr>
        <w:t>Кореновский район                                                                         С.А.Голобород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  <w:t>от  13.12.2012   № 2253</w:t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ий  район</w:t>
      </w:r>
    </w:p>
    <w:p>
      <w:pPr>
        <w:pStyle w:val="Normal"/>
        <w:ind w:left="0" w:right="0" w:firstLine="5300"/>
        <w:jc w:val="center"/>
        <w:rPr>
          <w:sz w:val="28"/>
          <w:szCs w:val="28"/>
        </w:rPr>
      </w:pPr>
      <w:r>
        <w:rPr>
          <w:sz w:val="28"/>
          <w:szCs w:val="28"/>
        </w:rPr>
        <w:t>от 31.07.2012 № 1472</w:t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0" w:right="0" w:firstLine="5580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ind w:left="0" w:right="0" w:firstLine="558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от 13.12.2012 № 2253)</w:t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5820"/>
      </w:tblGrid>
      <w:tr>
        <w:trPr/>
        <w:tc>
          <w:tcPr>
            <w:tcW w:w="367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ая</w:t>
            </w:r>
          </w:p>
          <w:p>
            <w:pPr>
              <w:pStyle w:val="Style14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Style14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Style14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осударственного казенного учреждения Краснодарского края «Центр занятости населения Кореновского района», заместитель председателя комиссии</w:t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удовых отношений, охраны труда и взаимодействия с работодателями  государственного казенного учреждения Краснодарского края «Центр занятости населения Кореновского района», секретарь комиссии (по согласованию);</w:t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Кореновского района главного управления Министерства Российской Федерации по делам гражданской обороны, чрезвычайны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м и ликвидации последствий стихийных бедствий по Краснодарскому краю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по социальным вопросам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муниципального образования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еновский район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Егорович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отдела по надзору за электроустановками потребителей Северо-Кавказского межрегионального управления Федеральной службы по экологическому, технологическому и атомному надзору  (по согласованию);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территориального филиала № 14 государственного учреждения Краснодарского края регионального отделения фонда социального страхования Российской Федерации (по согласованию);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территориального отдела территориального управления Федеральной службы по надзору в сфере защиты прав потребителей и благополучия человека по Краснодарскому краю  в Кореновском, Динском районах  (по согласованию);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ъединения работодателей Кореновского района, директор муниципального унитарного предприятия Кореновского городского поселения «ЖКХ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район, начальник управления сельского хозяйства; 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ников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координационного совета профсоюзов, председатель районного комитета профсоюза работников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промышленного комплекса 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5820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государственный инспектор труда (по охране труда) Государственной инспекции труда в Краснодарском крае  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Т.Г.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2:00Z</dcterms:created>
  <dc:creator>лдз</dc:creator>
  <dc:description/>
  <dc:language>en-US</dc:language>
  <cp:lastModifiedBy>Администратор</cp:lastModifiedBy>
  <cp:lastPrinted>2012-12-14T09:19:00Z</cp:lastPrinted>
  <dcterms:modified xsi:type="dcterms:W3CDTF">2012-12-06T12:06:00Z</dcterms:modified>
  <cp:revision>3</cp:revision>
  <dc:subject/>
  <dc:title>                                                 </dc:title>
</cp:coreProperties>
</file>