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9.11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№ 202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главы муниципального образования Кореновский район от 11 декабря 2008 года № 1574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реализаци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реновский район краевой благотворите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ади будущего - вместе поможем детям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шедшими кадровыми изменениями  п о с т а н о в л я ю:</w:t>
      </w:r>
    </w:p>
    <w:p>
      <w:pPr>
        <w:pStyle w:val="Normal"/>
        <w:numPr>
          <w:ilvl w:val="2"/>
          <w:numId w:val="2"/>
        </w:numPr>
        <w:ind w:left="0" w:right="0" w:firstLine="860"/>
        <w:jc w:val="both"/>
        <w:rPr/>
      </w:pPr>
      <w:r>
        <w:rPr>
          <w:sz w:val="28"/>
          <w:szCs w:val="28"/>
          <w:lang w:eastAsia="ru-RU"/>
        </w:rPr>
        <w:t xml:space="preserve">Внести изменение в постановление главы муниципального образования Кореновский район от 11 декабря 2008 года № 1574 </w:t>
      </w:r>
      <w:r>
        <w:rPr>
          <w:b w:val="false"/>
          <w:bCs w:val="false"/>
          <w:sz w:val="28"/>
          <w:szCs w:val="28"/>
          <w:lang w:eastAsia="ru-RU"/>
        </w:rPr>
        <w:t>«О реализации на территории муниципального образования Кореновский район краевой благотворительной программы «Ради будущего - вместе поможем детям», изложив приложение № 1, 3 в новой редакции (приложение № 1, 2).</w:t>
      </w:r>
    </w:p>
    <w:p>
      <w:pPr>
        <w:pStyle w:val="Normal"/>
        <w:ind w:left="0" w:right="0" w:firstLine="8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2. Признать утратившим силу постановление администрации муниципального  образования  Кореновский  район  от  10 сентября 2010 года № 1317 «О внесении изменений в постановление главы муниципального образования Кореновский район от 11 декабря 2008 года № 1574 «О реализации на территории муниципального образования Кореновский район краевой благотворительной программы «Ради будущего - вместе поможем детям».</w:t>
      </w:r>
    </w:p>
    <w:p>
      <w:pPr>
        <w:pStyle w:val="Normal"/>
        <w:ind w:left="0" w:right="0" w:firstLine="8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 со дня его подписания.</w:t>
      </w:r>
    </w:p>
    <w:p>
      <w:pPr>
        <w:pStyle w:val="Normal"/>
        <w:ind w:left="72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0" w:right="0" w:firstLine="5325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1</w:t>
      </w:r>
    </w:p>
    <w:p>
      <w:pPr>
        <w:pStyle w:val="Normal"/>
        <w:ind w:left="0" w:right="0" w:firstLine="5325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ind w:left="0" w:right="0" w:firstLine="5325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ind w:left="0" w:right="0" w:firstLine="5325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ореновский район</w:t>
      </w:r>
    </w:p>
    <w:p>
      <w:pPr>
        <w:pStyle w:val="Normal"/>
        <w:ind w:left="0" w:right="0" w:firstLine="5325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09.11.2012  № 2028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left="0" w:right="0" w:firstLine="5325"/>
        <w:jc w:val="center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«ПРИЛОЖЕНИЕ №1</w:t>
        <w:tab/>
        <w:t xml:space="preserve">          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й район</w:t>
      </w:r>
    </w:p>
    <w:p>
      <w:pPr>
        <w:pStyle w:val="Normal"/>
        <w:ind w:left="0" w:right="0" w:firstLine="53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08  № 1574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3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редакции постановления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3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муниципального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0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Кореновский район</w:t>
      </w:r>
    </w:p>
    <w:p>
      <w:pPr>
        <w:pStyle w:val="Style17"/>
        <w:pBdr/>
        <w:tabs>
          <w:tab w:val="left" w:pos="720" w:leader="none"/>
          <w:tab w:val="left" w:pos="900" w:leader="none"/>
        </w:tabs>
        <w:snapToGrid w:val="false"/>
        <w:spacing w:lineRule="atLeast" w:line="317"/>
        <w:ind w:left="0" w:right="0" w:firstLine="5610"/>
        <w:jc w:val="center"/>
        <w:rPr>
          <w:b w:val="false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pPr>
      <w:r>
        <w:rPr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>от ___________  № _____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4700"/>
        <w:jc w:val="center"/>
        <w:rPr>
          <w:b w:val="false"/>
          <w:b w:val="false"/>
          <w:bCs w:val="false"/>
          <w:color w:val="auto"/>
          <w:spacing w:val="3"/>
          <w:sz w:val="28"/>
          <w:szCs w:val="28"/>
          <w:lang w:val="ru-RU" w:eastAsia="ru-RU" w:bidi="ar-SA"/>
        </w:rPr>
      </w:pPr>
      <w:r>
        <w:rPr>
          <w:b w:val="false"/>
          <w:bCs w:val="false"/>
          <w:color w:val="auto"/>
          <w:spacing w:val="3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57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ординационного Совета по реализации на территории муниципального образования Кореновский район благотворительно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Ради будущего — вместе поможем детям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8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0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лобородь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риса Иван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горук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ена Александр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Чл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>Алади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>Владимир Иванович</w:t>
            </w:r>
          </w:p>
          <w:p>
            <w:pPr>
              <w:pStyle w:val="Normal"/>
              <w:snapToGrid w:val="false"/>
              <w:ind w:left="0" w:right="0" w:firstLine="8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Башмаков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Даниэль Маратович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Грешило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Мария Семеновна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Дымченко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Василий Юрьевич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Кравченко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Виктор Анатольевич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Ковалева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Татьяна Григорьевна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>Кулиш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>Михаил Викторович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Литовченк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Юрий Михайлович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  <w:tab/>
              <w:tab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ладимир Иванович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дгайн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коли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исия Иван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-108" w:right="12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12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общественный деятель, председатель Координационного Совета (по согласованию);</w:t>
            </w:r>
          </w:p>
          <w:p>
            <w:pPr>
              <w:pStyle w:val="Normal"/>
              <w:snapToGrid w:val="false"/>
              <w:ind w:left="-108" w:right="12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ведущий специалист-эксперт отдела  по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циальной поддержке семьи, детей и пожилых граждан  управления социальной защиты населения министерства социального развития и семейной политики  Краснодарского края в Кореновском районе, секретарь Координационного  Совета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ординационного  Совет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- председатель постоянной комисси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по финансово-бюджет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и экономическо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политики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  <w:t xml:space="preserve">Совета депутатов муниципального образования Коре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spacing w:val="3"/>
                <w:kern w:val="2"/>
                <w:sz w:val="28"/>
                <w:szCs w:val="24"/>
                <w:lang w:val="ru-RU" w:eastAsia="zxx" w:bidi="zxx"/>
              </w:rPr>
              <w:t>(по согласованию)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4"/>
                <w:lang w:val="ru-RU" w:eastAsia="zxx" w:bidi="ar-S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Кореновского района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заслуженный учитель Кубани, заместитель директора СОШ №19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начальник отдела гражданской обороны и чрезвычайных ситуаций администрации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руководитель управления социальной защиты населения министерства социального развития и семейной политики Краснодарского края в Кореновском рай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- заместитель главы муниципального образования Кореновский район;       </w:t>
            </w:r>
          </w:p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>- председатель объединения работодателей Кореновского района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- председатель  комиссии </w:t>
            </w:r>
            <w:r>
              <w:rPr>
                <w:sz w:val="28"/>
                <w:lang w:val="ru-RU"/>
              </w:rPr>
              <w:t>по социальным вопросам</w:t>
            </w:r>
            <w:r>
              <w:rPr>
                <w:sz w:val="28"/>
                <w:szCs w:val="28"/>
                <w:lang w:val="ru-RU"/>
              </w:rPr>
              <w:t xml:space="preserve">: здравоохранения, образования, культуры, физической культуре и спорту, </w:t>
            </w:r>
            <w:r>
              <w:rPr>
                <w:sz w:val="28"/>
                <w:szCs w:val="28"/>
                <w:lang w:val="ru-RU" w:eastAsia="ar-SA"/>
              </w:rPr>
              <w:t xml:space="preserve">делам молодежи и семьи Совета муниципального образовани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ru-RU" w:eastAsia="ar-SA" w:bidi="zxx"/>
              </w:rPr>
              <w:t xml:space="preserve">Кореновский район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ru-RU" w:eastAsia="ar-SA" w:bidi="zxx"/>
              </w:rPr>
              <w:t xml:space="preserve">(по согласованию);  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 (по согласованию);</w:t>
            </w:r>
          </w:p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  <w:t>- главный специалист общего отдела управления делопроизводства и организационно-кадровой работы администрации муниципального образования Кореновский район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Кореновской районной организации Краснодарской краевой организации общероссийской общественн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и «Всероссийское общество инвалидов» 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0" w:right="12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Кореновской торгово-промышленной палаты (по согласованию);</w:t>
            </w:r>
          </w:p>
          <w:p>
            <w:pPr>
              <w:pStyle w:val="Normal"/>
              <w:snapToGrid w:val="false"/>
              <w:ind w:left="0" w:right="12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Хлебников                                  -заслуженный работник здравоохранения                  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нислав Юрьевич                  Кубани,   главный врач стоматологической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иклиники  муниципального учреждения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дравоохранения «Кореновская центральная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ная больница» (по согласованию)».</w:t>
      </w:r>
    </w:p>
    <w:p>
      <w:pPr>
        <w:pStyle w:val="Normal"/>
        <w:snapToGrid w:val="false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ь главы</w:t>
      </w:r>
    </w:p>
    <w:p>
      <w:pPr>
        <w:pStyle w:val="Normal"/>
        <w:ind w:left="0" w:right="0" w:hanging="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ind w:left="0" w:right="0" w:hanging="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 район                                                                                 Т.Г.Ковалева</w:t>
      </w:r>
    </w:p>
    <w:p>
      <w:pPr>
        <w:pStyle w:val="Normal"/>
        <w:ind w:left="0" w:right="0" w:hanging="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20" w:right="0" w:hanging="0"/>
        <w:jc w:val="lef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-20" w:right="0" w:hanging="0"/>
        <w:jc w:val="left"/>
        <w:rPr/>
      </w:pPr>
      <w:r>
        <w:rPr/>
      </w:r>
    </w:p>
    <w:p>
      <w:pPr>
        <w:pStyle w:val="Normal"/>
        <w:ind w:left="0" w:right="0" w:firstLine="561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2</w:t>
      </w:r>
    </w:p>
    <w:p>
      <w:pPr>
        <w:pStyle w:val="Normal"/>
        <w:ind w:left="0" w:right="0" w:firstLine="561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ind w:left="0" w:right="0" w:firstLine="561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ind w:left="0" w:right="0" w:firstLine="561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ореновский район</w:t>
      </w:r>
    </w:p>
    <w:p>
      <w:pPr>
        <w:pStyle w:val="Normal"/>
        <w:ind w:left="0" w:right="0" w:firstLine="561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09.11.2012  № 2028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 ПРИЛОЖЕНИЕ № 3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1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новлением главы 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0" w:right="0" w:firstLine="561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1.12.2008  № 1574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3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редакции постановления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3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муниципального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550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color w:val="auto"/>
          <w:sz w:val="28"/>
          <w:szCs w:val="28"/>
          <w:lang w:val="ru-RU" w:bidi="ar-SA"/>
        </w:rPr>
        <w:t>Кореновский район</w:t>
      </w:r>
    </w:p>
    <w:p>
      <w:pPr>
        <w:pStyle w:val="Style17"/>
        <w:pBdr/>
        <w:tabs>
          <w:tab w:val="left" w:pos="720" w:leader="none"/>
          <w:tab w:val="left" w:pos="900" w:leader="none"/>
        </w:tabs>
        <w:snapToGrid w:val="false"/>
        <w:spacing w:lineRule="atLeast" w:line="317"/>
        <w:ind w:left="0" w:right="0" w:firstLine="5610"/>
        <w:jc w:val="center"/>
        <w:rPr>
          <w:b w:val="false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pPr>
      <w:r>
        <w:rPr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>от ___________  № _____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0" w:firstLine="470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бочей группы по реализации на территории муниципальн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 благотворительно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Ради будущего -вместе поможем детям»</w:t>
      </w:r>
    </w:p>
    <w:p>
      <w:pPr>
        <w:pStyle w:val="Normal"/>
        <w:ind w:left="0" w:right="0" w:firstLine="8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"/>
        <w:gridCol w:w="6047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седатель рабочей группы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горук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ведущий специалист-эксперт отдела  по социальной поддержке семьи, детей и пожилых граждан  управления социальной защиты населения министерства социального развития  и семейной политики Краснодарского края в Кореновском районе, секретарь  рабочей группы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риги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дрей Борис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ргун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ена Иван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ес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рина Владимир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вче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тор Анатоль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ньк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лександр Петр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 начальник отдела по делам молодежи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и 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по социальным вопросам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40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организационно-кадрового отдела администрации Кореновского городского поселения (по согласованию);</w:t>
            </w:r>
          </w:p>
          <w:p>
            <w:pPr>
              <w:pStyle w:val="Normal"/>
              <w:snapToGrid w:val="false"/>
              <w:ind w:left="40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руководитель управления социальной защиты населения министерства социального развития и семейной политики Краснодарского края в Кореновском районе (по согласованию);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заместитель главы муниципального 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разования Кореновский район;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рас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вгения Алексеев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вопросам 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40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отдела культуры администрации       муниципального образования 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</w:tc>
      </w:tr>
      <w:tr>
        <w:trPr/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агр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оман Юрь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пеньк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лия Никола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управления образования администрации муниципального образования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по делам СМИ и     информационному сопровождению администрации муниципального образования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».</w:t>
            </w:r>
          </w:p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                                                                              Т.Г.Кова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60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09T15:27:00Z</cp:lastPrinted>
  <dcterms:modified xsi:type="dcterms:W3CDTF">2008-12-09T09:54:41Z</dcterms:modified>
  <cp:revision>0</cp:revision>
  <dc:subject/>
  <dc:title/>
</cp:coreProperties>
</file>