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РАСПОРЯЖЕНИЕ</w:t>
      </w:r>
      <w:r>
        <w:rPr>
          <w:rFonts w:cs="Times New Roman" w:ascii="Times New Roman" w:hAnsi="Times New Roman"/>
          <w:sz w:val="28"/>
          <w:szCs w:val="20"/>
          <w:lang w:eastAsia="zxx" w:bidi="zxx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6.09.2017                                                                                  № 425-р</w:t>
      </w:r>
    </w:p>
    <w:p>
      <w:pPr>
        <w:pStyle w:val="Normal"/>
        <w:spacing w:lineRule="atLeast" w:line="2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zxx" w:bidi="zxx"/>
        </w:rPr>
        <w:t>г. Кореновск</w:t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autoSpaceDE w:val="false"/>
        <w:spacing w:lineRule="atLeast" w:line="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zxx"/>
        </w:rPr>
        <w:t xml:space="preserve"> </w:t>
      </w:r>
      <w:r>
        <w:rPr>
          <w:b/>
          <w:bCs/>
          <w:color w:val="000000"/>
          <w:sz w:val="28"/>
          <w:szCs w:val="28"/>
        </w:rPr>
        <w:t>Об  участии муниципального образования Кореновский район в выставке-ярмарке  «Дни Краснодарского края в городе Москв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 </w:t>
      </w:r>
      <w:r>
        <w:rPr>
          <w:rFonts w:eastAsia="Arial Unicode MS" w:cs="Times New Roman"/>
          <w:color w:val="000000"/>
          <w:kern w:val="2"/>
          <w:sz w:val="28"/>
          <w:szCs w:val="28"/>
        </w:rPr>
        <w:t>письмом министерства культуры Краснодарского края  от   19 сентября    2017 года  №  49-5037/17-01-04    «Об участии в   Днях Краснодарского края в городе Москве»</w:t>
      </w:r>
      <w:r>
        <w:rPr>
          <w:color w:val="000000"/>
          <w:sz w:val="28"/>
          <w:szCs w:val="28"/>
        </w:rPr>
        <w:t xml:space="preserve">, в период с 28 сентября по 1 октября 2017 года на площади Революции в городе Москве впервые состоится выставка-ярмарка «Дни Краснодарского края в городе Москве» (далее — выставка-ярмарка), в целях  проведения концертной программы с участием лучших самодеятельных творческих коллективов на высоком организационном уровне: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 состав  делегации   муниципального образования Кореновский район для  участия в выставке-ярмар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 культуры  администрации  муниципального   образования Кореновский район (Тарасова), обеспечить организацию и проведение концертной программы и исполнителей в разных жанрах народного творчества, анимационной программы для дете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3. Муниципальному   бюджетному   учреждению культуры муниципального  образования   Кореновский   район   «Кореновский  районный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родный центр культуры и досуга» (Ковалев) обеспечить   доставку делегации муниципального образования Кореновский район к месту проведения выставки-ярмарки и обрат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   Рекомендовать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Главам поселений 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Кореновский район  обеспечить  участие   творческих коллективов  в   выставке - ярмарке.</w:t>
      </w: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5. Отделу по делам СМИ и информационному сопровождению администрации муниципального образования Кореновский район  (Диденко) обеспечить   размещение   настоящего   распоряжения  на   официальном   сайте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Кореновский район в сети «Интернет».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6. Контроль за выполнением настоящего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numPr>
          <w:ilvl w:val="2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.А. Голобород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35" w:footer="0" w:bottom="4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caps w:val="false"/>
      <w:smallCaps w:val="false"/>
      <w:strike w:val="false"/>
      <w:dstrike w:val="false"/>
      <w:spacing w:val="0"/>
      <w:u w:val="non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ableContents12345678910">
    <w:name w:val="WW-Table Contents12345678910"/>
    <w:basedOn w:val="Normal"/>
    <w:qFormat/>
    <w:pPr/>
    <w:rPr>
      <w:lang w:eastAsia="en-US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0" w:after="0"/>
      <w:ind w:left="0" w:right="0" w:hanging="860"/>
    </w:pPr>
    <w:rPr>
      <w:rFonts w:ascii="Times New Roman" w:hAnsi="Times New Roman" w:eastAsia="Times New Roman" w:cs="Times New Roman"/>
      <w:sz w:val="26"/>
      <w:szCs w:val="26"/>
    </w:rPr>
  </w:style>
  <w:style w:type="paragraph" w:styleId="WWTableContents">
    <w:name w:val="WW-Table Contents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3:00Z</dcterms:created>
  <dc:creator>Методический отдел</dc:creator>
  <dc:description/>
  <dc:language>en-US</dc:language>
  <cp:lastModifiedBy/>
  <cp:lastPrinted>2017-09-27T15:39:00Z</cp:lastPrinted>
  <dcterms:modified xsi:type="dcterms:W3CDTF">2015-08-06T07:18:14Z</dcterms:modified>
  <cp:revision>82</cp:revision>
  <dc:subject/>
  <dc:title/>
</cp:coreProperties>
</file>