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b w:val="false"/>
          <w:b w:val="false"/>
          <w:bCs w:val="false"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b w:val="false"/>
          <w:bCs w:val="false"/>
          <w:sz w:val="24"/>
        </w:rPr>
        <w:t xml:space="preserve">от 03.04.2013 </w:t>
        <w:tab/>
        <w:tab/>
        <w:t xml:space="preserve">  </w:t>
        <w:tab/>
        <w:tab/>
        <w:tab/>
        <w:tab/>
        <w:tab/>
        <w:t xml:space="preserve">                                                   № 714</w:t>
      </w:r>
    </w:p>
    <w:p>
      <w:pPr>
        <w:pStyle w:val="Normal"/>
        <w:jc w:val="center"/>
        <w:rPr>
          <w:sz w:val="24"/>
          <w:lang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Heading4"/>
        <w:ind w:left="0" w:right="0" w:hanging="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администрации муниципального образования Кореновский район от 14 января 2013 года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О Положении об управлении делопроизводства и организационно-кадровой работы администрации муниципального образования Коре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ункта 4 части  2 статьи 30 Устава муниципального образования Кореновский район и решения Совета муниципального образования Кореновский район от 14 марта 2013 года № 327 «Об утверждении структуры администрации муниципального образования Кореновский район»    п о с т а н о в л я ю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муниципального образования Кореновский район от 14 января 2013 года № 13 </w:t>
      </w:r>
      <w:r>
        <w:rPr>
          <w:b w:val="false"/>
          <w:bCs w:val="false"/>
          <w:sz w:val="28"/>
          <w:szCs w:val="28"/>
        </w:rPr>
        <w:t>«О Положении об управлении делопроизводства и организационно-кадровой работы администрации муниципального образования Кореновский район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1.1.В заголовке к постановлению, пункте 1 и далее по тексту приложения слова «Управление делопроизводства и организационно-кадровой работы» в соответствующих падежах заменить словами «Управление делами»  в соответствующих падежах.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 выполнением настоящего постановления возложить на  заместителя главы  муниципального  образования  Кореновский  район, начальника управления делами И.А.Макси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  А.П.Ма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134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8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Lohit Hindi"/>
    </w:rPr>
  </w:style>
  <w:style w:type="paragraph" w:styleId="WW">
    <w:name w:val="WW-Заголовок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4:00Z</dcterms:created>
  <dc:creator>лдз</dc:creator>
  <dc:description/>
  <dc:language>en-US</dc:language>
  <cp:lastModifiedBy/>
  <cp:lastPrinted>2013-04-04T11:39:00Z</cp:lastPrinted>
  <dcterms:modified xsi:type="dcterms:W3CDTF">2013-04-04T04:12:26Z</dcterms:modified>
  <cp:revision>25</cp:revision>
  <dc:subject/>
  <dc:title>                                                 </dc:title>
</cp:coreProperties>
</file>