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23.11.2012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№ 529-р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 изменений в распоряж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ореновский район от 16 ноября </w:t>
      </w:r>
    </w:p>
    <w:p>
      <w:pPr>
        <w:pStyle w:val="ConsTitle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09 года № 570-р  «Об аттестационной комиссии администрации муниципального  образования Кореновский райо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изменениями, внесенными распоряжением администрации муниципального образования Кореновский район от 31 июля 2012 года №359-р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ей  16,16.1 Закона Краснодарского края от 8 июня 2007 года №1244-КЗ «О муниципальной службе в Краснодарском крае» и в связи с кадровыми изменениям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аспоряжение администрации муниципального образования Кореновский район от 16 ноября 2009 года №570-р «Об аттестационной комиссии администрации муниципального образования Кореновский район» изменения, изложив приложение к нему в новой редакции (прилагается).</w:t>
      </w:r>
    </w:p>
    <w:p>
      <w:pPr>
        <w:pStyle w:val="ConsTitle"/>
        <w:widowControl/>
        <w:bidi w:val="0"/>
        <w:ind w:left="0" w:right="0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 распоряжение администрации муниципального  образования  Кореновский   район  от  31 июля 2012 года №359-р «О внесении изменений в распоряжение  администрации  муниципального   образования Кореновский  район от 16 ноября 2009 года № 570-р «Об аттестационной комиссии администрации муниципального образования Кореновский район».</w:t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Голобородько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405" w:hRule="atLeast"/>
        </w:trPr>
        <w:tc>
          <w:tcPr>
            <w:tcW w:w="4818" w:type="dxa"/>
            <w:tcBorders/>
          </w:tcPr>
          <w:p>
            <w:pPr>
              <w:pStyle w:val="Style11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1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ИЛОЖЕНИЕ</w:t>
            </w:r>
          </w:p>
          <w:p>
            <w:pPr>
              <w:pStyle w:val="Style11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 распоряжению администрации муниципального образования Кореновский район</w:t>
            </w:r>
          </w:p>
          <w:p>
            <w:pPr>
              <w:pStyle w:val="Style11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т 23.11.2012 № 529-р</w:t>
            </w:r>
          </w:p>
          <w:p>
            <w:pPr>
              <w:pStyle w:val="Style11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ТВЕРЖДЕНО</w:t>
              <w:tab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09 №570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аспоря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_____)</w:t>
            </w:r>
          </w:p>
          <w:p>
            <w:pPr>
              <w:pStyle w:val="Style11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</w:tbl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одько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82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муниципального образования Кореновский район, председатель  комиссии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482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2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униципальной службы  и  кадровой работы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опроизводства и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адровой работы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кая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82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 район, начальник управления экономики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482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ицкий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482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районной территориальной организации профсоюза работников государственных учреждений и общественного обслуживания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482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82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делопроизводства и организационно-кадровой работы администрации муниципального образования Кореновский район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482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начальник управления сельского хозяйства;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юридического отдела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.»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и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Style7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Админ</cp:lastModifiedBy>
  <cp:lastPrinted>2013-03-27T11:52:00Z</cp:lastPrinted>
  <dcterms:modified xsi:type="dcterms:W3CDTF">2012-11-27T10:32:00Z</dcterms:modified>
  <cp:revision>1081</cp:revision>
  <dc:subject/>
  <dc:title>                                                 </dc:title>
</cp:coreProperties>
</file>