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08.04.2013  </w:t>
        <w:tab/>
        <w:tab/>
        <w:tab/>
        <w:tab/>
        <w:tab/>
        <w:t xml:space="preserve">                                                                № 74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5" w:leader="none"/>
        </w:tabs>
        <w:ind w:left="-30" w:right="0" w:firstLine="720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О внесении изменений в постановление главы  муниципального образования Кореновский район от 30 декабря 2008 года № 1779</w:t>
      </w:r>
    </w:p>
    <w:p>
      <w:pPr>
        <w:pStyle w:val="Normal"/>
        <w:tabs>
          <w:tab w:val="clear" w:pos="709"/>
          <w:tab w:val="left" w:pos="225" w:leader="none"/>
        </w:tabs>
        <w:ind w:left="-30" w:right="0" w:firstLine="72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 О комиссии по целевому направлению на обучение специалистов для  предприятий и учреждений муниципального образования  Кореновский район в высших  учебных заведениях Краснодарского края»</w:t>
      </w:r>
    </w:p>
    <w:p>
      <w:pPr>
        <w:pStyle w:val="Normal"/>
        <w:tabs>
          <w:tab w:val="clear" w:pos="709"/>
          <w:tab w:val="left" w:pos="225" w:leader="none"/>
        </w:tabs>
        <w:ind w:left="-3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" w:leader="none"/>
        </w:tabs>
        <w:ind w:left="-3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связи с   кадровыми изменениями  п о с т а н о в л я ю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2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сти в постановление главы муниципального образования Кореновский район от 30 декабря 2008 года № 1779 « О комиссии по целевому направлению на обучение специалистов для предприятий и учреждений муниципального образования Кореновский район в высших учебных заведениях Краснодарского края» изменения, изложив  приложение № 2 в новой редакции (прилагается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25" w:leader="none"/>
        </w:tabs>
        <w:ind w:left="-30" w:right="0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Признать утратившим силу постановление администрации муниципального    образования    Кореновский    район    от 26 ноября  2012 года </w:t>
      </w:r>
    </w:p>
    <w:p>
      <w:pPr>
        <w:pStyle w:val="Normal"/>
        <w:tabs>
          <w:tab w:val="clear" w:pos="709"/>
          <w:tab w:val="left" w:pos="22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№ </w:t>
      </w:r>
      <w:r>
        <w:rPr>
          <w:b w:val="false"/>
          <w:bCs w:val="false"/>
        </w:rPr>
        <w:t>2132 «О внесении изменений в постановление  главы муниципального образования  Кореновский район от 30 декабря  2008 года № 1779 «О комиссии  по целевому  направлению  на обучение  специалистов для предприятий и учреждений муниципального  образования  Кореновский район   высших учебных заведениях Краснодарского края».</w:t>
      </w:r>
    </w:p>
    <w:p>
      <w:pPr>
        <w:pStyle w:val="Normal"/>
        <w:tabs>
          <w:tab w:val="clear" w:pos="709"/>
          <w:tab w:val="left" w:pos="22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остановление вступает в силу со дня  его подписания.</w:t>
      </w:r>
    </w:p>
    <w:p>
      <w:pPr>
        <w:pStyle w:val="Normal"/>
        <w:tabs>
          <w:tab w:val="clear" w:pos="709"/>
          <w:tab w:val="left" w:pos="22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2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2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2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яющий обязанности главы</w:t>
      </w:r>
    </w:p>
    <w:p>
      <w:pPr>
        <w:pStyle w:val="Normal"/>
        <w:tabs>
          <w:tab w:val="clear" w:pos="709"/>
          <w:tab w:val="left" w:pos="22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муниципального образования</w:t>
      </w:r>
    </w:p>
    <w:p>
      <w:pPr>
        <w:pStyle w:val="Normal"/>
        <w:tabs>
          <w:tab w:val="clear" w:pos="709"/>
          <w:tab w:val="left" w:pos="22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реновский район</w:t>
        <w:tab/>
        <w:tab/>
        <w:tab/>
        <w:tab/>
        <w:t xml:space="preserve">                                             А.П.Манько       </w:t>
      </w:r>
    </w:p>
    <w:p>
      <w:pPr>
        <w:pStyle w:val="Normal"/>
        <w:tabs>
          <w:tab w:val="clear" w:pos="709"/>
          <w:tab w:val="left" w:pos="22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22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22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22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sectPr>
          <w:type w:val="nextPage"/>
          <w:pgSz w:w="11906" w:h="16838"/>
          <w:pgMar w:left="1701" w:right="567" w:gutter="0" w:header="0" w:top="575" w:footer="0" w:bottom="11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2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6855" w:leader="none"/>
        </w:tabs>
        <w:ind w:left="660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6855" w:leader="none"/>
        </w:tabs>
        <w:ind w:left="660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6855" w:leader="none"/>
        </w:tabs>
        <w:ind w:left="66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>ПРИЛОЖЕНИЕ</w:t>
      </w:r>
    </w:p>
    <w:p>
      <w:pPr>
        <w:pStyle w:val="Normal"/>
        <w:tabs>
          <w:tab w:val="clear" w:pos="709"/>
          <w:tab w:val="left" w:pos="5830" w:leader="none"/>
        </w:tabs>
        <w:ind w:left="557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143" w:leader="none"/>
        </w:tabs>
        <w:ind w:left="588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>муниципаль</w:t>
        <w:softHyphen/>
        <w:t>ного образования</w:t>
      </w:r>
    </w:p>
    <w:p>
      <w:pPr>
        <w:pStyle w:val="Normal"/>
        <w:tabs>
          <w:tab w:val="clear" w:pos="709"/>
          <w:tab w:val="left" w:pos="6818" w:leader="none"/>
        </w:tabs>
        <w:ind w:left="656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Кореновский район </w:t>
      </w:r>
    </w:p>
    <w:p>
      <w:pPr>
        <w:pStyle w:val="Normal"/>
        <w:tabs>
          <w:tab w:val="clear" w:pos="709"/>
          <w:tab w:val="left" w:pos="5830" w:leader="none"/>
        </w:tabs>
        <w:ind w:left="557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от 08.04.2013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№  743 </w:t>
      </w:r>
    </w:p>
    <w:p>
      <w:pPr>
        <w:pStyle w:val="Normal"/>
        <w:tabs>
          <w:tab w:val="clear" w:pos="709"/>
          <w:tab w:val="left" w:pos="5830" w:leader="none"/>
        </w:tabs>
        <w:ind w:left="557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6293" w:leader="none"/>
        </w:tabs>
        <w:ind w:left="603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>«ПРИЛОЖЕНИЕ № 2</w:t>
      </w:r>
    </w:p>
    <w:p>
      <w:pPr>
        <w:pStyle w:val="Normal"/>
        <w:tabs>
          <w:tab w:val="clear" w:pos="709"/>
          <w:tab w:val="left" w:pos="4918" w:leader="none"/>
        </w:tabs>
        <w:ind w:left="466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к постановлению главы муниципального </w:t>
      </w:r>
    </w:p>
    <w:p>
      <w:pPr>
        <w:pStyle w:val="Normal"/>
        <w:tabs>
          <w:tab w:val="clear" w:pos="709"/>
          <w:tab w:val="left" w:pos="5468" w:leader="none"/>
        </w:tabs>
        <w:ind w:left="521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образования Кореновский район </w:t>
      </w:r>
    </w:p>
    <w:p>
      <w:pPr>
        <w:pStyle w:val="Normal"/>
        <w:tabs>
          <w:tab w:val="clear" w:pos="709"/>
          <w:tab w:val="left" w:pos="5468" w:leader="none"/>
        </w:tabs>
        <w:ind w:left="521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>от 30 декабря 2008  № 1779</w:t>
      </w:r>
    </w:p>
    <w:p>
      <w:pPr>
        <w:pStyle w:val="Normal"/>
        <w:tabs>
          <w:tab w:val="clear" w:pos="709"/>
          <w:tab w:val="left" w:pos="5468" w:leader="none"/>
        </w:tabs>
        <w:ind w:left="521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(в редакции постановления  администрации муниципального образования Кореновский район </w:t>
      </w:r>
    </w:p>
    <w:p>
      <w:pPr>
        <w:pStyle w:val="Normal"/>
        <w:tabs>
          <w:tab w:val="clear" w:pos="709"/>
          <w:tab w:val="left" w:pos="5468" w:leader="none"/>
        </w:tabs>
        <w:ind w:left="521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 xml:space="preserve">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№ _______)</w:t>
      </w:r>
    </w:p>
    <w:p>
      <w:pPr>
        <w:pStyle w:val="Normal"/>
        <w:tabs>
          <w:tab w:val="clear" w:pos="709"/>
          <w:tab w:val="left" w:pos="5468" w:leader="none"/>
        </w:tabs>
        <w:ind w:left="521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242" w:leader="none"/>
        </w:tabs>
        <w:ind w:left="-13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СОСТАВ </w:t>
      </w:r>
    </w:p>
    <w:p>
      <w:pPr>
        <w:pStyle w:val="Normal"/>
        <w:tabs>
          <w:tab w:val="clear" w:pos="709"/>
          <w:tab w:val="left" w:pos="242" w:leader="none"/>
        </w:tabs>
        <w:ind w:left="-13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комиссии по отбору  кандидатов для включения в списки абитуриентов на  целевые места в высшие учебные заведения Краснодарского края </w:t>
      </w:r>
    </w:p>
    <w:p>
      <w:pPr>
        <w:pStyle w:val="Normal"/>
        <w:tabs>
          <w:tab w:val="clear" w:pos="709"/>
          <w:tab w:val="left" w:pos="242" w:leader="none"/>
        </w:tabs>
        <w:ind w:left="-13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7"/>
        <w:gridCol w:w="5401"/>
      </w:tblGrid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ксименко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заместитель главы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ципального образования Кореновский район, начальник управления делами, председатель комиссии;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валева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Татьяна Григорьевна 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заместитель главы муни</w:t>
              <w:softHyphen/>
              <w:t>ципального образования Кореновский район,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иракосян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заместитель начальника управления делами администрации муни</w:t>
              <w:softHyphen/>
              <w:t>ципального образования Кореновский район,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Члены  комиссии: 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Буковская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заместитель главы муниципального образования Кореновский район, начальник управления экономики;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ахрушев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иколай Викторович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главный врач  муни</w:t>
              <w:softHyphen/>
              <w:t>ципального учреждения  здравоохранения «Кореновская  центральная больница» (по согласованию);</w:t>
            </w:r>
          </w:p>
        </w:tc>
      </w:tr>
      <w:tr>
        <w:trPr>
          <w:trHeight w:val="263" w:hRule="atLeast"/>
        </w:trPr>
        <w:tc>
          <w:tcPr>
            <w:tcW w:w="423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уратов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ван Иванович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ачальник  отдела  по физической культуре и  спорту администрации муниципального образования Кореновский район;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ысенко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аталья Григорьевна 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заместитель главы муни</w:t>
              <w:softHyphen/>
              <w:t xml:space="preserve">ципального образования Кореновский район, начальник финансового управления;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лешко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главный специалист общего отдела управления делами  администрации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</w:t>
              <w:softHyphen/>
              <w:t xml:space="preserve">ципального образования Кореновский район;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дточий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ладимир  Николаевич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заместитель главы муни</w:t>
              <w:softHyphen/>
              <w:t>ципального образования Кореновский район, начальник управления  сельского хозяйства;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ивовар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ачальник  юридического отдела администрации муни</w:t>
              <w:softHyphen/>
              <w:t>ципального образования  Кореновский район;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арасова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Евгения  Алексеевна 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ачальник отдела культуры администрации  муни</w:t>
              <w:softHyphen/>
              <w:t xml:space="preserve">ципального образования Кореновский район;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Трембицкий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лександр Александрвоич 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заместитель главы муни</w:t>
              <w:softHyphen/>
              <w:t>ципального образования Кореновский район;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Чагров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ман Юрьевич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ачальник управления образования администрации  муни</w:t>
              <w:softHyphen/>
              <w:t>ципального образования Кореновский район;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выдкая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5401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руководитель государственного учреждения Краснодарского края «Центр занятости  населения Кореновского района»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 по согласованию).»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42" w:leader="none"/>
        </w:tabs>
        <w:ind w:left="-1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Заместитель начальника управления </w:t>
      </w:r>
    </w:p>
    <w:p>
      <w:pPr>
        <w:pStyle w:val="Normal"/>
        <w:tabs>
          <w:tab w:val="clear" w:pos="709"/>
          <w:tab w:val="left" w:pos="242" w:leader="none"/>
        </w:tabs>
        <w:ind w:left="-1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>делами администрации муни</w:t>
        <w:softHyphen/>
        <w:t xml:space="preserve">ципального </w:t>
      </w:r>
    </w:p>
    <w:p>
      <w:pPr>
        <w:pStyle w:val="Normal"/>
        <w:tabs>
          <w:tab w:val="clear" w:pos="709"/>
          <w:tab w:val="left" w:pos="242" w:leader="none"/>
        </w:tabs>
        <w:ind w:left="-1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образования Кореновский район </w:t>
        <w:tab/>
        <w:tab/>
        <w:tab/>
        <w:tab/>
        <w:tab/>
        <w:t xml:space="preserve">           Т.А.Киракосян</w:t>
      </w:r>
    </w:p>
    <w:p>
      <w:pPr>
        <w:pStyle w:val="Normal"/>
        <w:tabs>
          <w:tab w:val="clear" w:pos="709"/>
          <w:tab w:val="left" w:pos="242" w:leader="none"/>
        </w:tabs>
        <w:ind w:left="-1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575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6:08Z</dcterms:created>
  <dc:creator>Simonenko </dc:creator>
  <dc:description/>
  <dc:language>en-US</dc:language>
  <cp:lastModifiedBy>meleshko </cp:lastModifiedBy>
  <cp:lastPrinted>2013-04-08T17:00:00Z</cp:lastPrinted>
  <dcterms:modified xsi:type="dcterms:W3CDTF">2013-04-08T10:29:14Z</dcterms:modified>
  <cp:revision>34</cp:revision>
  <dc:subject/>
  <dc:title/>
</cp:coreProperties>
</file>