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от 14.05.2013                                                                                                       № 944 </w:t>
      </w:r>
      <w:r>
        <w:rPr>
          <w:sz w:val="24"/>
        </w:rPr>
        <w:tab/>
      </w: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ind w:left="0" w:right="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0" w:right="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08 года № 1511 «О введении новой отраслевой системы оплаты труда работников муниципальных учреждений здравоохранения Кореновского района» (с изменениями внесенными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Кореновский район </w:t>
      </w:r>
    </w:p>
    <w:p>
      <w:pPr>
        <w:pStyle w:val="Normal"/>
        <w:ind w:left="0" w:right="0" w:firstLine="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 октября 2012 года № 1821)</w:t>
      </w:r>
    </w:p>
    <w:p>
      <w:pPr>
        <w:pStyle w:val="Normal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25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9 декабря 2009 года № 1111 «О порядке предоставления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, а при их отсутствии на территории муниципального образования - учреждений и подразделений скорой медицинской помощи субъектов Российской Федерации», п</w:t>
      </w:r>
      <w:r>
        <w:rPr>
          <w:sz w:val="28"/>
          <w:szCs w:val="28"/>
          <w:u w:val="none"/>
        </w:rPr>
        <w:t xml:space="preserve">остановлением Правительства Российской Федерации от 29 декабря 2009 года № 1110 «О </w:t>
      </w:r>
      <w:r>
        <w:rPr>
          <w:sz w:val="28"/>
          <w:szCs w:val="28"/>
        </w:rPr>
        <w:t xml:space="preserve">порядке предоставления    субсидий из федерального бюджета бюджетам субъектов Российской Федерации на финансовое обеспечение оказания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 и медицинскими сестрами врачей общей практики (семейных врачей)», постановлением главы администрации (губернатора) Краснодарского края от   7 ноября 2012 года № 1329 «О внесении изменений в постановление главы администрации (губернатора) Краснодарского края от 27 ноября 2008 года      № 1219 «О введении отраслевой системы оплаты труда работников государственных учреждений здравоохранения Краснодарского края» и в целях дальнейшего совершенствования системы оплаты труда в муниципальных учреждениях здравоохранения муниципального образования Кореновский район, обеспечивающих повышение уровня оплаты труда работников, в связи с </w:t>
      </w:r>
    </w:p>
    <w:p>
      <w:pPr>
        <w:pStyle w:val="Normal"/>
        <w:ind w:left="0" w:right="0" w:firstLine="825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усиления заинтересованности работников в результатах    своего труда, недопущения текучести кадров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Кореновский район от 26 ноября 2008 года № 1511 «О введении новой отраслевой системы оплаты труда работников муниципальных учреждений здравоохранения муниципального образования Кореновский район» следующие изменения:</w:t>
      </w:r>
    </w:p>
    <w:p>
      <w:pPr>
        <w:pStyle w:val="Normal"/>
        <w:tabs>
          <w:tab w:val="clear" w:pos="1134"/>
          <w:tab w:val="left" w:pos="1401" w:leader="none"/>
        </w:tabs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Пункт 5.3.2. приложения к постановлению дополнить абзацами:</w:t>
      </w:r>
    </w:p>
    <w:p>
      <w:pPr>
        <w:pStyle w:val="Normal"/>
        <w:tabs>
          <w:tab w:val="clear" w:pos="1134"/>
          <w:tab w:val="left" w:pos="15" w:leader="none"/>
        </w:tabs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«Врачам-терапевтам участковым, врачам-педиатрам участковым, врачам общей практики (семейным врачам) муниципального бюджетного учреждения здравоохранения «Кореновская центральная районная больница» устанавливается выплата стимулирующего характера в размере 10100 рублей ежемесячно за отработанную норму времени из средств обязательного медицинского страхования.</w:t>
      </w:r>
    </w:p>
    <w:p>
      <w:pPr>
        <w:pStyle w:val="Normal"/>
        <w:tabs>
          <w:tab w:val="clear" w:pos="1134"/>
          <w:tab w:val="left" w:pos="1368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муниципального бюджетного учреждения здравоохранения «Кореновская центральная районная больница» устанавливается выплата стимулирующего характера в размере 5100 рублей ежемесячно за отработанную норму времени из средств обязательного медицинского страхования.</w:t>
      </w:r>
    </w:p>
    <w:p>
      <w:pPr>
        <w:pStyle w:val="Normal"/>
        <w:tabs>
          <w:tab w:val="clear" w:pos="1134"/>
          <w:tab w:val="left" w:pos="1451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рачам отделения скорой медицинской помощи (включая должности       старших врачей, заведующих, главных врачей и их заместителей) муниципального бюджетного учреждения здравоохранения «Кореновская центральная районная больница» устанавливается выплата стимулирующего характера в размере 5500 рублей ежемесячно за отработанную норму времени из средств обязательного медицинского страхования.</w:t>
      </w:r>
    </w:p>
    <w:p>
      <w:pPr>
        <w:pStyle w:val="Normal"/>
        <w:tabs>
          <w:tab w:val="clear" w:pos="1134"/>
          <w:tab w:val="left" w:pos="1418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Фельдшерам отделения скорой медицинской помощи (включая старших), в том числе по приему вызовов и передаче их выездным бригадам, фельдшерско-акушерских пунктов (включая заведующих фельдшерско-акушерских пунктов – фельдшеров (акушерок) муниципального бюджетного учреждения здравоохранения «Кореновская центральная районная больница» устанавливается выплата стимулирующего характера в размере 4000 рублей ежемесячно за отработанную норму времени из средств обязательного медицинского страхования.</w:t>
      </w:r>
    </w:p>
    <w:p>
      <w:pPr>
        <w:pStyle w:val="Normal"/>
        <w:tabs>
          <w:tab w:val="clear" w:pos="1134"/>
          <w:tab w:val="left" w:pos="1418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сестрам отделения скорой медицинской помощи (включая должности главных, по приему вызовов и передаче их выездным бригадам), фельдшерско-акушерских пунктов (включая заведующих фельдшерско-акушерскими пунктами – медицинских сестер), а также медицинским сестрам патронажным муниципального бюджетного учреждения здравоохранения «Кореновская центральная районная больница» устанавливается выплата стимулирующего характера в размере 3000 рублей ежемесячно за отработанную норму времени из средств обязательного медицинского страхования.».</w:t>
      </w:r>
    </w:p>
    <w:p>
      <w:pPr>
        <w:pStyle w:val="Normal"/>
        <w:tabs>
          <w:tab w:val="clear" w:pos="1134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1134"/>
          <w:tab w:val="left" w:pos="1418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418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2. Пункт 5 приложения № 1.1 к Положению об оплате труда работников муниципальных учреждений здравоохранения муниципального образования Кореновский район изложить в следующей редакции:</w:t>
      </w:r>
    </w:p>
    <w:p>
      <w:pPr>
        <w:pStyle w:val="Normal"/>
        <w:tabs>
          <w:tab w:val="clear" w:pos="1134"/>
          <w:tab w:val="left" w:pos="1467" w:leader="none"/>
        </w:tabs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«5. Профессиональная квалификационная группа работников «Руководители структурных подразделений с высшим медицинским (фармацевтическим) образованием (врач-специалист, провизор)</w:t>
      </w:r>
    </w:p>
    <w:p>
      <w:pPr>
        <w:pStyle w:val="Normal"/>
        <w:tabs>
          <w:tab w:val="clear" w:pos="1134"/>
          <w:tab w:val="left" w:pos="1467" w:leader="none"/>
        </w:tabs>
        <w:autoSpaceDE w:val="false"/>
        <w:ind w:left="0" w:right="0" w:firstLine="870"/>
        <w:jc w:val="both"/>
        <w:rPr/>
      </w:pPr>
      <w:r>
        <w:rPr/>
      </w:r>
    </w:p>
    <w:tbl>
      <w:tblPr>
        <w:tblW w:w="97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535"/>
        <w:gridCol w:w="1080"/>
        <w:gridCol w:w="1230"/>
        <w:gridCol w:w="40"/>
        <w:gridCol w:w="30"/>
      </w:tblGrid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, руб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 при наличии в подразделении до 6 врачебных (провизорских) должнос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-разделением (отделом, отделением, лабораторией, кабинетом, аптекой) при наличии 7 и более  врачебных (провизорских) должностей или заведующий структурным подразделением хирургического профиля стационара, патологоанатомического отделения, отделения анестезиологии-реанимации и отделения реанимации и интенсивной терапии при наличии в подразделении до 6 врачебных должнос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руктурным подразделением хирургического профиля стационара, патологоанатомического отделения, отделения реанимации и интенсивной терапии при наличии в подразделении 7 и более врачебных должнос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1134"/>
                <w:tab w:val="left" w:pos="857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Cell"/>
              <w:widowControl/>
              <w:tabs>
                <w:tab w:val="clear" w:pos="1134"/>
                <w:tab w:val="left" w:pos="857" w:leader="none"/>
              </w:tabs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1134"/>
                <w:tab w:val="left" w:pos="857" w:leader="none"/>
              </w:tabs>
              <w:bidi w:val="0"/>
              <w:snapToGrid w:val="false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1134"/>
                <w:tab w:val="left" w:pos="857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1134"/>
                <w:tab w:val="left" w:pos="857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375" w:leader="none"/>
          <w:tab w:val="left" w:pos="720" w:leader="none"/>
          <w:tab w:val="left" w:pos="1368" w:leader="none"/>
        </w:tabs>
        <w:autoSpaceDE w:val="false"/>
        <w:ind w:left="0" w:right="0" w:firstLine="870"/>
        <w:jc w:val="both"/>
        <w:rPr/>
      </w:pPr>
      <w:r>
        <w:rPr/>
      </w:r>
    </w:p>
    <w:p>
      <w:pPr>
        <w:pStyle w:val="Normal"/>
        <w:tabs>
          <w:tab w:val="clear" w:pos="1134"/>
          <w:tab w:val="left" w:pos="375" w:leader="none"/>
          <w:tab w:val="left" w:pos="720" w:leader="none"/>
          <w:tab w:val="left" w:pos="1368" w:leader="none"/>
        </w:tabs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приложения № 9 к Положению об оплате труда работников муниципальных учреждений здравоохранения муниципального образования Кореновский район:</w:t>
      </w:r>
    </w:p>
    <w:p>
      <w:pPr>
        <w:pStyle w:val="Normal"/>
        <w:tabs>
          <w:tab w:val="clear" w:pos="1134"/>
          <w:tab w:val="left" w:pos="1434" w:leader="none"/>
        </w:tabs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3.1. В подпункте «е)» подпункта 2.1.2. слова «на условиях, предусмотренных Постановлением Совета Министров – правительства Российской Федерации от 8 октября 1993 года № 1002 « О некоторых вопросах оплаты труда работников здравоохранения» исключить;</w:t>
      </w:r>
    </w:p>
    <w:p>
      <w:pPr>
        <w:pStyle w:val="Normal"/>
        <w:tabs>
          <w:tab w:val="clear" w:pos="1134"/>
          <w:tab w:val="left" w:pos="577" w:leader="none"/>
          <w:tab w:val="left" w:pos="2901" w:leader="none"/>
        </w:tabs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3.2. Подпункт «г)» подпункта 2.2.1. после слов «органов Госсанэпиднадзора,» дополнить словами «Федеральной службы по надзору в сфере защиты прав потребителей и благополучия человека и их территориальных органов и организаций,»;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3.3. Подпункт «е)» подпункта 2.2.1. изложить в следующей редакции:</w:t>
      </w:r>
    </w:p>
    <w:p>
      <w:pPr>
        <w:pStyle w:val="Normal"/>
        <w:autoSpaceDE w:val="false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 дня увольнения из организаций (их структурных подразделений) независимо от форм собственности, осуществляющих в установленном порядке </w:t>
      </w:r>
    </w:p>
    <w:p>
      <w:pPr>
        <w:pStyle w:val="Normal"/>
        <w:autoSpaceDE w:val="false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функции учреждений здравоохранения, при условии, если указанным периодам работы непосредственно предшествовала работа в учреждениях здравоохранения, учреждениях, подведомственных органу управления социальной защиты населения (социального обслуживания) и в других учреждениях (подразделениях) на должностях, засчитываемых в стаж непрерывной работы, дающий право на получение выплаты стимулирующего характера;»;</w:t>
      </w:r>
    </w:p>
    <w:p>
      <w:pPr>
        <w:pStyle w:val="Normal"/>
        <w:tabs>
          <w:tab w:val="clear" w:pos="1134"/>
          <w:tab w:val="left" w:pos="1352" w:leader="none"/>
          <w:tab w:val="left" w:pos="1418" w:leader="none"/>
        </w:tabs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4. Подпункт «б)» подпункта 2.2.7. дополнить словами «в случае, когда причина увольнения работника не указана в трудовой книжке, основанием для сохранения стажа служит заявление работника и свидетельство о рождении ребенка;».</w:t>
      </w:r>
    </w:p>
    <w:p>
      <w:pPr>
        <w:pStyle w:val="Normal"/>
        <w:tabs>
          <w:tab w:val="clear" w:pos="1134"/>
          <w:tab w:val="left" w:pos="1352" w:leader="none"/>
          <w:tab w:val="left" w:pos="1418" w:leader="none"/>
        </w:tabs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 w:cs="Tahoma"/>
          <w:b w:val="false"/>
          <w:bCs w:val="false"/>
          <w:color w:val="000000"/>
          <w:sz w:val="28"/>
          <w:szCs w:val="24"/>
          <w:lang w:val="ru-RU" w:eastAsia="en-US" w:bidi="en-US"/>
        </w:rPr>
        <w:t>Опубликовать настоящее постановление в средствах массовой информации и разместить в информационно-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, положения </w:t>
      </w:r>
      <w:r>
        <w:rPr>
          <w:sz w:val="28"/>
          <w:szCs w:val="28"/>
          <w:u w:val="none"/>
        </w:rPr>
        <w:t xml:space="preserve">подпунктов 1.2., 1.3. </w:t>
      </w:r>
      <w:r>
        <w:rPr>
          <w:rStyle w:val="InternetLink"/>
          <w:sz w:val="28"/>
          <w:szCs w:val="28"/>
        </w:rPr>
        <w:t>пункта 1</w:t>
      </w:r>
      <w:r>
        <w:rPr>
          <w:sz w:val="28"/>
          <w:szCs w:val="28"/>
          <w:u w:val="none"/>
        </w:rPr>
        <w:t xml:space="preserve"> нас</w:t>
      </w:r>
      <w:r>
        <w:rPr>
          <w:sz w:val="28"/>
          <w:szCs w:val="28"/>
        </w:rPr>
        <w:t>тоящего постановления распространяются на правоотношения, возникшие с 1 октября 2012 года.</w:t>
      </w:r>
    </w:p>
    <w:p>
      <w:pPr>
        <w:pStyle w:val="Normal"/>
        <w:autoSpaceDE w:val="false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С.А.Голобородько</w:t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4:00Z</dcterms:created>
  <dc:creator/>
  <dc:description/>
  <dc:language>en-US</dc:language>
  <cp:lastModifiedBy>Glavekon</cp:lastModifiedBy>
  <cp:lastPrinted>2013-05-16T09:32:00Z</cp:lastPrinted>
  <dcterms:modified xsi:type="dcterms:W3CDTF">2013-03-20T05:39:00Z</dcterms:modified>
  <cp:revision>18</cp:revision>
  <dc:subject/>
  <dc:title/>
</cp:coreProperties>
</file>