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2"/>
          <w:szCs w:val="32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b/>
          <w:b/>
          <w:sz w:val="24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>
          <w:sz w:val="24"/>
          <w:lang w:bidi="zxx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27.11.2017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№1616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состава наблюдательного совета муниципального автономного некоммерческого учреждения дополнительного образования Дома художественного творчества детей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3 ноября 2006 года № 174-ФЗ «Об автономных учреждениях», уставом муниципального автономного некоммерческого  учреждения дополнительного образования  Дома художественного творчества детей муниципального образования Кореновский район  администрация муниципального образования Кореновский район  п о с т а н о в л я е т 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 наблюдательного совета муниципального автономного некоммерческого  учреждения дополнительного образования  Дома художественного творчества детей муниципального образования Кореновский район  (прилагаетс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    образования     Кореновский район от  12 сентября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5 «Об утверждении состава наблюдательного совета муниципального автономного некоммерческого учреждения дополнительного образования  Дома художественного творчества детей муниципального образования Кореновский район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делам СМИ и информационному сопровождению администрации муниципального образования Кореновский район (Диденко) опубликовать настоящее постановление в печатном средстве массовой информации и обеспечить    его       размещение   на     официальном    сайте    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С.А.Голобородько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муниципального</w:t>
        <w:tab/>
        <w:t>образования                          Кореновский район</w:t>
      </w:r>
    </w:p>
    <w:p>
      <w:pPr>
        <w:pStyle w:val="Normal"/>
        <w:ind w:left="481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7.11.2017 №16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муниципального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некоммерческого  учреждения дополнительного образования Дома художественного творчества детей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Кореновский район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дополнительного образования муниципального  автономного некоммерческого учреждения дополнительного образования  Дома художественного творчества детей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ду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образования администрации муниципального образования Кореновский район (представитель учредителя автономного 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реновской районной организации Краснодарской краевой общественной организации  ветеранов (пенсионеров, инвалидов) войны, труда, вооруженных сил и правоохранительных органов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креб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Александровна 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цертмейстер  муниципального  автономного некоммерческого учреждения дополнительного образования  Дома художественного творчества детей муниципального образования Кореновский район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работников автономного учреждения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 земельных и имущественных отношений администрации муниципального образования Кореновский район (представитель органа администрации муниципального образования Кореновский район, на которое возложено управление муниципальным имуществом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Михайл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новской районной территориальной организации работников образования и науки 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дре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 отдела воспитательной работы  управления образования администрации муниципального образования Кореновский район (представитель учредителя автономного учреждения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Федорович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Кореновского отделения  Краснодарской общественной организации «Союз ветеранов чернобыльской катастрофы» 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ладимировна 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дагог дополнительного образования муниципального  автономного некоммерческого учреждения дополнительного образования  Дома художественного творчества детей муниципального образования Кореновский район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работников автономного учреждения) (по согласованию).»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0" w:right="0" w:firstLine="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</w:t>
        <w:tab/>
        <w:tab/>
        <w:tab/>
        <w:t xml:space="preserve">     А.В.Прядущенко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5:00Z</dcterms:created>
  <dc:creator>лдз</dc:creator>
  <dc:description/>
  <dc:language>en-US</dc:language>
  <cp:lastModifiedBy>Специалист</cp:lastModifiedBy>
  <cp:lastPrinted>2017-11-28T16:14:00Z</cp:lastPrinted>
  <dcterms:modified xsi:type="dcterms:W3CDTF">2017-11-22T07:02:00Z</dcterms:modified>
  <cp:revision>7</cp:revision>
  <dc:subject/>
  <dc:title>                                                 </dc:title>
</cp:coreProperties>
</file>