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2375</wp:posOffset>
            </wp:positionH>
            <wp:positionV relativeFrom="page">
              <wp:posOffset>428625</wp:posOffset>
            </wp:positionV>
            <wp:extent cx="647065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20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4"/>
        </w:rPr>
        <w:t>от 22.11.2017                                                                                                                      №1606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г. Кореновск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4"/>
          <w:szCs w:val="20"/>
          <w:lang w:eastAsia="zxx" w:bidi="zxx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</w:t>
        <w:softHyphen/>
        <w:t xml:space="preserve">ного образования Кореновский район от 19 октября 2017 года № 1403  «Об утверждении ведомственной целевой программы  «Молодежь Кореновского района» на 2018 год» </w:t>
      </w:r>
    </w:p>
    <w:p>
      <w:pPr>
        <w:pStyle w:val="Style22"/>
        <w:ind w:left="0" w:right="0" w:firstLine="76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целях реализации государственной молодежной политики на территории      муниципального       образования       Кореновский       район,  улучшения качества жизни и здоровья детей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18 июня  2012 года № 1149 «Об утверждении Положения о порядке разработки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 № 1641,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т 1 декабря 2015 года № 1606</w:t>
      </w:r>
      <w:r>
        <w:rPr>
          <w:rFonts w:cs="Times New Roman" w:ascii="Times New Roman" w:hAnsi="Times New Roman"/>
          <w:sz w:val="28"/>
          <w:szCs w:val="28"/>
        </w:rPr>
        <w:t xml:space="preserve">), администрация    </w:t>
      </w:r>
    </w:p>
    <w:p>
      <w:pPr>
        <w:pStyle w:val="Style22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образования     Кореновский    район       п о с 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1. Внести изменения в постановление администрации муниципального образования Кореновский район от 7 ноября 2017 года № 1517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«Об утверждении ведомственной целевой программы  «Молодежь Кореновского района» на 2018 год» изменение, изложив приложение к постановлению в новой редакции (прилагаетс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</w:rPr>
        <w:t>. Отделу по делам СМИ и информационному 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 администрации муниципаль</w:t>
        <w:softHyphen/>
        <w:t>ного образования Кореновский район в информационно-телекоммуникационной сети «Интернет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остановление  вступает в силу со дня его подпис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60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7 ноября 2017 года № 15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</w:t>
        <w:softHyphen/>
        <w:t xml:space="preserve">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ореновский район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11.2017 №1606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18-2020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901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омственная целевая программа  «Молодежь Кореновского района» на 2018-2020 годы (далее — Программа)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марта 1998 года № 123-КЗ «О государственной молодежной политике в Краснодарском крае»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Кореновский район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, социально-экономических, организационных условий для гражданского становления и социальной самореализации молодых граждан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902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вышение уровня гражданского и патриотического воспитания молодежи; </w:t>
            </w:r>
          </w:p>
          <w:p>
            <w:pPr>
              <w:pStyle w:val="Style23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вышение уровня творческого и интеллектуального развития молодежи; </w:t>
            </w:r>
          </w:p>
          <w:p>
            <w:pPr>
              <w:pStyle w:val="Style23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вышение уровня организации летнего отдыха и оздоровления молодежи; </w:t>
            </w:r>
          </w:p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вышение уровня вовлеченности молодежи в здоровый образ жизни. 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основание решения проблем</w:t>
      </w:r>
    </w:p>
    <w:p>
      <w:pPr>
        <w:pStyle w:val="Normal"/>
        <w:spacing w:lineRule="atLeast" w:line="100" w:before="0" w:after="0"/>
        <w:ind w:left="-15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государственной молодежной политики осуществляется в соответствии с  Федеральным законом от 6 октября 2003 года № 131-ФЗ «Об общих принципах организации местного самоуправления в Российской Федерации» и Законом Краснодарского края от 4 марта 1998 года № 123—КЗ «О государственной молодежной политике в Краснодарском крае».</w:t>
      </w:r>
    </w:p>
    <w:p>
      <w:pPr>
        <w:pStyle w:val="Normal"/>
        <w:spacing w:lineRule="atLeast" w:line="1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100" w:before="0" w:after="0"/>
        <w:ind w:left="-15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ы метод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100" w:before="0" w:after="0"/>
        <w:ind w:left="-15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spacing w:lineRule="atLeast" w:line="1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государственной молодёжной политики является вовлечение в полезную общественную деятельность учащейся молодёжи. </w:t>
      </w:r>
    </w:p>
    <w:p>
      <w:pPr>
        <w:pStyle w:val="Normal"/>
        <w:spacing w:lineRule="atLeast" w:line="1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е отряды в России имеют почти полувековую историю и богатый опыт участия в создании экономического потенциала страны. В </w:t>
      </w:r>
    </w:p>
    <w:p>
      <w:pPr>
        <w:pStyle w:val="Normal"/>
        <w:spacing w:lineRule="atLeast" w:line="1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период заметно возрос интерес студенческой молодёжи к участию в этом движении.</w:t>
      </w:r>
    </w:p>
    <w:p>
      <w:pPr>
        <w:pStyle w:val="Normal"/>
        <w:spacing w:lineRule="atLeast" w:line="1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pacing w:lineRule="atLeast" w:line="1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ополагающей целью в реализации молодежной политики на территории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tLeast" w:line="200" w:before="0" w:after="0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, социально-экономических, организационных условий для гражданского становления и социальной самореализации молодых граждан.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уровня гражданского и патриотического воспитания молодежи; </w:t>
      </w:r>
    </w:p>
    <w:p>
      <w:pPr>
        <w:pStyle w:val="Style23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творческого и интеллектуального развития молодежи; </w:t>
      </w:r>
    </w:p>
    <w:p>
      <w:pPr>
        <w:pStyle w:val="Style23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вышение уровня организации летнего отдыха и оздоровления молодежи; 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вышение уровня вовлеченности молодежи в здоровый образ жизни; 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ая характеристика программных мероприятий 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325"/>
        <w:gridCol w:w="1200"/>
        <w:gridCol w:w="886"/>
        <w:gridCol w:w="825"/>
        <w:gridCol w:w="915"/>
        <w:gridCol w:w="1184"/>
        <w:gridCol w:w="1873"/>
      </w:tblGrid>
      <w:tr>
        <w:trPr>
          <w:trHeight w:val="175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й (квартал)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)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91" w:type="dxa"/>
            <w:gridSpan w:val="8"/>
            <w:tcBorders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1681"/>
        <w:gridCol w:w="1500"/>
        <w:gridCol w:w="900"/>
        <w:gridCol w:w="780"/>
        <w:gridCol w:w="900"/>
        <w:gridCol w:w="1170"/>
        <w:gridCol w:w="2262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День молодеж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ления подростков и молодеж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паганде здорового образа жизни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безнадзорности и правонарушений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экстремистской деятельности в молодежной сред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65"/>
        <w:gridCol w:w="1215"/>
        <w:gridCol w:w="900"/>
        <w:gridCol w:w="795"/>
        <w:gridCol w:w="975"/>
        <w:gridCol w:w="1170"/>
        <w:gridCol w:w="187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,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0 годы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2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рограммы </w:t>
      </w:r>
    </w:p>
    <w:p>
      <w:pPr>
        <w:pStyle w:val="Normal"/>
        <w:spacing w:lineRule="atLeast" w:line="100" w:before="0" w:after="0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</w:t>
        <w:softHyphen/>
        <w:t xml:space="preserve">ного образования Кореновский район. 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8-2020 годы составляет 30000,0 тысяч рублей. </w:t>
      </w:r>
    </w:p>
    <w:p>
      <w:pPr>
        <w:pStyle w:val="Normal"/>
        <w:spacing w:lineRule="atLeast" w:line="200" w:before="0" w:after="0"/>
        <w:ind w:left="0" w:right="0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Срок реализации Программы.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будут исполнены в 2018-2020 годах, согласно сроков реализации. 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проводимых мероприятий Программы</w:t>
      </w:r>
    </w:p>
    <w:p>
      <w:pPr>
        <w:pStyle w:val="Normal"/>
        <w:spacing w:lineRule="atLeast" w:line="100" w:before="0" w:after="0"/>
        <w:ind w:left="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реализации программы ожидается: </w:t>
      </w:r>
    </w:p>
    <w:p>
      <w:pPr>
        <w:pStyle w:val="Normal"/>
        <w:spacing w:lineRule="atLeast" w:line="100" w:before="0" w:after="0"/>
        <w:ind w:left="1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гражданского и патриотического воспитания молодых граждан; </w:t>
      </w:r>
    </w:p>
    <w:p>
      <w:pPr>
        <w:pStyle w:val="Normal"/>
        <w:spacing w:lineRule="atLeast" w:line="100" w:before="0" w:after="0"/>
        <w:ind w:left="4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ого образа жизни молодого поколения;</w:t>
      </w:r>
    </w:p>
    <w:p>
      <w:pPr>
        <w:pStyle w:val="Normal"/>
        <w:spacing w:lineRule="atLeast" w:line="100" w:before="0" w:after="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циальной инфраструктуры для молодежи; </w:t>
      </w:r>
    </w:p>
    <w:p>
      <w:pPr>
        <w:pStyle w:val="Normal"/>
        <w:spacing w:lineRule="atLeast" w:line="100" w:before="0" w:after="0"/>
        <w:ind w:left="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общественно — политической и деловой активности молодежи;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left="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темпов роста неформальных деструктивных молодежных организаций.  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9"/>
        <w:gridCol w:w="1572"/>
        <w:gridCol w:w="1410"/>
        <w:gridCol w:w="1395"/>
        <w:gridCol w:w="1185"/>
      </w:tblGrid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индикатора результативност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зовый показател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на 2018 го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на 2019 го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на 2020 год</w:t>
            </w:r>
          </w:p>
        </w:tc>
      </w:tr>
      <w:tr>
        <w:trPr/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молодежи, принимающей участие в мероприятиях, направленных на военно-патриотическое воспитание (чел.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9"/>
        <w:gridCol w:w="1260"/>
        <w:gridCol w:w="1425"/>
        <w:gridCol w:w="1395"/>
        <w:gridCol w:w="1182"/>
      </w:tblGrid>
      <w:tr>
        <w:trPr/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астающей молодежи, участвующей в культурно-досугоых мероприятиях и мероприятиях, направленных на профилактику экстремистской деятельности в молодежной среде (чел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состоящих на профилактическом учете принявшие участие в мероприятиях (чел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 (чел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tLeast" w:line="200" w:before="0" w:after="0"/>
        <w:ind w:left="-15" w:right="0"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spacing w:lineRule="atLeast" w:line="200" w:before="0" w:after="0"/>
        <w:ind w:left="-15" w:right="0" w:firstLine="885"/>
        <w:jc w:val="center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Контроль за ходом реализации Программы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Координатором программы является отдел по делам молодежи администрации муниципального образования Кореновский район. 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мероприятий - муниципальное казенное учреждение комплексного социального обслуживания подростков и молодежи  «Молодежный центр»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Информацию об исполнении программы отдел по делам молодежи администрации муниципального образования Кореновский район предоставляет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в управление экономики  администрации муниципального образования Кореновский район по следующим отчетным периодам:</w:t>
      </w:r>
    </w:p>
    <w:p>
      <w:pPr>
        <w:pStyle w:val="Normal"/>
        <w:widowControl/>
        <w:suppressAutoHyphens w:val="true"/>
        <w:bidi w:val="0"/>
        <w:snapToGrid w:val="fals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napToGrid w:val="false"/>
        <w:spacing w:lineRule="atLeast" w:line="200" w:before="0" w:after="0"/>
        <w:ind w:left="0" w:right="0" w:firstLine="780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 с указанием объема использованных денежных средств;</w:t>
      </w:r>
    </w:p>
    <w:p>
      <w:pPr>
        <w:pStyle w:val="Normal"/>
        <w:snapToGrid w:val="false"/>
        <w:spacing w:lineRule="atLeast" w:line="200"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3) 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 Т.Г. Ковалев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165" w:top="960" w:footer="46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/>
  </w:style>
  <w:style w:type="paragraph" w:styleId="Style27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>molod6 </cp:lastModifiedBy>
  <cp:lastPrinted>2017-11-09T13:29:00Z</cp:lastPrinted>
  <dcterms:modified xsi:type="dcterms:W3CDTF">2017-11-27T10:33:11Z</dcterms:modified>
  <cp:revision>303</cp:revision>
  <dc:subject/>
  <dc:title/>
</cp:coreProperties>
</file>