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14.12.2011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245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 муниципального  образования Кореновский район от 4 мая 2010 года     № 629  «О конкурсе на звание «Лучший орган территориального общественного самоуправления муниципального образования Кореновский район»             (с изменениями, внесенными постановлением администрации муниципального образования Коре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августа 2011 года № 157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16 ноября 2011 года № 2911-П «О внесении изменений в постановление Законодательного Собрания Краснодарского края «О краевом конкурсе на звание «Лучший орган территориального общественного самоуправления»,  п о с т а н о в л я ю: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Внести в постановление администрации муниципального образования Кореновский район от 4 мая 2010 года № 629 «О конкурсе на звание «Лучший орган территориального общественного самоуправления муниципального образования Кореновский район» </w:t>
      </w:r>
      <w:r>
        <w:rPr>
          <w:rFonts w:eastAsia="Times New Roman" w:cs="Times New Roman"/>
          <w:b w:val="false"/>
          <w:bCs w:val="false"/>
          <w:sz w:val="28"/>
          <w:szCs w:val="28"/>
        </w:rPr>
        <w:t>(с изменениями, внесенными постановлением администрации муниципального образования Кореновский район от 1 августа 2011 года № 1577)</w:t>
      </w:r>
      <w:r>
        <w:rPr>
          <w:rFonts w:eastAsia="Times New Roman" w:cs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right="0" w:firstLine="9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абзац третий пункта 2.1 раздела II «Порядок проведения конкурса»  приложения № 1 к постановлению изложить в следующей редакции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«на втором этапе комиссия по подведению итогов конкурса на звание «Лучший орган территориального общественного самоуправления муниципального образования Кореновский район» (далее — районная комиссия) подводит итоги конкурса на своей территории и из числа победителей конкурсов в поселениях определяет победителей конкурса среди органов территориального общественного самоуправления в районе с присуждением 1, 2 и 3 места.»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2.  раздел II «Порядок проведения конкурса»  приложения № 1 к постановлению дополнить шестым абзацем следующего содержания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«О результатах первого и второго этапов конкурса и основаниях для вынесения решения о таких результатах органы местного самоуправления муниципаль</w:t>
        <w:softHyphen/>
        <w:t>ных образований информируют участников конкурса через средства массовой информации.»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2.  Контроль  за  выполнением  настоящего  постановления  возложить  на заместителя  главы  муниципального  образования  Кореновский  район                Ю.Н. Оре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А.П. М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1-12-14T17:25:00Z</cp:lastPrinted>
  <dcterms:modified xsi:type="dcterms:W3CDTF">2007-05-31T11:14:00Z</dcterms:modified>
  <cp:revision>53</cp:revision>
  <dc:subject/>
  <dc:title>                                                 </dc:title>
</cp:coreProperties>
</file>