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-9361" w:leader="none"/>
        </w:tabs>
        <w:ind w:left="-9361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-9361" w:leader="none"/>
        </w:tabs>
        <w:spacing w:lineRule="auto" w:line="360"/>
        <w:ind w:left="-9361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432" w:leader="none"/>
        </w:tabs>
        <w:spacing w:lineRule="auto" w:line="360"/>
        <w:ind w:left="432" w:right="0" w:hanging="432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26.11.2010</w:t>
        <w:tab/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533-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tabs>
          <w:tab w:val="clear" w:pos="708"/>
          <w:tab w:val="left" w:pos="2592" w:leader="none"/>
        </w:tabs>
        <w:ind w:left="1296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1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55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разовании рабочей группы по оказанию содействия </w:t>
      </w:r>
    </w:p>
    <w:p>
      <w:pPr>
        <w:pStyle w:val="Heading1"/>
        <w:ind w:left="0" w:right="0" w:hanging="14"/>
        <w:jc w:val="center"/>
        <w:rPr>
          <w:b/>
          <w:b/>
          <w:szCs w:val="28"/>
        </w:rPr>
      </w:pPr>
      <w:r>
        <w:rPr>
          <w:b/>
          <w:szCs w:val="28"/>
        </w:rPr>
        <w:t xml:space="preserve">в защите прав и законных интересов граждан, пострадавших </w:t>
      </w:r>
    </w:p>
    <w:p>
      <w:pPr>
        <w:pStyle w:val="Heading1"/>
        <w:ind w:left="14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следствие неисполнения обязательств по строительству </w:t>
      </w:r>
    </w:p>
    <w:p>
      <w:pPr>
        <w:pStyle w:val="Heading1"/>
        <w:ind w:left="-14" w:right="0" w:hanging="27"/>
        <w:jc w:val="center"/>
        <w:rPr>
          <w:b/>
          <w:b/>
          <w:szCs w:val="28"/>
        </w:rPr>
      </w:pPr>
      <w:r>
        <w:rPr>
          <w:b/>
          <w:szCs w:val="28"/>
        </w:rPr>
        <w:t xml:space="preserve">многоквартирных жилых домов на территории муниципального </w:t>
      </w:r>
    </w:p>
    <w:p>
      <w:pPr>
        <w:pStyle w:val="Heading1"/>
        <w:ind w:left="0" w:right="0" w:hanging="27"/>
        <w:jc w:val="center"/>
        <w:rPr>
          <w:b/>
          <w:b/>
          <w:szCs w:val="28"/>
        </w:rPr>
      </w:pPr>
      <w:r>
        <w:rPr>
          <w:b/>
          <w:szCs w:val="28"/>
        </w:rPr>
        <w:t>образования Корен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главы администрации Краснодарского края от 25 июля 2007 года № 648-р «О создании межведомственной комиссии по оказанию следствия и защите прав и законных интересов граждан, пострадавших вследствие неисполнения обязательств по строительству жилых домов на территории Краснодарского края» в редакции распоряжения главы администрации (губернатора) Краснодарского края от 25 сентября 2009 года № 727-р «О внесении изменений в распоряжение главы администрации Краснодарского края от 25 июля 2007 года № 648-р «О создании межведомственной комиссии по оказанию содействия в защите прав и законных интересов граждан, пострадавших вследствие неисполнения обязательств по строительству жилых домов на территории Краснодарского края»  и в целях обеспечения защиты прав и законных интересов граждан, пострадавших вследствие неисполнения обязательств застройщиками перед инвесторами – физическими лицами, полностью или частично проинвестировавшими строительство квартир в строящихся на территории муниципального образования Кореновский район жилых домах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рабочую группу по оказанию содействия в защите прав  и законных интересов граждан, пострадавших вследствие неисполнения обязательств по строительству многоквартирных жилых домов на территории муниципального образования Кореновский район (далее – рабочая группа) и утвердить ее состав (приложение № 1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бочей группе  по оказанию содействия в защите прав и законных интересов граждан, пострадавших вследствие неисполнения обязательств по строительству многоквартирных жилых домов на территории муниципального образования Кореновский район (приложение № 2).</w:t>
      </w:r>
    </w:p>
    <w:p>
      <w:pPr>
        <w:pStyle w:val="Normal"/>
        <w:numPr>
          <w:ilvl w:val="2"/>
          <w:numId w:val="3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архитектуры и градостроительства администрации муниципального   образования   Кореновский   район  (Милославская)   обеспечить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сопровождение деятельности рабочей группы.</w:t>
      </w:r>
    </w:p>
    <w:p>
      <w:pPr>
        <w:pStyle w:val="Normal"/>
        <w:numPr>
          <w:ilvl w:val="2"/>
          <w:numId w:val="3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распоряжение опубликовать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возложить на заместителя главы муниципального образования Кореновский район А.В. Хромых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ий район</w:t>
        <w:tab/>
        <w:tab/>
        <w:tab/>
        <w:tab/>
        <w:tab/>
        <w:tab/>
        <w:tab/>
        <w:tab/>
        <w:t xml:space="preserve">          Ю.Н. Орел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6.11.2010    № 533-р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казанию содействия в защите прав  и законных интересов граждан, пострадавших вследствие неисполнения обязательств по строительству многоквартирных жилых домов на территории муниципального образования Кореновский район </w:t>
      </w:r>
    </w:p>
    <w:p>
      <w:pPr>
        <w:pStyle w:val="Normal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омых</w:t>
        <w:tab/>
        <w:tab/>
        <w:tab/>
        <w:t xml:space="preserve">- </w:t>
        <w:tab/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 Владимирович</w:t>
        <w:tab/>
        <w:tab/>
        <w:t xml:space="preserve">Кореновский район, </w:t>
      </w:r>
    </w:p>
    <w:p>
      <w:pPr>
        <w:pStyle w:val="Normal"/>
        <w:ind w:left="283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;</w:t>
      </w:r>
    </w:p>
    <w:p>
      <w:pPr>
        <w:pStyle w:val="Normal"/>
        <w:ind w:left="283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ославская</w:t>
        <w:tab/>
        <w:tab/>
        <w:t>-</w:t>
        <w:tab/>
        <w:t>начальник отдела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на Григорьевна</w:t>
        <w:tab/>
        <w:tab/>
        <w:t>и градостроитель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муниципального образования </w:t>
      </w:r>
    </w:p>
    <w:p>
      <w:pPr>
        <w:pStyle w:val="Normal"/>
        <w:ind w:left="283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аместитель председателя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ворова    </w:t>
        <w:tab/>
        <w:t xml:space="preserve">          -         ведущий специалист отдела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ья Владимировна</w:t>
        <w:tab/>
        <w:tab/>
        <w:t>и градостроитель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ренов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екретарь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игин</w:t>
        <w:tab/>
        <w:tab/>
        <w:tab/>
        <w:t>-</w:t>
        <w:tab/>
        <w:t xml:space="preserve">ведущий специалист отдела строи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 Борисович </w:t>
        <w:tab/>
        <w:tab/>
        <w:t xml:space="preserve">ЖКХ, транспорта и связи  администрации </w:t>
      </w:r>
    </w:p>
    <w:p>
      <w:pPr>
        <w:pStyle w:val="Normal"/>
        <w:ind w:left="3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3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;</w:t>
      </w:r>
    </w:p>
    <w:p>
      <w:pPr>
        <w:pStyle w:val="Normal"/>
        <w:ind w:left="3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ько                          -         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Петрович            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орен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анова</w:t>
        <w:tab/>
        <w:tab/>
        <w:tab/>
        <w:t>-</w:t>
        <w:tab/>
        <w:t>начальник отдел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ьяна Николаевна</w:t>
        <w:tab/>
        <w:tab/>
        <w:t xml:space="preserve">муниципальным имущество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283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;</w:t>
      </w:r>
    </w:p>
    <w:p>
      <w:pPr>
        <w:pStyle w:val="Normal"/>
        <w:ind w:left="283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 </w:t>
        <w:tab/>
        <w:tab/>
        <w:t xml:space="preserve">                    -         депутат Сов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Павлович</w:t>
        <w:tab/>
        <w:tab/>
        <w:t xml:space="preserve">Кореновский район, председатель постоянной </w:t>
      </w:r>
    </w:p>
    <w:p>
      <w:pPr>
        <w:pStyle w:val="Normal"/>
        <w:ind w:left="283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вопросам промышленности, </w:t>
      </w:r>
    </w:p>
    <w:p>
      <w:pPr>
        <w:pStyle w:val="Normal"/>
        <w:ind w:left="283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, транспорта, связи, жилищно-</w:t>
      </w:r>
    </w:p>
    <w:p>
      <w:pPr>
        <w:pStyle w:val="Normal"/>
        <w:ind w:left="28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мунального хозяйства и топливно-</w:t>
      </w:r>
    </w:p>
    <w:p>
      <w:pPr>
        <w:pStyle w:val="Normal"/>
        <w:ind w:left="283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го комплекса</w:t>
      </w:r>
    </w:p>
    <w:p>
      <w:pPr>
        <w:pStyle w:val="Normal"/>
        <w:ind w:left="283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.</w:t>
      </w:r>
    </w:p>
    <w:p>
      <w:pPr>
        <w:pStyle w:val="Normal"/>
        <w:ind w:left="283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       М.Г. Милосла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1.2010     № 53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чей группе  по оказанию содействия в защите пра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ных интересов граждан, пострадавших вследствие неисполнения обязательств по строительству многоквартирных жилых домов на территории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рабочей группе по оказанию содействия в защите прав и законных интересов граждан, пострадавших вследствие неисполнения обязательств по строительству многоквартирных жилых домов на территории муниципального образования Кореновский район (далее – Положение), определяет функции, права и порядок работы рабочей группы по оказанию содействия в защите прав и законных интересов граждан, пострадавших вследствие неисполнения обязательств по строительству  многоквартирных жилых домов на территории муниципального образования Кореновский район (далее – Рабочая группа)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группа является коллегиальным органом, образованным в целях оказания содействия в защите прав и законных интересов граждан, пострадавших в следствие  неисполнения обязательств застройщиками перед инвесторами – физическими лицами, полностью или частично проинвестировавшими строительство квартир в строящихся на территории муниципального образования многоквартирных жилых домах, подготовки предложений о возможности  завершения строительства указанных домов (квартир). 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рассматривает вопросы, не входящие в предмет регулирования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является постоянно действующим органом и в своей деятельности руководствуется Конституцией Российской Федерации, Гражданским кодексом Российской федерации, Жилищным кодексом Российской Федерации, федеральными законами и иными нормативными правовыми актами Российской Федерации, нормативными правовыми актами Краснодарского края, муниципального образования и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Рабочей группы осуществляет отдел архитектуры и градостроительства администрации муниципального образования Кореновский район.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ункции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осуществляет следующие функции: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ассмотрение обращений граждан, пострадавших вследствие неисполнения застройщиками обязательств по строительству многоквартирных жилых домов, возведение которых велось с привлечением средств населения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 изучение причин, условий и последствий, складывающихся вследствие неисполнения застройщиками обязательств по строительству многоквартирных жилых домов, возведение которых велось с привлечением средств населения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й позиции органов исполнительной власти в сфере защиты прав и законных интересов граждан, пострадавших вследствие неисполнения обязательств по строительству многоквартирных жилых домов на территории муниципального образования.  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утверждении плана мероприятий по решению вопросов, связанных с оказанием содействия в защите прав и законных интересов граждан, пострадавших вследствие неисполнения обязательств по строительству многоквартирных жилых домов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ежведомственной комиссии по оказанию содействия в защите прав и законных интересов граждан, пострадавших вследствие неисполнения обязательств по строительству жилых домов на территории Краснодарского края информацию о работе образованной рабочей групп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имеет право: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органами государственной власти Краснодарского края, органами местного самоуправления поселений муниципального образования, гражданами и организациями по вопросам, относящимся к компетенции Рабочей группы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необходимую информацию по вопросам, относящимся к компетенции Рабочей группы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информацию (материалы) в налоговые, контролирующие и правоохранительные органы для принятия решений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утверждается распоряжение администрации муниципально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формируется в составе председателя, заместителя председателя, секретаря и членов Рабочей группы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ую  группу возглавляет председатель, который руководит ее деятельностью, ведет заседания Рабочей группы. При отсутствии председателя Рабочую группу возглавляет заместитель председателя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участвуют в ее работе на общественных началах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ей группы по мере необходимости. Дату, повестку дня заседания и порядок  его проведения определяет председатель Рабочей группы. 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Рабочей группы принимается открытым голосованием простым большинством голосов от числа членов Рабочей группы, участвующих в заседании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Рабочей группы оформляются протоколами, которые подписываются председательствующим и секретарем Рабочей группы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уководство и координацию деятельности Рабочей группы осуществляет заместитель председателя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       М.Г. Милославская</w:t>
      </w:r>
    </w:p>
    <w:sectPr>
      <w:type w:val="nextPage"/>
      <w:pgSz w:w="11906" w:h="16838"/>
      <w:pgMar w:left="1105" w:right="700" w:gutter="0" w:header="0" w:top="300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.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.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.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.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.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.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361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5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30:00Z</dcterms:created>
  <dc:creator>DEP38</dc:creator>
  <dc:description/>
  <dc:language>en-US</dc:language>
  <cp:lastModifiedBy>arch2</cp:lastModifiedBy>
  <cp:lastPrinted>2010-12-01T15:16:00Z</cp:lastPrinted>
  <dcterms:modified xsi:type="dcterms:W3CDTF">2010-11-23T13:48:00Z</dcterms:modified>
  <cp:revision>15</cp:revision>
  <dc:subject/>
  <dc:title> </dc:title>
</cp:coreProperties>
</file>