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6.11.2017 </w:t>
      </w:r>
      <w:r>
        <w:rPr>
          <w:sz w:val="24"/>
        </w:rPr>
        <w:tab/>
        <w:tab/>
        <w:t xml:space="preserve">                     </w:t>
        <w:tab/>
        <w:tab/>
        <w:tab/>
      </w:r>
      <w:r>
        <w:rPr>
          <w:b/>
          <w:sz w:val="24"/>
        </w:rPr>
        <w:t xml:space="preserve">                  № 1566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тверждения уставов муниципальных образовательных организаций, изменений и (или) дополнений  в уставы муниципальных  образовательных организаций муниципального образования 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Законом Российской Федерации от  29  декабря  2012  года № 273-ФЗ  «Об  образовании  в  Российской  Федерации», Федеральным законом от 6 октября 2003 года №131-ФЗ «Об общих принципах организации местного самоуправления в Российской Федерации» 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тверждения устав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х образовательных организаций, изменений и (или) дополнений  в уставы муниципальных  образовательных организаций муниципального образования Кореновский район   (прилагается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 образования  Кореновский район    от  8 февраля 2010 года 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1 «О порядке утверждения устава муниципального образовательного учреждения, изменений и дополнений, внесенных в устав муниципального образовательного учреждения муниципального образования Кореновский район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3. Отделу по делам СМИ и информационному сопровождению администрации муниципального образования Кореновский район (Диденко) опубликовать настоящее постановление в печатном средстве  массовой информации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200" w:before="0" w:after="19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4.  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8"/>
        </w:rPr>
        <w:t>Кореновский район                                                                       С.А.Голобородько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7 №1566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тверждения уставов муниципальных образовательных организаций, изменений и (или) дополнений  в уставы муниципальных  образовательных организаций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егулирует порядок утверждения уставов муниципальных образовательных организаций, изменений и (или) дополнений в уставы муниципальных  образовательных организаций (далее – Образовательные организации), подведомственных управлению образования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разработано в соответствии с Гражданским кодексом Российской Федерации, со статьей 25 Федерального закона от 29 декабря 2012 года № 273-ФЗ «Об образовании в Российской Федерации», Федеральным законом от 12 января 1996 года № 7-ФЗ «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став образовательной организации  должен соответствовать требованиям Федерального закона от 29 декабря 2012 года № 273-ФЗ «Об образовании в Российской Федерации», статьи 9 Федерального закона  от 24 июля 1998 года № 124-ФЗ «Об основных гарантиях прав ребенка в Российской Федерации», статьи 14 Федерального закона от 24 июня 1999 года № 120-ФЗ «Об основах системы профилактики безнадзорности и правонарушений среди несовершеннолетних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закона Краснодарского края от 16 июля 2013 года №2770-КЗ «Об образовании в Краснодарском крае», иных федеральных законов и нормативных правовых актов Российской Федерации, иных законов и нормативных правовых актов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ставления и рассмотрения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став образовательной организации  представляется в управление образования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 уставу  образовательной организации прилагается сопроводительное письмо за подписью руководителя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В случае создания образовательной организации её устав  разрабатывается управлением образования администрации муниципального образования Кореновский район  и представляется на утверждение в администр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став  образовательной организации согласовывается с  юридическим отделом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Несоответствие устава образовательной организации законодательству Российской Федерации и  Краснодарского края является основанием для отказа в его утверждении и возвращения  образовательной организации для до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тверждения устава 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став образовательной организации в количестве пяти экземп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ется на утверждение в администрацию  муниципального образования Кореновский район, выполняющую функции и полномочия учредителя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экземпляр устава должен быть прошит, пронумерован и на оборотной стороне последнего листа каждого экземпляра делается запись: «В настоящем уставе пронумеровано, прошнуровано ___листов» с указанием должности и фамилии заместителя главы муниципального образования Кореновский район. После издания постановления администрации муниципального образования Кореновский район об утверждении устава указанная запись подписывается заместителем главы муниципального образования Кореновский район и заверяется печатью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тверждение устава образовательной организации производится постановлением администрации муниципального образования Кореновский район,  посредством грифа утверждения в правом верхнем углу титульного листа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казания реквизитов постановления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ект постановления администрации муниципального образования Кореновский район об утверждении устава образовательной организации  готовится управлением образования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твержденный постановлением администрации муниципального образования Кореновский район устав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 руководителю образовательной организации для регистрации в регистрирующем 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Утвержденный постановлением администрации муниципального образования Кореновский район  устав создаваемой образовательной организации передается в управление образования администрации муниципального образования Кореновский район для регистрации в регистрирующем 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гистрация устава 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став образовательной организации направляется в регистрирующий орган для обязательной государственной регистрации в течение 3  рабо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  после его утверждения постановлением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предоставляющие документы для регистрации уставов образовательных организаций, определяются в соответствии со статьей 9 Федерального закона «О государственной регистрации юридических лиц и индивидуальных предпринимателей» и издаваемыми в соответствии с ним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оответствии с законодательством Российской Федерации устав    образовательной организации приобретает юридическую силу с момента его  государственной регистрации регистрирующи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дин экземпляр устава образовательной организации, зарегистрированного  в установленном порядке, в недельный срок с момента его  получения в регистрирующем органе представляется в управление образования администрации муниципального образования Кореновский район и другие органы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едставления и утверждения изменений и (или) дополнений в устав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Изменения и (или) дополнения в устав образовательной организации  подлежат рассмотрению, утверждению и регистрации в порядке и сроки, предусмотренные разделами 1-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ab/>
        <w:t xml:space="preserve">      С.М.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3:00Z</dcterms:created>
  <dc:creator>лдз</dc:creator>
  <dc:description/>
  <dc:language>en-US</dc:language>
  <cp:lastModifiedBy>Специалист</cp:lastModifiedBy>
  <cp:lastPrinted>2017-11-17T12:43:00Z</cp:lastPrinted>
  <dcterms:modified xsi:type="dcterms:W3CDTF">2017-11-13T11:20:00Z</dcterms:modified>
  <cp:revision>6</cp:revision>
  <dc:subject/>
  <dc:title>                                                 </dc:title>
</cp:coreProperties>
</file>