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kern w:val="2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zxx"/>
        </w:rPr>
        <w:t xml:space="preserve">            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  <w:t>от 02.02.2012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ab/>
        <w:t xml:space="preserve">                                    </w:t>
        <w:tab/>
        <w:tab/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№ 270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 xml:space="preserve">О внесении изменений в постановление главы муниципального образования Кореновский район от 17 марта 2009 года № 313 «Об образовании комиссии по реализации  федеральной целевой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  <w:t>программы «Социальное развитие  села до 2012 года»  (с изменениями, внесенными  постановлением администрации муниципального образования Кореновский район от 13 сентября 2010 года №1336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  <w:t>В  целях приведения в соответствие с действующим законодательством   и в связи с кадровыми перестановками п о с т а н о в л я ю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ab/>
        <w:t xml:space="preserve">1.Внести в постановление главы муниципального образования Кореновский район от 17 марта 2009 года № 313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«Об образовании комиссии по реализации  федеральной целевой программы «Социальное развитие  села до 2012 года»(с изменениями, внесенными  постановлением администрации муниципального образования Кореновский район от 13 сентября 2010 года №1336) следующие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 xml:space="preserve">изменения: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ab/>
        <w:t xml:space="preserve">1.1. в заголовке, в преамбуле и далее по тексту постановления слова «до 2012 года» в соответствующих падежах заменить словами «до 2013 года» в соответствующих падежах;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  <w:tab/>
        <w:t>1.2.приложения № 1 изложить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  <w:t>2. Признать утратившим силу приложение №1 постановления администрации муниципального образования Кореновский район от 13 сентября 2010 года № 1336 «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 внесении изменений в постановление главы муниципального образования Кореновский район от 17 марта 2009 года № 313 «Об образовании комиссии по реализации  федеральной целевой программы «Социальное развитие  села до 2012 года»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  <w:t>3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от 02.02.2012     № 27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к постановлению главы 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Кореновский район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от 17.03.2009г. № 313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(в редакции постановления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от 02.02.2012     № 270)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комиссии по реализации федеральной целевой программы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«Социальное развитие села до 2013 года»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Надточий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ладимир Николае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 заместитель главы муниципального образования Кореновский район, начальник управления сельского хозяйства, председатель комисс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Косьяно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Андрей Вячеславо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заместитель главы муниципального образования Кореновский район, заместитель председателя комисс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Бабич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Ольга Борисо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ведущий специалист отдела  экономического развития сельского хозяйства управления сельского хозяйства администрации муниципального образования Кореновский рай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екретарь комисси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Коваленко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Владимир Владимир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0" w:right="-186" w:hanging="0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начальник отдела строительства, жилищно-коммунального хозяйства, транспорта и связи администрации муниципального образования Кореновский район</w:t>
            </w:r>
          </w:p>
          <w:p>
            <w:pPr>
              <w:pStyle w:val="Normal"/>
              <w:ind w:left="0" w:right="-186" w:hanging="0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Милославск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Марина Григорье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-128" w:leader="none"/>
              </w:tabs>
              <w:snapToGrid w:val="false"/>
              <w:ind w:left="-128" w:right="12" w:hanging="0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начальник отдела архитектуры и градостроительства, главный архитектор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Цысь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Светлана Александров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 начальник муниципального бюджетного учреждения «Служба единого заказчика муниципального образования Кореновский район» (по согласованию)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Заместитель главы муниципального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образования Кореновский район,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начальник управления сельского хозяйства                                        В.Н.Надточий</w:t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kern w:val="2"/>
          <w:sz w:val="28"/>
          <w:szCs w:val="24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u w:val="single"/>
          <w:lang w:val="ru-RU" w:eastAsia="zxx" w:bidi="zxx"/>
        </w:rPr>
      </w:r>
    </w:p>
    <w:sectPr>
      <w:type w:val="nextPage"/>
      <w:pgSz w:w="11906" w:h="16838"/>
      <w:pgMar w:left="1701" w:right="567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4:57Z</dcterms:created>
  <dc:creator/>
  <dc:description/>
  <dc:language>en-US</dc:language>
  <cp:lastModifiedBy/>
  <cp:lastPrinted>2012-02-13T11:22:00Z</cp:lastPrinted>
  <dcterms:modified xsi:type="dcterms:W3CDTF">1601-01-01T20:00:00Z</dcterms:modified>
  <cp:revision>1</cp:revision>
  <dc:subject/>
  <dc:title/>
</cp:coreProperties>
</file>