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 КОРЕНОВСКИЙ  РАЙОН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от 20.05.2013</w:t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</w:t>
      </w:r>
      <w:r>
        <w:rPr>
          <w:b w:val="false"/>
          <w:bCs w:val="false"/>
          <w:sz w:val="24"/>
        </w:rPr>
        <w:t xml:space="preserve">№  970                                                  </w:t>
      </w:r>
      <w:r>
        <w:rPr>
          <w:b/>
          <w:sz w:val="24"/>
        </w:rPr>
        <w:t xml:space="preserve"> 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тбора проектов субъектов малого предпринимательства муниципального образования Кореновский район в целях возмещения (субсидирования) из район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 и приобретения нематериальных активов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</w:t>
      </w:r>
      <w:r>
        <w:rPr>
          <w:b w:val="false"/>
          <w:bCs w:val="false"/>
          <w:color w:val="000000"/>
          <w:sz w:val="28"/>
          <w:szCs w:val="28"/>
        </w:rPr>
        <w:t xml:space="preserve">от 6 декабря 2010 года № 1805 </w:t>
      </w:r>
      <w:r>
        <w:rPr>
          <w:b w:val="false"/>
          <w:bCs w:val="false"/>
          <w:sz w:val="28"/>
          <w:szCs w:val="28"/>
        </w:rPr>
        <w:t xml:space="preserve">«Об утверждении долгосрочной муниципальной целевой программы «Поддержка малого и среднего предпринимательства в Кореновском районе на 2011-2013 годы»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(в редакции постановлений администрации муниципального образования Кореновский  район  от 23  мая  2012  года  № 989 и  от 30  октября  2012 года  № 1964)</w:t>
      </w:r>
      <w:r>
        <w:rPr>
          <w:b w:val="false"/>
          <w:bCs w:val="false"/>
          <w:color w:val="000000"/>
          <w:sz w:val="28"/>
          <w:szCs w:val="28"/>
        </w:rPr>
        <w:t>,</w:t>
      </w:r>
      <w:r>
        <w:rPr>
          <w:color w:val="auto"/>
          <w:sz w:val="28"/>
          <w:szCs w:val="28"/>
        </w:rPr>
        <w:t xml:space="preserve"> п о с т а н о в л я ю:</w:t>
      </w:r>
    </w:p>
    <w:p>
      <w:pPr>
        <w:pStyle w:val="TextBody"/>
        <w:spacing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чать отбор проектов субъектов малого предпринимательства муниципального образования Кореновский район в целях возмещения (субсидирования)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из район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 и приобретения нематериальных активов с 22 мая 2013 года.</w:t>
      </w:r>
    </w:p>
    <w:p>
      <w:pPr>
        <w:pStyle w:val="TextBody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Документы от субъектов малого предпринимательства принимаются по адресу: 353180, Краснодарский край, г. Кореновск, ул. Красная, 41, каб. 44, управление делами администрации муниципального образования Кореновский район, в рабочие дни с 8.00 до 12.00 и с 13.00 до 17.00, в пятницу до 16.00.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приема документов заканчивается 30 ноября 2013 года, либо со дня полного освоения лимитов бюджетных обязательств и объемов финансирования расходов на реализацию Программы.</w:t>
      </w:r>
    </w:p>
    <w:p>
      <w:pPr>
        <w:pStyle w:val="Normal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 Управлению экономики администрации муниципального образования Кореновский район (Буковская):</w:t>
      </w:r>
    </w:p>
    <w:p>
      <w:pPr>
        <w:pStyle w:val="Normal"/>
        <w:numPr>
          <w:ilvl w:val="1"/>
          <w:numId w:val="3"/>
        </w:numPr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беспечить соблюдение процедуры предоставления субсидий в соответствии с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ещения (субсидирования) из районного   бюджет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и   затрат   субъектов   малого   предпринимательства   на  ранней  стадии их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ятельности в части приобретения, сооружения, изготовления основных фондов       и       приобретения      нематериальных      активов,     утвержденным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  муниципального    образования   Кореновски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й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т 6 декабря 2010 года № 1805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«Об утверждении долгосрочной муниципальной целевой программы «Поддержка малого и среднего предпринимательства в Кореновском районе на 2011-2013 годы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(в редакции постановлений администрации муниципального образования Кореновский район от 23 мая 2012 года № 989 и от 30 октября 2012 года № 1964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Информировать субъектов предпринимательства об условиях проведения отбора проектов и перечне необходимых документов по адресу: 353180, Краснодарский край, г. Кореновск, 41, каб. 27, сектор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, в рабочие дни с 8.00 до 12.00 и с 13.00 до 17.00 часов, в пятницу до 16.00 часов и (или) по тел. 4-27-15, 4-48-59.</w:t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TextBody"/>
        <w:spacing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TextBody"/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С.А.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9:16Z</dcterms:created>
  <dc:creator>jaroshenko </dc:creator>
  <dc:description/>
  <dc:language>en-US</dc:language>
  <cp:lastModifiedBy/>
  <cp:lastPrinted>2013-05-20T11:14:00Z</cp:lastPrinted>
  <cp:revision>0</cp:revision>
  <dc:subject/>
  <dc:title/>
</cp:coreProperties>
</file>