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КОРЕНОВСКИЙ 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 w:ascii="Times New Roman" w:hAnsi="Times New Roman"/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4"/>
          <w:lang w:eastAsia="zxx"/>
        </w:rPr>
        <w:t>от 01.12.02017</w:t>
      </w:r>
      <w:r>
        <w:rPr>
          <w:rFonts w:cs="Times New Roman" w:ascii="Times New Roman" w:hAnsi="Times New Roman"/>
          <w:sz w:val="24"/>
          <w:lang w:eastAsia="zxx"/>
        </w:rPr>
        <w:tab/>
        <w:tab/>
      </w:r>
      <w:r>
        <w:rPr>
          <w:rFonts w:cs="Times New Roman" w:ascii="Times New Roman" w:hAnsi="Times New Roman"/>
          <w:b/>
          <w:sz w:val="24"/>
          <w:lang w:eastAsia="zxx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lang w:eastAsia="zxx"/>
        </w:rPr>
        <w:t xml:space="preserve">    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8"/>
          <w:lang w:eastAsia="zxx" w:bidi="zxx"/>
        </w:rPr>
        <w:t xml:space="preserve"> 1651</w:t>
      </w:r>
    </w:p>
    <w:p>
      <w:pPr>
        <w:pStyle w:val="Normal"/>
        <w:widowControl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Шевченко Алексею Ивановичу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вченко Анне Витальевне, Шевченко Руслану Алексеевичу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вченко Алине Алексеевне разрешения на условно разрешенный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sz w:val="28"/>
          <w:szCs w:val="28"/>
        </w:rPr>
        <w:t xml:space="preserve">вид использования земельного участка </w:t>
      </w:r>
      <w:r>
        <w:rPr>
          <w:rFonts w:cs="Times New Roman"/>
          <w:b/>
          <w:sz w:val="28"/>
          <w:szCs w:val="28"/>
        </w:rPr>
        <w:t xml:space="preserve">с кадастровым номером </w:t>
      </w:r>
      <w:r>
        <w:rPr>
          <w:rFonts w:eastAsia="Times New Roman" w:cs="Times New Roman"/>
          <w:b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301013:33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распо</w:t>
      </w:r>
      <w:r>
        <w:rPr>
          <w:rFonts w:cs="Times New Roman"/>
          <w:b/>
          <w:sz w:val="28"/>
          <w:szCs w:val="28"/>
        </w:rPr>
        <w:t>ложенного по адрес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у: 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>Российская Федерация, Краснодарский край, Кореновский район, Дядьковское сельское поселение, станица Дядьковская, улица Комсомольская, 73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</w:t>
        <w:br/>
        <w:t>от 26 сентября 2013 года № 377 «Об утверждении положения о публичных слушаниях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протоколом проведения публичных слушаний от 29 ноября 2017 года № 65, с учетом положительного заключения комиссии по землепользованию и застройке муниципального образования Кореновский район о результатах публичных слушаний</w:t>
        <w:br/>
        <w:t>от 29 ноября 2017 года № 65 по вопросу предоставления разрешения</w:t>
      </w:r>
      <w:r>
        <w:rPr>
          <w:rFonts w:cs="Times New Roman"/>
          <w:sz w:val="28"/>
          <w:szCs w:val="28"/>
        </w:rPr>
        <w:t xml:space="preserve"> на условно разрешенный вид использования земельного участка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Шевченко Алексею Ивановичу, Шевченко Анне Витальевне, Шевченко Руслану Алексеевичу, Шевченко Алине Алексеевне разрешение </w:t>
      </w:r>
      <w:r>
        <w:rPr>
          <w:rFonts w:cs="Times New Roman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площадью 200 квадратных метров с кадастровым номером 23:12:0301013:330 из категории земель «земли населенных пунктов», расположенного по адресу: Российская Федерация, Краснодарский край, Кореновский район, Дядьковское сельское поселение, станица Дядьковская, улица Комсомольская, 73а - «магазины»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en-US"/>
        </w:rPr>
        <w:t>Кореновский район 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7-12-06T11:44:00Z</cp:lastPrinted>
  <dcterms:modified xsi:type="dcterms:W3CDTF">2017-12-04T12:01:04Z</dcterms:modified>
  <cp:revision>24</cp:revision>
  <dc:subject/>
  <dc:title>О создании оргкомитета по проведению публичных слушаний</dc:title>
</cp:coreProperties>
</file>