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8"/>
          <w:lang w:val="ru-RU" w:eastAsia="zxx" w:bidi="zxx"/>
        </w:rPr>
      </w:pPr>
      <w:r>
        <w:rPr>
          <w:b/>
          <w:sz w:val="24"/>
        </w:rPr>
        <w:t>от 04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659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 xml:space="preserve">О проекте решения Совета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 xml:space="preserve">Кореновский район «Об утверждении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 w:eastAsia="ar-SA" w:bidi="zxx"/>
        </w:rPr>
        <w:t xml:space="preserve">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/>
        </w:rPr>
        <w:t xml:space="preserve">о порядке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компенсации проезда работникам здравоохранения подведомственных учреждений администрации муниципального образования Кореновский район»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</w:rPr>
      </w:pPr>
      <w:r>
        <w:rPr>
          <w:sz w:val="28"/>
        </w:rPr>
        <w:t>В соответствии с решением Совета муниципального образования Кореновский район от 29 июля 2015 года № 614 «Об утверждении Положения «О порядке внесения проектов муниципальных правых актов в Совет муниципального образования Кореновский район</w:t>
      </w:r>
      <w:r>
        <w:rPr>
          <w:b/>
          <w:sz w:val="28"/>
        </w:rPr>
        <w:t>»</w:t>
      </w:r>
      <w:r>
        <w:rPr>
          <w:b w:val="false"/>
          <w:bCs w:val="false"/>
          <w:sz w:val="28"/>
        </w:rPr>
        <w:t xml:space="preserve"> администрация муниципального образования Кореновский район </w:t>
      </w:r>
      <w:r>
        <w:rPr>
          <w:sz w:val="28"/>
        </w:rPr>
        <w:t xml:space="preserve"> п о с т а н о в л я е 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</w:rPr>
      </w:pPr>
      <w:r>
        <w:rPr>
          <w:sz w:val="28"/>
        </w:rPr>
        <w:t xml:space="preserve">1. Согласиться с проектом решения Совета муниципального образования  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«Об утвержд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zxx"/>
        </w:rPr>
        <w:t xml:space="preserve">Полож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о порядк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zxx"/>
        </w:rPr>
        <w:t>компенсации проезда работникам здравоохранения подведомственных учреждений администрации муниципального образования Кореновский район»</w:t>
      </w:r>
      <w:r>
        <w:rPr>
          <w:b w:val="false"/>
          <w:bCs w:val="false"/>
          <w:sz w:val="28"/>
          <w:szCs w:val="28"/>
        </w:rPr>
        <w:t>,    представленным отделом по социальным вопросам администрации   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</w:rPr>
      </w:pPr>
      <w:r>
        <w:rPr>
          <w:sz w:val="28"/>
        </w:rPr>
        <w:t xml:space="preserve">2. Направить проект решения Совета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«Об утвержд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zxx"/>
        </w:rPr>
        <w:t xml:space="preserve">Полож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о порядк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zxx"/>
        </w:rPr>
        <w:t>компенсации проезда работникам здравоохранения подведомственных учреждений   администрации муниципального образования Кореновский район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shd w:fill="FFFFFF" w:val="clear"/>
          <w:lang w:val="ru-RU" w:eastAsia="zxx" w:bidi="zxx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в Совет муниципального образования Кореновский район для рассмотрения в установленном порядке (прилагаетс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4"/>
          <w:lang w:eastAsia="ar-SA"/>
        </w:rPr>
      </w:pPr>
      <w:r>
        <w:rPr>
          <w:sz w:val="28"/>
        </w:rPr>
        <w:t xml:space="preserve">3. Назначить представителем главы муниципального образования      Кореновский район при обсуждении данного проекта решения в Совете     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аместителя главы    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auto" w:val="clear"/>
          <w:lang w:val="ru-RU" w:eastAsia="ar-SA" w:bidi="ar-SA"/>
        </w:rPr>
        <w:t xml:space="preserve"> Т.Г. Ковалев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</w:rPr>
      </w:pPr>
      <w:r>
        <w:rPr>
          <w:sz w:val="28"/>
          <w:szCs w:val="24"/>
          <w:lang w:eastAsia="ar-SA"/>
        </w:rPr>
        <w:t xml:space="preserve">4. </w:t>
      </w:r>
      <w:r>
        <w:rPr>
          <w:sz w:val="28"/>
          <w:szCs w:val="28"/>
          <w:lang w:eastAsia="ar-SA"/>
        </w:rPr>
        <w:t xml:space="preserve">Контроль   за   выполнением   настоящего   постановл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озложить на  заместителя   главы   муниципального   образования  Кореновский район Т.Г. Ковалеву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т 04.12.2017 № 165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Совета муниципального образования Кореновский район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Поло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о поря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компенсации проезда работникам здравоохранения подведомственных учреждений администрации муниципального образования Кореновский район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В целях усиления материальной поддержки и социальной защищенности работников </w:t>
      </w: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  <w:lang w:eastAsia="zxx" w:bidi="zxx"/>
        </w:rPr>
        <w:t>здравоохранения подведомственных учреждений администрации муниципального образования Кореновский район</w:t>
      </w:r>
      <w:r>
        <w:rPr>
          <w:rStyle w:val="Style12"/>
          <w:color w:val="000000"/>
          <w:sz w:val="28"/>
          <w:szCs w:val="28"/>
        </w:rPr>
        <w:t xml:space="preserve">, руководствуясь статьей 25 </w:t>
      </w:r>
      <w:r>
        <w:rPr>
          <w:rStyle w:val="Style13"/>
          <w:color w:val="000000"/>
          <w:sz w:val="28"/>
          <w:szCs w:val="28"/>
        </w:rPr>
        <w:t>Устава</w:t>
      </w:r>
      <w:r>
        <w:rPr>
          <w:rStyle w:val="Style12"/>
          <w:color w:val="000000"/>
          <w:sz w:val="28"/>
          <w:szCs w:val="28"/>
        </w:rPr>
        <w:t xml:space="preserve">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Совет муниципального образования Кореновский район Р</w:t>
      </w:r>
      <w:r>
        <w:rPr>
          <w:sz w:val="28"/>
          <w:szCs w:val="28"/>
        </w:rPr>
        <w:t>ЕШИЛ:</w:t>
      </w:r>
    </w:p>
    <w:p>
      <w:pPr>
        <w:pStyle w:val="ConsPlusNormal"/>
        <w:bidi w:val="0"/>
        <w:ind w:left="0" w:right="0" w:firstLine="54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о порядк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компенсации проезда работникам здравоохранения подведомственных учреждений администрации муниципального образования Кореновский район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lang w:eastAsia="zxx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en-US"/>
        </w:rPr>
        <w:t xml:space="preserve"> Признать утратившим силу решение Совета муниципального образования Кореновский район от 26 октября 2016 года № 146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en-US"/>
        </w:rPr>
        <w:t xml:space="preserve">Об утвержде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Поло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en-US"/>
        </w:rPr>
        <w:t xml:space="preserve">о порядк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компенсации проезда работникам здравоохранения подведомственных учреждений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en-US"/>
        </w:rPr>
        <w:t>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en-US"/>
        </w:rPr>
      </w:pPr>
      <w:r>
        <w:rPr>
          <w:rFonts w:eastAsia="Times New Roman" w:cs="Times New Roman" w:ascii="Times New Roman" w:hAnsi="Times New Roman"/>
          <w:sz w:val="28"/>
          <w:lang w:eastAsia="zxx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en-US"/>
        </w:rPr>
        <w:t>Отделу с представительным органом администрации муниципального образования Кореновский район (Левин) разместить (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убликовать) полный текст настоящего решения в электронном СМИ информационно-коммуникационной сети «Интернет» и обеспечить его размещение на официальном сайте Совета муниципального образования Кореновский район в информационно-коммуникационной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en-US"/>
        </w:rPr>
        <w:t>4. Контроль за выполнением настоящего решения возложить на комиссию по социальным вопросам: здравоохранения, образования, культуры, физической культуре и спорту, по делам молодежи и семьи (Андрее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5. Настоящее решение вступает в силу после его опубликования но не ранее 1 января 2018 года 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zxx"/>
        </w:rPr>
        <w:t>действует до 31 декабря 2018 года.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  <w:t>Глава                                                                     Председатель Совета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  <w:t>муниципального образования                            муниципального образования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  <w:t xml:space="preserve">Кореновский район                                             Кореновский район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.А. Голобородько                                              В.В. Слепухин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образования Кореновский район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_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rPr>
          <w:bCs/>
          <w:sz w:val="28"/>
          <w:szCs w:val="28"/>
          <w:lang w:eastAsia="zxx"/>
        </w:rPr>
      </w:pPr>
      <w:r>
        <w:rPr>
          <w:bCs/>
          <w:color w:val="000000"/>
          <w:sz w:val="28"/>
          <w:szCs w:val="28"/>
          <w:lang w:eastAsia="zxx"/>
        </w:rPr>
        <w:t>ПОЛОЖ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bCs/>
          <w:sz w:val="28"/>
          <w:szCs w:val="28"/>
          <w:lang w:eastAsia="zxx"/>
        </w:rPr>
        <w:t xml:space="preserve">о порядке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компенсации проезда работникам здравоохранения подведомственных учреждений администрации муниципального образования Кореновский район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1.1. Настоящее положение о порядке </w:t>
      </w:r>
      <w:r>
        <w:rPr>
          <w:rStyle w:val="Style12"/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компенсации проезда работникам здравоохранения подведомственных учреждений администрации муниципального образования Кореновский район</w:t>
      </w:r>
      <w:r>
        <w:rPr>
          <w:rStyle w:val="Style12"/>
          <w:sz w:val="28"/>
          <w:szCs w:val="28"/>
        </w:rPr>
        <w:t xml:space="preserve"> (далее по тексту соответственно - Положение, Учреждение) устанавливает порядок компенсации проезда работникам учреждения к месту работы и обрат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1.2. Настоящее Положение принимается с целью усиления материальной поддержки и социальной защищенности работников здравоохранения </w:t>
      </w:r>
      <w:r>
        <w:rPr>
          <w:rStyle w:val="Style12"/>
          <w:sz w:val="28"/>
          <w:szCs w:val="28"/>
          <w:lang w:eastAsia="zxx"/>
        </w:rPr>
        <w:t>подведомственных учреждений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2. Порядок предоставления работникам компенсации проезд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  <w:shd w:fill="auto" w:val="clear"/>
        </w:rPr>
        <w:t xml:space="preserve">2.1. Право на компенсацию проезда к месту работы и обратно имеют все работники здравоохранения </w:t>
      </w:r>
      <w:r>
        <w:rPr>
          <w:rStyle w:val="Style12"/>
          <w:sz w:val="28"/>
          <w:szCs w:val="28"/>
          <w:shd w:fill="auto" w:val="clear"/>
          <w:lang w:eastAsia="zxx"/>
        </w:rPr>
        <w:t>подведомственных учреждений администрации муниципального образования Кореновский район</w:t>
      </w:r>
      <w:r>
        <w:rPr>
          <w:rStyle w:val="Style12"/>
          <w:sz w:val="28"/>
          <w:szCs w:val="28"/>
          <w:shd w:fill="auto" w:val="clear"/>
        </w:rPr>
        <w:t>, работающие по трудовому договору, проживающие на территории Краснодарского края и осуществляющие трудовую деятельность  вне населенного пункта проживания.</w:t>
      </w:r>
    </w:p>
    <w:p>
      <w:pPr>
        <w:pStyle w:val="Normal"/>
        <w:ind w:left="0" w:right="0"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2.2. Компенсация проезда производится в размере 50 процентов </w:t>
      </w:r>
      <w:r>
        <w:rPr>
          <w:rStyle w:val="Style12"/>
          <w:b w:val="false"/>
          <w:bCs w:val="false"/>
          <w:sz w:val="28"/>
          <w:szCs w:val="28"/>
        </w:rPr>
        <w:t>от тарифа на перевозку пассажиров автомобильным транспортом общего пользования, утвержденным региональной энергетической комиссий- департамента цен и тарифов Краснодарского края для организаций,  оказывающих услуги и на территории Кореновского района  на пригородных маршрутах регулярного сообщения,</w:t>
      </w:r>
      <w:r>
        <w:rPr>
          <w:rStyle w:val="Style12"/>
          <w:sz w:val="28"/>
          <w:szCs w:val="28"/>
        </w:rPr>
        <w:t xml:space="preserve"> по фактически отработанным дням, подтвержденным табелем учета использования рабочего времени и расчета заработной платы, за счет средств местного бюджета.</w:t>
      </w:r>
    </w:p>
    <w:p>
      <w:pPr>
        <w:pStyle w:val="Normal"/>
        <w:ind w:left="0" w:right="0"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2.3. Основанием для компенсации проезда работнику к месту работы и обратно   являются    личное    заявление    работника    на    имя   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учреждения, табель учета рабочего времени, копия документа удостоверяющего личность работника,</w:t>
      </w:r>
      <w:r>
        <w:rPr>
          <w:rStyle w:val="Style12"/>
          <w:sz w:val="28"/>
          <w:szCs w:val="28"/>
          <w:shd w:fill="auto" w:val="clear"/>
        </w:rPr>
        <w:t xml:space="preserve"> справка о месте проживания работника.</w:t>
      </w:r>
    </w:p>
    <w:p>
      <w:pPr>
        <w:pStyle w:val="Normal"/>
        <w:ind w:left="0" w:right="0"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2.4. Работники, пользующиеся правом компенсации проезда, ежеквартально в срок до 10 числа месяца, следующего за отчетным, представляют в кадровую службу учреждения </w:t>
      </w:r>
      <w:r>
        <w:rPr>
          <w:rStyle w:val="Style12"/>
          <w:sz w:val="28"/>
          <w:szCs w:val="28"/>
          <w:shd w:fill="auto" w:val="clear"/>
        </w:rPr>
        <w:t>справку  о месте проживания, выданную  уполномоченным органом или уполномоченной организацией.</w:t>
      </w:r>
    </w:p>
    <w:p>
      <w:pPr>
        <w:pStyle w:val="Normal"/>
        <w:ind w:left="0" w:right="0"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2.5. Компенсация проезда к месту работы и обратно производится бухгалтерией учреждения на основании представленных работником документов.</w:t>
      </w:r>
    </w:p>
    <w:p>
      <w:pPr>
        <w:pStyle w:val="Normal"/>
        <w:ind w:left="0" w:right="0" w:firstLine="720"/>
        <w:jc w:val="both"/>
        <w:rPr>
          <w:rStyle w:val="Style12"/>
          <w:sz w:val="28"/>
          <w:szCs w:val="28"/>
          <w:shd w:fill="auto" w:val="clear"/>
        </w:rPr>
      </w:pPr>
      <w:r>
        <w:rPr>
          <w:rStyle w:val="Style12"/>
          <w:sz w:val="28"/>
          <w:szCs w:val="28"/>
        </w:rPr>
        <w:t xml:space="preserve">2.6. Компенсация проезда к месту работы и обратно производится путем перечисления денежных средств  подведомственным учреждением администрации муниципального образования Кореновский район на счет работник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shd w:fill="auto" w:val="clear"/>
        </w:rPr>
        <w:t>2.7. В случае перемены места проживания, работник обязан сообщить в кадровую службу учреждения в пятидневный ср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bookmarkStart w:id="0" w:name="sub_23"/>
      <w:bookmarkStart w:id="1" w:name="sub_2"/>
      <w:bookmarkStart w:id="2" w:name="sub_1"/>
      <w:bookmarkEnd w:id="0"/>
      <w:bookmarkEnd w:id="1"/>
      <w:bookmarkEnd w:id="2"/>
      <w:r>
        <w:rPr>
          <w:sz w:val="28"/>
          <w:szCs w:val="28"/>
          <w:lang w:eastAsia="zxx"/>
        </w:rPr>
        <w:t>Глава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">
    <w:charset w:val="8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>MachulaUA</cp:lastModifiedBy>
  <cp:lastPrinted>2017-12-07T09:22:00Z</cp:lastPrinted>
  <dcterms:modified xsi:type="dcterms:W3CDTF">2009-01-21T06:41:00Z</dcterms:modified>
  <cp:revision>8</cp:revision>
  <dc:subject/>
  <dc:title>                                                 </dc:title>
</cp:coreProperties>
</file>