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  <w:r>
        <w:rPr>
          <w:rFonts w:cs="Times New Roman"/>
          <w:sz w:val="28"/>
          <w:szCs w:val="20"/>
          <w:lang w:eastAsia="zxx" w:bidi="zxx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 29.11.2017                                                                              № 575-р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0"/>
          <w:lang w:val="ru-RU" w:eastAsia="zxx" w:bidi="zxx"/>
        </w:rPr>
        <w:t>г. Кореновск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t xml:space="preserve"> </w:t>
      </w: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униципального конкурса на лучшее издел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творчества  «Елочная фантазия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очный зимний ле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культурного потенциала населения, проживающего на территории муниципального образования Кореновский район, стимулирования творческой деятельности, развитие фантазии, мастерства исполнения и творческих способностей исполнителей и в рамках празднования Нового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униципальный конкурс на лучшее изделие декоративно-прикладного творчества «Елочная фантазия – 2017» «Сказочный зимний лес» (далее - Конкурс) с 12 декабря по 29 декабря 2017 года в муниципальном образовании Кореновский район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ложение о Конкурсе (приложение № 1);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Состав    оргкомитета  по  подготовке   и  проведению   Конкурса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остав жюри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правлению образования администрации муниципального образования Кореновский район (Батог), отделу культуры администрации муниципального образования Кореновский район (Тарасова), отделу по делам молодежи администрации муниципального образования Кореновский район (Чистяков), отделу по вопросам семьи и детства администрации муниципального образования Кореновский район (Резцова) рекомендовать  обеспечить условия для проведения мероприятий Конкурса, согласно утвержде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ам поселений муниципального образования Кореновский район рекомендовать участие в Конкурсе подведомственных  учреждений культуры, а также жителей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Отделу  по  делам  СМИ и информационному сопровождению администрации муниципального образования Кореновский район  (Диденко) обеспечить  размещение   настоящего  распоряжения   на    официальном   са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Кореновский район в  телекоммуникационной сети «Интернет»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распоряжения возложить на заместителя главы муниципального образования Кореновский район Т.Г. 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9.11.2017 №575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униципального конкурса на лучшее изделие декоративно-прикладного творчества «Ёлочная фантазия –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азочный зимни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рядок и условия проведения Конкурса</w:t>
      </w:r>
      <w:r>
        <w:rPr>
          <w:b/>
          <w:sz w:val="28"/>
          <w:szCs w:val="28"/>
        </w:rPr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униципальный конкурс на лучшее изделие декоративно-прикладного творчества «Ёлочная фантазия – 2017»  «Сказочный зимний лес» проводится   в рамках празднования  Нового  2018  года,  в  период  с  12 декабря 2017 года по   29  декабря 20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2. Учредител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редителем Конкурса является  администрация муниципального образования Кореновский район. Для организации и проведения конкурса создается организационный комитет (далее Оргкомитет),  состоящий из организаторов Конкурса, специалистов в области прикладного творчества. Для оценки конкурсных работ Оргкомитет формирует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Основные цели и задачи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декоративно-прикладного творчества «Ёлочная фантазия – 2017» «Сказочный зимний лес» проводится с целью привлечения жителей района, трудовых коллективов различных ведомств к активному участию в культурной жизни Кореновского района в рамках празднования новогодних и рождественских праздн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жителей района и трудовых коллективов к совместному творчеству через декоративно-прикладное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дизайнерских находок, популяризация прикладного творчества в новогоднем оформлении и создании праздничной атмосферы в Корено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, поддержка и стимулирование талантливых мастеров Кореновского района различных возрастных и социаль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творческого диалога одаренных личностей района, создание нового пространства для сотрудничества и творческих конт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и развитие культурного достояния муниципального образования Кореновский район в сфере традиционного и современного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 лучших произведений мастеров народного творчества, вкуса детей, подростков и молодеж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- развитие, поддержка и популяризация прикладного твор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как отдельные лица, так и трудовые коллективы учреждений, предприятий, организаций Кореновского района, в том числе преподаватели и студенты высшего, среднего и начального образования, педагогический состав и воспитанники учреждений дошкольного и дополнительного образования детей, детские школы искусств, творческие коллективы учреждений культуры, учреждения социального обслуживания, молодежные организации, семейные династии, мастера-ремесленники и народные умельцы поселений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имеют право на привлечение партнеров и спонсор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не ограничен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орядок проведения Конкурс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конкурс «Ёлочная фантазия – 2017» «Сказочный зимний лес» проводится в один этап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7 года в фойе МБУК МО «Районный центр народной культуры и досуга» (г. Кореновск ул. Красная, 29) состоится выставка декоративно-прикладного творчества, по итогам которой членами жюри будут определены побе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ставляемые работы должны иметь этикетаж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вание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хника испол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уемый матери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ы произ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р(ы) ФИО (полностью), возра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работы (учебы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й работе необходимо обязательно предусмотреть наличие закрепленного этикетажа также на обратной стороне изделия для идентификации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будут награждены дипломами.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обязательно для всех учреждений культуры и образовательных учреждений муниципального образования Коренов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Требования к экспонат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наты могут быть изготовлены в любой технике исполнения с использованием  любых прочных материалов, способных выдержать низкую температуру, а также быть устойчивыми  к погодным условиям (дождь, снег, ветер). Конструкция должна быть установлена на прочной основ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работ – от 1 метра  до  3 метр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единой концепции праздника, 29 декабря 2017 года все выставочные экспонаты будут размещены на Центральной площади города Кореновска для монтажа Сказочного леса в рамках районного Парада Дедов Мороз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мой Конкурса являются изделия в виде зимних деревьев–одного из символов Нового года, широко отражающие сказочную тему конкурса, а также традиции празднования Нового года в Ро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м экспонатом может стать любое «сказочное» дерево (декоративная украшенная елка, заснеженная рябина, дерево со снегирями на ветках, «зимнее»  дерево с русскими сказочными персонажами на нём,  тематические  «лесные композиции»), отображающее новогоднюю тему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, согласно установленных сроков, направляются до 20 декабря 2017 года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metodotdel</w:t>
        </w:r>
        <w:r>
          <w:rPr>
            <w:rStyle w:val="InternetLink"/>
            <w:sz w:val="28"/>
            <w:szCs w:val="28"/>
          </w:rPr>
          <w:t>197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по адресу: г. Кореновск, ул. Красная, 29, координационно-методический отдел муниципального бюджетного учреждения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участвующие в Конкурсе будут приниматься до 22 декабря 2017 года включительно в координационно-методическом отделе МБУК  МО Кореновский район «Кореновский районный центр народной культуры и досуга» по адресу: г. Кореновск, ул. Красная, 29, кабинет № 3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и проведения Конкурса обращаться по телефону: 4-69-52, 8-989-80-11-942, Ольга Викторовна Наз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7. Критерии оценки конкурс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и членами жюри Конкурса работы оцениваются согласн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ый и эстетический  вид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никальность и оригинальность композиции,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нообразие и необычность используе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овизна и креативность замысла, полет фантаз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ка, качество и слож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е наз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 о проведении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конкурса на лучшее издел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коративно-приклад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Ёлочная фантазия – 201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Сказочный зимний лес»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частие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униципальном конкурсе на лучшее изделие                   декоративно-прикла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Ёлочная фантазия – 2017»  «Сказочный зимни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вание работы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Техника исполнения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втор(ы) Ф.И.О. (полностью)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Место работы, учебы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озраст автора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онтактный телефон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             (Ф.И.О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  <w:r>
        <w:rPr/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униципального конкурса на лучшее изделие   декоративно-прикладного творчества «Ёлочная фантазия – 2017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очный зимний лес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180"/>
      </w:tblGrid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Григорьевна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 Кореновский район, председатель;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Алексеевна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елам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;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вопросам семьи и детства  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Васильевна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социального обслуживания Краснодарского края  «Кореновский реабилитационный центр «Планета                                                    детства» (по согласованию)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Николаевна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несовершеннолетних     администрации муниципального образования                                                   Кореновский район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  муниципального образования Кореновский район;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униципального конкурса на лучшее издел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коративно-прикла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Ёлочная фантазия - 2017»   «Сказочный зимни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6255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мо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имофее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ведующая художественным отд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тельного 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 образования детей Дет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искусств ст. Платнировской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Григорьевна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тделением изобрази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 и декоративно-прикладн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бюджетного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ая школа искусств города Кореновска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Эдуардовна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народной студ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оративно-прикладного творчества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одельница» муниципального   бюджетного учреждения культуры муниципального                                                образования Кореновский район «Кореновский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ный центр народной культуры и досуга»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ведующий сектором по сохранению аутентичной   культуры   муниципального бюджетного  учреждения культуры муниципального    образования Кореновский район «Кореновский   районный центр народной культуры и досуга»;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Александро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бразцовой изостудии «Голубая роза» муниципального учреждения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дом культуры № 1 Кореновского  городского поселения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Т.Г. Ковалева</w:t>
      </w:r>
    </w:p>
    <w:sectPr>
      <w:type w:val="nextPage"/>
      <w:pgSz w:w="11906" w:h="16838"/>
      <w:pgMar w:left="1701" w:right="567" w:gutter="0" w:header="0" w:top="1155" w:footer="0" w:bottom="11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Стиль1"/>
    <w:basedOn w:val="Subtitle"/>
    <w:qFormat/>
    <w:pPr>
      <w:widowControl w:val="false"/>
      <w:suppressAutoHyphens w:val="true"/>
      <w:spacing w:before="0" w:after="0"/>
      <w:ind w:left="708" w:right="0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otdel19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6:00Z</dcterms:created>
  <dc:creator>Светлана</dc:creator>
  <dc:description/>
  <dc:language>en-US</dc:language>
  <cp:lastModifiedBy>Светлана</cp:lastModifiedBy>
  <cp:lastPrinted>2017-12-06T14:03:00Z</cp:lastPrinted>
  <dcterms:modified xsi:type="dcterms:W3CDTF">2017-11-28T13:06:00Z</dcterms:modified>
  <cp:revision>2</cp:revision>
  <dc:subject/>
  <dc:title>                                                                                      УТВЕРЖДАЮ:</dc:title>
</cp:coreProperties>
</file>