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 w:ascii="Times New Roman" w:hAnsi="Times New Roman"/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4"/>
          <w:lang w:eastAsia="zxx"/>
        </w:rPr>
        <w:t>от 06.12.2017</w:t>
      </w:r>
      <w:r>
        <w:rPr>
          <w:rFonts w:cs="Times New Roman" w:ascii="Times New Roman" w:hAnsi="Times New Roman"/>
          <w:sz w:val="24"/>
          <w:lang w:eastAsia="zxx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zxx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eastAsia="zxx"/>
        </w:rPr>
        <w:t xml:space="preserve">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  <w:t xml:space="preserve"> 1668</w:t>
      </w:r>
    </w:p>
    <w:p>
      <w:pPr>
        <w:pStyle w:val="Normal"/>
        <w:widowControl/>
        <w:tabs>
          <w:tab w:val="clear" w:pos="706"/>
          <w:tab w:val="left" w:pos="8364" w:leader="none"/>
        </w:tabs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г. Кореновск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cs="Times New Roman"/>
          <w:b/>
          <w:bCs/>
          <w:sz w:val="28"/>
          <w:szCs w:val="28"/>
          <w:lang w:val="ru-RU"/>
        </w:rPr>
        <w:t>О назначении публичных слушаний по вопросу обсуждения</w:t>
      </w:r>
    </w:p>
    <w:p>
      <w:pPr>
        <w:pStyle w:val="Normal"/>
        <w:tabs>
          <w:tab w:val="clear" w:pos="706"/>
          <w:tab w:val="left" w:pos="9639" w:leader="none"/>
        </w:tabs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документации по планировке территории</w:t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cs="Times New Roman"/>
          <w:b/>
          <w:bCs/>
          <w:sz w:val="28"/>
          <w:szCs w:val="28"/>
          <w:lang w:val="ru-RU"/>
        </w:rPr>
        <w:t>(проект планировки и проект межевания территории)</w:t>
      </w:r>
    </w:p>
    <w:p>
      <w:pPr>
        <w:pStyle w:val="Normal"/>
        <w:tabs>
          <w:tab w:val="clear" w:pos="706"/>
          <w:tab w:val="left" w:pos="9639" w:leader="none"/>
        </w:tabs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по объекту: «Строительство распределительных газопроводов высокого и низкого давления и ГРП в ст. Дядьковской Кореновского района»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true"/>
        <w:ind w:left="0" w:righ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целях соблюдения прав жителей Дядьковского сельского поселения</w:t>
        <w:br/>
        <w:t>Кореновского района на благоприятные условия жизнедеятельности, прав и</w:t>
        <w:br/>
        <w:t>законных интересов правообладателей земельных участков, в соответствии со статьями 45, 46 Градостроительного кодекса Российской Федерации,</w:t>
        <w:br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едеральным законом от 06 октября 2003 года № 131-ФЗ «Об общих</w:t>
        <w:br/>
        <w:t>принципах организации местного самоуправления в Российской 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решением Совета муниципального образования Кореновский район от 24 февраля 2016 года № 62 «О внесении изменений в решение Совета муниципального образования</w:t>
        <w:br/>
        <w:t>Кореновский район от 26 сентября 2013 года № 377 «Об утверждении</w:t>
        <w:br/>
        <w:t>Положения о публичных слушаниях в муниципальном образовании</w:t>
        <w:br/>
        <w:t>Кореновский район», решением Совета муниципального образования Кореновский район от 29 марта 2017 года № 208 «Об утверждении правил землепользования и застройки Дядьковского сельского поселения Кореновского района Краснодарского края», постановлением администрации муниципального образования Кореновский район от 09 марта 2016 года № 193 «Об утверждении Положения о комиссии по землепользованию и застройке муниципального</w:t>
        <w:br/>
        <w:t>образования Кореновский район», администрация муниципального образования</w:t>
        <w:br/>
        <w:t>Кореновский район п о с т а н о в л я е т: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Назначить публичные слушания по вопросу обсужде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документации по планировке территории (проект планировки и проект межевания территории) по объекту: «Строительство распределительных газопроводов высокого и низкого давления и ГРП в ст. Дядьковской Кореновского района»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значить время и место проведения публичных слушаний по вопросу обсужде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документации по планировке территории (проект планировки и проект межевания территории) по объекту: «Строительство распределительных</w:t>
      </w:r>
    </w:p>
    <w:p>
      <w:pPr>
        <w:pStyle w:val="Standard"/>
        <w:bidi w:val="0"/>
        <w:spacing w:lineRule="atLeast" w:line="20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</w:t>
      </w:r>
    </w:p>
    <w:p>
      <w:pPr>
        <w:pStyle w:val="Standard"/>
        <w:bidi w:val="0"/>
        <w:spacing w:lineRule="atLeast" w:line="20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газопроводов высокого и низкого давления и ГРП в ст. Дядьковской Кореновского района»</w:t>
      </w:r>
      <w:r>
        <w:rPr>
          <w:rFonts w:cs="Times New Roman"/>
          <w:sz w:val="28"/>
          <w:szCs w:val="28"/>
          <w:lang w:val="ru-RU"/>
        </w:rPr>
        <w:t xml:space="preserve"> на 10 января 2018 года в 11 часов 00 минут по адресу: Кореновский район, город Кореновск, улица Красная, № 41, актовый зал.</w:t>
      </w:r>
    </w:p>
    <w:p>
      <w:pPr>
        <w:pStyle w:val="Standard"/>
        <w:bidi w:val="0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 Администрации Дядьковского сельского поселения Кореновского района:</w:t>
      </w:r>
    </w:p>
    <w:p>
      <w:pPr>
        <w:pStyle w:val="Standard"/>
        <w:bidi w:val="0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1. Опубликовать извещение о назначении публичных слушаний в газете «Кореновские вести» не позднее чем за 10 дней до дня их проведения.</w:t>
      </w:r>
    </w:p>
    <w:p>
      <w:pPr>
        <w:pStyle w:val="Standard"/>
        <w:bidi w:val="0"/>
        <w:spacing w:lineRule="atLeast" w:line="200"/>
        <w:ind w:left="0" w:right="0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Опубликовать заключение о результатах публичных слушаний, включая мотивированное обоснование принятых решений на информационном портале Кореновского района podsolnuh.media, в течение 15 дней со дня его утверждения.</w:t>
      </w:r>
    </w:p>
    <w:p>
      <w:pPr>
        <w:pStyle w:val="Standard"/>
        <w:bidi w:val="0"/>
        <w:spacing w:lineRule="atLeast" w:line="200"/>
        <w:ind w:left="0" w:right="0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Отделу архитектуры и градостроительства администрации муниципального образования Кореновский район (Милославская) направить главе муниципального образования Кореновский район подготовленную документацию по планировке территории, протокол публичных слушаний по проекту планировки территории, проекту межевания территории и заключение о результатах публичных слушаний не позднее чем через 15 дней со дня проведения публичных слушаний.</w:t>
      </w:r>
    </w:p>
    <w:p>
      <w:pPr>
        <w:pStyle w:val="Standard"/>
        <w:bidi w:val="0"/>
        <w:spacing w:lineRule="atLeast" w:line="200"/>
        <w:ind w:left="0" w:right="0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Контроль за выполнением настоящего постановления возложить на заместителя главы муниципального образования Кореновский район</w:t>
        <w:br/>
        <w:t>В.И. Аладина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Постановление вступает в силу после его официального опубликования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en-US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695" w:right="5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2017-12-04T15:57:00Z</cp:lastPrinted>
  <dcterms:modified xsi:type="dcterms:W3CDTF">2017-12-05T09:30:37Z</dcterms:modified>
  <cp:revision>17</cp:revision>
  <dc:subject/>
  <dc:title/>
</cp:coreProperties>
</file>