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eastAsia="zxx"/>
        </w:rPr>
      </w:pPr>
      <w:r>
        <w:rPr>
          <w:rFonts w:cs="Times New Roman" w:ascii="Times New Roman" w:hAnsi="Times New Roman"/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/>
        </w:rPr>
        <w:t>от 06.12.2017</w:t>
        <w:tab/>
        <w:tab/>
        <w:t xml:space="preserve">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4"/>
          <w:szCs w:val="28"/>
          <w:lang w:val="ru-RU" w:eastAsia="zxx" w:bidi="zxx"/>
        </w:rPr>
        <w:t>1674</w:t>
      </w:r>
    </w:p>
    <w:p>
      <w:pPr>
        <w:pStyle w:val="Normal"/>
        <w:widowControl/>
        <w:tabs>
          <w:tab w:val="clear" w:pos="706"/>
          <w:tab w:val="left" w:pos="8364" w:leader="none"/>
        </w:tabs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документации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по планировке территории для размещения объекта: «Распределительный газопровод низкого давления, газопровод-ввод низкого давления от точки подключения до границы земельного участка, расположенного по адресу: Краснодарский край, Кореновский район, ст-ца Платнировская, ул. Пролетарская, д. 11-б»</w:t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0"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соответствии со статьей 46 Градостроительного кодекса Российской</w:t>
        <w:br/>
        <w:t xml:space="preserve">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06 октября 2003 года № 131-ФЗ «Об</w:t>
        <w:br/>
        <w:t>общих принципах организации местного самоуправления в Российской</w:t>
        <w:br/>
        <w:t>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br/>
        <w:t>решением Совета муниципального образования Кореновский район</w:t>
        <w:br/>
        <w:t>от 26 сентября 2013 года № 377 «Об утверждении Положения о публичных</w:t>
        <w:br/>
        <w:t xml:space="preserve">слушаниях в муниципальном образовании Кореновский район», протоколом публичных слушаний от 27 ноября 2017 года № 63 по вопросу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обсужд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документаци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по планировке территории для размещения объекта: «Распределительный газопровод низкого давления, газопровод-ввод низкого давления от точки подключения до границы земельного участка, расположенного по адресу: Краснодарский край, Кореновский район, ст-ца Платнировская, ул. Пролетарская, д. 11-б»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, заключением о результатах публичных слушаний от 27 ноября 2017 года № 63 по вопросу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обсужд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документаци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по планировке территории для размещения объекта: «Распределительный газопровод низкого давления, газопровод-ввод низкого давления от точки подключения до границы земельного участка, расположенного по адресу: Краснодарский край, Кореновский район, ст-ца Платнировская, ул. Пролетарская, д. 11-б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администрация муниципального образования Кореновский район 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Утверд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документаци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по планировке территории для размещения объекта: «Распределительный газопровод низкого давления, газопровод-ввод низкого давления от точки подключения до границы земельного участка,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2</w:t>
      </w:r>
    </w:p>
    <w:p>
      <w:pPr>
        <w:pStyle w:val="Standard"/>
        <w:suppressAutoHyphens w:val="true"/>
        <w:bidi w:val="0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расположенного по адресу: Краснодарский край, Кореновский район, ст-ца Платнировская, ул. Пролетарская, д. 11-б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(прилагается)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Отделу по делам СМИ и информационному сопровождению администрации муниципального образования Кореновский район (Диденко) обеспечить опубликова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документац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по планировке территории для размещения объекта: «Распределительный газопровод низкого давления, газопровод-ввод низкого давления от точки подключения до границы земельного участка, расположенного по адресу: Краснодарский край, Кореновский район, ст-ца Платнировская, ул. Пролетарская, д. 11-б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и </w:t>
      </w:r>
      <w:r>
        <w:rPr>
          <w:rFonts w:cs="Times New Roman"/>
          <w:sz w:val="28"/>
          <w:szCs w:val="28"/>
          <w:lang w:val="ru-RU"/>
        </w:rPr>
        <w:t>настоящего постановления в электронном СМИ в информационно-телекоммуникационной сети «Интернет» и их размещение на официальном сайте администрации муниципального образования Кореновский район в информационно-коммуникационной сети «Интернет» в течении 7 дней со дня их утвержде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муниципального образования Кореновский район</w:t>
        <w:br/>
        <w:t>В.И. Аладина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en-US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Calibri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 New Roman"/>
          <w:b/>
          <w:bCs/>
          <w:sz w:val="28"/>
          <w:szCs w:val="28"/>
          <w:lang w:val="de-DE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17-12-05T09:56:00Z</cp:lastPrinted>
  <dcterms:modified xsi:type="dcterms:W3CDTF">2017-12-05T11:59:01Z</dcterms:modified>
  <cp:revision>18</cp:revision>
  <dc:subject/>
  <dc:title/>
</cp:coreProperties>
</file>