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eastAsia="zxx"/>
        </w:rPr>
        <w:t>от 06.12.2017</w:t>
      </w:r>
      <w:r>
        <w:rPr>
          <w:rFonts w:cs="Times New Roman" w:ascii="Times New Roman" w:hAnsi="Times New Roman"/>
          <w:sz w:val="24"/>
          <w:lang w:eastAsia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eastAsia="zxx"/>
        </w:rPr>
        <w:t xml:space="preserve">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1675</w:t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 земельного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23:12:0901034:209, расположенного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о адресу: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Российская Федерация, Краснодарский край,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реновский район, Платнировское сельское поселение,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таница Платнировская, улица Магистральна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 xml:space="preserve">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со статьей 6 Закона Краснодарского края от 5 ноября 2002 года № 532-КЗ «Об основах регулирования земельных отношений в Краснодарском крае», с решением Совета муниципального образования Кореновский район от 31 мая 2017 года № 234 «Об утверждении правил землепользования и застройки Платнировского сельского поселения Кореновского района Краснодарского края»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rFonts w:cs="Times New Roman"/>
          <w:sz w:val="28"/>
          <w:szCs w:val="28"/>
        </w:rPr>
        <w:t xml:space="preserve">вид разрешенного использования земельного участка </w:t>
      </w:r>
      <w:r>
        <w:rPr>
          <w:rFonts w:cs="Times New Roman"/>
          <w:i w:val="false"/>
          <w:iCs w:val="false"/>
          <w:sz w:val="28"/>
          <w:szCs w:val="28"/>
          <w:u w:val="none"/>
        </w:rPr>
        <w:t>с кадастровым номером 23:12:0901034:209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площадью 22040 кв.м, расположенного по адресу: Российская Федерация, Краснодарский край, Кореновский район, Платнировское сельское поселение, станица Платнировская, улица Магистральная - «Склады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12-05T17:23:00Z</cp:lastPrinted>
  <dcterms:modified xsi:type="dcterms:W3CDTF">2017-12-06T07:12:08Z</dcterms:modified>
  <cp:revision>25</cp:revision>
  <dc:subject/>
  <dc:title>О создании оргкомитета по проведению публичных слушаний</dc:title>
</cp:coreProperties>
</file>