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06.12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166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0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9 ноября 2016 года № 1172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7 год»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, (с изменениями, внесенными постановлением администрации муниципального образования Кореновский район    от 20 октября  2014 года № 1641   и   от  1 декабря  2015   года   № 1606)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муниципального       образования       Кореновский        район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 xml:space="preserve">1.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  <w:t>от 9 ноября 2016 года № 1172 «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7 год» изложив приложение в новой редакц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(прилагаетс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делам СМИ  и информационному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 администрации муниципального образования Кореновский район в информационно-телекоммуникационной сети  «Интернет»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3. Контроль за  выполнением настоящего постановления возложить на заместителя главы муниципального образования Кореновский район  А.П.Манько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4. Постановление вступает в силу со дня его подписания.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С.А. Голобородько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 xml:space="preserve">  </w:t>
      </w:r>
      <w:r>
        <w:rPr>
          <w:rStyle w:val="FontStyle29"/>
          <w:lang w:eastAsia="ru-RU"/>
        </w:rPr>
        <w:t xml:space="preserve"> </w:t>
      </w:r>
      <w:r>
        <w:rPr>
          <w:rStyle w:val="FontStyle29"/>
          <w:lang w:eastAsia="ru-RU"/>
        </w:rPr>
        <w:t xml:space="preserve">ПРИЛОЖЕНИЕ 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7№ 1667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ru-RU"/>
        </w:rPr>
        <w:t>от  9 ноября 2016 года  №</w:t>
      </w:r>
      <w:r>
        <w:rPr>
          <w:rStyle w:val="FontStyle29"/>
          <w:rFonts w:eastAsia="Times New Roman" w:cs="Times New Roman"/>
          <w:sz w:val="28"/>
          <w:szCs w:val="28"/>
          <w:lang w:eastAsia="ar-SA"/>
        </w:rPr>
        <w:t xml:space="preserve"> 1172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(в редакции постановления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06.12.2017 №1667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едомственной 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17 год»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7301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омственная  целевая программа «Комплексные мероприятия по антитеррористической защите населения и территории муниципального образования Кореновский район на 2017 год» (далее - 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октября 2003 года  № 131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рограммы — 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дачи  программы: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 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) Повышение ответственности руководителей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6,9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Правовое обеспечение решения проб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Федеральных законов: от 6 марта 2006 года № 35-ФЗ «О противодействии терроризму», от 6 октября 2003 года № 131-ФЗ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, и Указа Президента Российской Федерации от 15 февраля 2006 года № 116 «О мерах по противодействию  терроризму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11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3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739 человек.  Средняя  плотность  населения  составляет 63 чел/кв. км.: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1. Городское население - 41,876 тыс.чел.;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2. Сельское население - 44,863 тыс.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ее количество объектов образования — 26, общее количество объектов здравоохранения — 25, дворцов и домов культуры — 28, спортивных залов - 26, печатных изданий - 4, ООО «Кореновск-ТВ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ояние общественно-политических и межнациональных отношений в целом характеризуются стабильностью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месте с тем, современная ситуация в сфере борьбы с терроризмом в Российской Федерации остается напряженной. В условиях, когда наметилась тенденция к стабилизации обстановки на Северном Кавказе, где террористы практически лишены  возможности проводить активную деятельность силами крупных вооруженных формирований, она организована по принципу нанесения точечных ударов по жизнено важным объектам и местам со значительным скоплением людей.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Наиболее опасными  объектами совершения терактов могут быть аварии на закрытом акционерном обществе «Кореновский молочно-консервный комбинат»,  который находится  на  территории города Кореновска. В холодильных  установках  предприятия  находится около  4.4. тонны  аммиака.   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 взрывопожароопасные  грузы,  химические  вещества, вагоны с пассажирами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28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программы является:</w:t>
      </w:r>
    </w:p>
    <w:p>
      <w:pPr>
        <w:pStyle w:val="Normal"/>
        <w:numPr>
          <w:ilvl w:val="2"/>
          <w:numId w:val="2"/>
        </w:numPr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новными задачами являются: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дготовка необходимых сил и средств,  а  также обучение населения способам защиты в  экстремальных ситуациях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Повышение ответственности  руководителей  предприятий,                                </w:t>
      </w:r>
      <w:r>
        <w:rPr>
          <w:rFonts w:eastAsia="Times New Roman"/>
          <w:sz w:val="28"/>
          <w:szCs w:val="28"/>
          <w:lang w:eastAsia="ar-SA"/>
        </w:rPr>
        <w:t>учреждений, территорий за состояние антитеррористической защищенности, повышение доверия населения к органам муниципальной вла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25"/>
        <w:gridCol w:w="1455"/>
        <w:gridCol w:w="1320"/>
        <w:gridCol w:w="1230"/>
        <w:gridCol w:w="190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17г.</w:t>
            </w:r>
          </w:p>
          <w:p>
            <w:pPr>
              <w:pStyle w:val="Style16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4"/>
                <w:szCs w:val="24"/>
                <w:lang w:eastAsia="ar-SA" w:bidi="zxx"/>
              </w:rPr>
              <w:t>чрезвычайных ситуаци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Организация и проведение районных соревнований  «Школа безопас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приобретение туристического и спортивного инвентаря, спортивной формы, призов (кубки, медали, грамоты,</w:t>
            </w:r>
            <w:r>
              <w:rPr>
                <w:rFonts w:eastAsia="Times New Roman" w:cs="Times New Roman"/>
                <w:sz w:val="24"/>
                <w:szCs w:val="24"/>
                <w:lang w:eastAsia="ar-SA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дипломы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Организация обучения руководящего состава городского и сельских поселений  по вопросам антитеррористической защиты  населения ( изготовление памяток, методических пособий, буклетов, плакатов и т.д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беспечение пропаганды знаний в области защиты населения от чрезвычайных ситуаций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, методической литературы, видеофильмов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изготовление и распространение информационных листов, памяток, плакатов, буклетов, банеров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Осуществление мероприятий  антитеррористической направленност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рганизация взаимодействия с лидерами и представителями национальных общин (диаспор)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профилактике терроризма и экстремизма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ведение мероприятий антитеррористической направлен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обретение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медалей,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жетонов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,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грамот, кубков, вымпелов спортивного инвентаря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зготовление: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- дипломов, блокнотов, вымпелов (приобретение фотобумаги)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Техническое обслуживание, ремонт системы видеонаблюдения здания администрации муниципального образования Кореновский район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/>
          <w:sz w:val="28"/>
          <w:szCs w:val="28"/>
          <w:lang w:eastAsia="ar-SA"/>
        </w:rPr>
        <w:t>5.Объемы и источники финансирован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96,9 тысяч рубл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6.. Сроки 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рок реализации программы 2017 год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Ожидаемые социально-экономические результаты  программы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силить информационно-пропагандистскую деятельность, направленную против терроризма, с участием органов местного самоуправления, общественности, СМИ, правоохранительных органов.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 xml:space="preserve">2.  Увеличить   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Повысить антитеррористическую защищенность и обеспечить    безопасность  жизнедеятельности  населения района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2925"/>
        <w:gridCol w:w="2586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хват населения, участвующего в мероприятиях на правленных на предупреждение террористической деятельности, нетерпимости к подобным проявлениям, повышению бдительности и осведомлен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51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58 %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4</w:t>
            </w:r>
          </w:p>
        </w:tc>
      </w:tr>
    </w:tbl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7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Начальник отдела по ГО и ЧС, взаимодействию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с правоохранительными органами, дела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азачества и межнациональных отношен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bolshakov </cp:lastModifiedBy>
  <cp:lastPrinted>2017-12-07T14:40:00Z</cp:lastPrinted>
  <dcterms:modified xsi:type="dcterms:W3CDTF">2013-04-29T10:18:17Z</dcterms:modified>
  <cp:revision>69</cp:revision>
  <dc:subject/>
  <dc:title>                                                 </dc:title>
</cp:coreProperties>
</file>