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708" w:right="0" w:hanging="0"/>
        <w:rPr/>
      </w:pPr>
      <w:r>
        <w:rPr/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708" w:right="0" w:hanging="0"/>
        <w:rPr>
          <w:b/>
          <w:b/>
          <w:sz w:val="36"/>
        </w:rPr>
      </w:pPr>
      <w:r>
        <w:rPr/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27.11.2017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№ 1614</w:t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                     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ru-RU" w:eastAsia="zxx" w:bidi="ar-SA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 w:eastAsia="zxx" w:bidi="ar-SA"/>
        </w:rPr>
      </w:pPr>
      <w:r>
        <w:rPr>
          <w:sz w:val="28"/>
          <w:szCs w:val="28"/>
          <w:lang w:val="ru-RU" w:eastAsia="zxx" w:bidi="ar-SA"/>
        </w:rPr>
        <w:tab/>
      </w:r>
      <w:r>
        <w:rPr>
          <w:rFonts w:cs="Times New Roman"/>
          <w:sz w:val="28"/>
          <w:szCs w:val="28"/>
          <w:lang w:val="ru-RU" w:eastAsia="zxx" w:bidi="ar-SA"/>
        </w:rPr>
        <w:t>1.   Внести в</w:t>
      </w:r>
      <w:r>
        <w:rPr>
          <w:rFonts w:cs="Times New Roman"/>
          <w:b/>
          <w:sz w:val="28"/>
          <w:szCs w:val="28"/>
          <w:lang w:val="ru-RU" w:eastAsia="zxx" w:bidi="ar-S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 w:eastAsia="zxx" w:bidi="ar-SA"/>
        </w:rPr>
        <w:t xml:space="preserve">постановление администрации муниципального образования Кореновский район от 19 октября 2017 года  № 1427 «Об утверждении ведомственной целевой программы </w:t>
      </w:r>
      <w:r>
        <w:rPr>
          <w:b w:val="false"/>
          <w:bCs w:val="false"/>
          <w:sz w:val="28"/>
          <w:szCs w:val="28"/>
        </w:rPr>
        <w:t xml:space="preserve">«Строительство, содержание и ремонт объектов муниципальной собственности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 w:eastAsia="zxx" w:bidi="ar-SA"/>
        </w:rPr>
        <w:t>Кореновский район на 2018 год» следующие изменения:</w:t>
      </w:r>
    </w:p>
    <w:p>
      <w:pPr>
        <w:pStyle w:val="Style18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наименовании  постановления,  по тексту и в приложении слова «на 2018 год» заменить словами «на 2018-2020 годы»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ar-SA"/>
        </w:rPr>
        <w:t>1.2. Приложение к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zxx" w:bidi="ar-SA"/>
        </w:rPr>
        <w:tab/>
        <w:t>2</w:t>
      </w:r>
      <w:r>
        <w:rPr>
          <w:sz w:val="28"/>
          <w:szCs w:val="28"/>
        </w:rPr>
        <w:t>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ореновский район в информационно-телекоммуникационной сети </w:t>
      </w:r>
      <w:r>
        <w:rPr>
          <w:b w:val="false"/>
          <w:bCs w:val="false"/>
          <w:sz w:val="28"/>
          <w:szCs w:val="28"/>
          <w:lang w:val="ru-RU" w:eastAsia="zxx" w:bidi="ar-SA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9123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720"/>
          <w:tab w:val="left" w:pos="9123" w:leader="none"/>
        </w:tabs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С.А. Голобородько</w:t>
      </w:r>
      <w:r>
        <w:br w:type="page"/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pageBreakBefore w:val="false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pageBreakBefore w:val="false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ageBreakBefore w:val="false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pageBreakBefore w:val="false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7 года № 1614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муниципального образования Кореновский район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17№1614)</w:t>
      </w:r>
    </w:p>
    <w:p>
      <w:pPr>
        <w:pStyle w:val="Normal"/>
        <w:widowControl/>
        <w:suppressAutoHyphens w:val="true"/>
        <w:bidi w:val="0"/>
        <w:ind w:left="4819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6621"/>
      </w:tblGrid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8"/>
                <w:szCs w:val="28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sz w:val="28"/>
                <w:szCs w:val="28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8"/>
                <w:szCs w:val="28"/>
                <w:u w:val="none"/>
                <w:shd w:fill="auto" w:val="clear"/>
                <w:em w:val="none"/>
                <w:lang w:val="ru-RU" w:eastAsia="zxx" w:bidi="ar-SA"/>
              </w:rPr>
              <w:t>Закон Краснодарского края от 01 июля 2013 года                 №2735- 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Цель -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737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73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73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ind w:left="0" w:right="0" w:firstLine="73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18-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78137,4 (семьдесят восемь миллионов сто тридцать семь тысяч четыреста) рублей, в том числе 55 137,4 (пятьдесят пять миллионов сто тридцать семь тысяч четыреста) рублей - бюджет муниципального образования Кореновский район, 23000,0 (двадцать три миллиона) рублей - иные поступ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В муниципальном образовании Кореновский район имеется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В целях дополнительного  оздоровления   населения  путем  полного  вовлечения  его 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ые мероприятия необходимо строительство двух новых бассейнов. Для</w:t>
      </w:r>
      <w:r>
        <w:rPr>
          <w:rFonts w:cs="Times New Roman"/>
          <w:color w:val="000000"/>
          <w:sz w:val="28"/>
          <w:szCs w:val="28"/>
        </w:rPr>
        <w:t xml:space="preserve"> оказания своевременной и квалифицированной медицинской помощи требуется наличие кабинетов врачей общей практики во всех поселениях муниципального образования Кореновский район. На сегодняшний день такие объекты существуют в пяти сельских поселениях Кореновского района из девяти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sz w:val="28"/>
          <w:szCs w:val="28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  <w:lang w:val="ru-RU" w:eastAsia="zxx" w:bidi="ar-SA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меется потребность в ведении технического надзора за выполнением работ на объектах муниципальной собственности муниципального образования Кореновский райо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shd w:fill="auto" w:val="clear"/>
          <w:em w:val="none"/>
          <w:lang w:val="ru-RU" w:eastAsia="zxx" w:bidi="ar-SA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  <w:lang w:val="ru-RU" w:eastAsia="zxx" w:bidi="ar-SA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  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  <w:lang w:val="ru-RU" w:eastAsia="zxx" w:bidi="ar-SA"/>
        </w:rPr>
        <w:t xml:space="preserve">которых расположены квартиры, находящиеся муниципальной собственности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Цель - п</w:t>
      </w:r>
      <w:r>
        <w:rPr>
          <w:color w:val="000000"/>
          <w:sz w:val="28"/>
          <w:szCs w:val="28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690" w:footer="0" w:bottom="8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sz w:val="28"/>
          <w:szCs w:val="28"/>
        </w:rPr>
        <w:t>муниципального образования Кореновский район</w:t>
      </w:r>
      <w:r>
        <w:br w:type="page"/>
      </w:r>
    </w:p>
    <w:tbl>
      <w:tblPr>
        <w:tblW w:w="15874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860"/>
        <w:gridCol w:w="1140"/>
        <w:gridCol w:w="1305"/>
        <w:gridCol w:w="1245"/>
        <w:gridCol w:w="1305"/>
        <w:gridCol w:w="1365"/>
        <w:gridCol w:w="1185"/>
        <w:gridCol w:w="1245"/>
        <w:gridCol w:w="1470"/>
        <w:gridCol w:w="1020"/>
        <w:gridCol w:w="120"/>
        <w:gridCol w:w="1699"/>
      </w:tblGrid>
      <w:tr>
        <w:trPr>
          <w:trHeight w:val="108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pageBreakBefore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исполнения в 2018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и объем</w:t>
            </w:r>
          </w:p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и объем</w:t>
            </w:r>
          </w:p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исполнения в 2020 году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и объем</w:t>
            </w:r>
          </w:p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</w:t>
            </w:r>
          </w:p>
        </w:tc>
      </w:tr>
      <w:tr>
        <w:trPr/>
        <w:tc>
          <w:tcPr>
            <w:tcW w:w="1587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,9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,91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58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,58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8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,81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ельство объекта: «Плавательный бассейн в г. Кореновске»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0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Строительство объекта: «Плавательный бассейн на 4 дорожки в  городе Кореновске»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ическое присоединение к сети газораспределения по объекту: «Строительство общеобразовательной организации на 550 мест в г. Кореновске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Техническое присоединение к сетям электроснабжения дошкольного образовательного учреждения на 325 мест и котельной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,6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,6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i w:val="false"/>
                <w:i w:val="false"/>
                <w:iCs w:val="false"/>
                <w:color w:val="00000A"/>
                <w:spacing w:val="-2"/>
                <w:kern w:val="2"/>
                <w:sz w:val="22"/>
                <w:szCs w:val="22"/>
                <w:lang w:val="ru-RU" w:eastAsia="zxx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A"/>
                <w:spacing w:val="-2"/>
                <w:kern w:val="2"/>
                <w:sz w:val="22"/>
                <w:szCs w:val="22"/>
                <w:lang w:val="ru-RU" w:eastAsia="zxx"/>
              </w:rPr>
              <w:t>Текущий ремонт питающей кабельной линии ЦРБ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,4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,4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4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4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-4 квартал 20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7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8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xx" w:bidi="ar-SA"/>
              </w:rPr>
              <w:t xml:space="preserve"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</w:t>
              <w:br/>
              <w:t>муниципальной собственности муниципального образования Кореновский район.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8 г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23,8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19 го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,8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4 квартал 2020 год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йонный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,8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      бюджет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еральный   бюджет   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0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23,8</w:t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,8</w:t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,8</w:t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предусматривается за счет средств бюджета муниципального образования Кореновский район и добровольного пожер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78137,4 (семьдесят восемь миллионов сто тридцать семь тысяч четыреста) рублей, в том числе 55 137,4 (пятьдесят пять миллионов сто тридцать семь тысяч четыреста) рублей - бюджет муниципального образования Кореновский район, 23000,0 (двадцать три миллиона) рублей - иные поступл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 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2 новых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</w:t>
      </w:r>
      <w:r>
        <w:rPr>
          <w:rFonts w:cs="Times New Roman"/>
          <w:b w:val="false"/>
          <w:bCs w:val="false"/>
          <w:sz w:val="28"/>
          <w:szCs w:val="28"/>
        </w:rPr>
        <w:t>оздаст услов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перехода школы в эффективный режим работы с целью обеспечения равенства возможностей детей в получении качественного образования, независимо от социально-экономического контекста.</w:t>
      </w:r>
      <w:r>
        <w:rPr>
          <w:sz w:val="28"/>
          <w:szCs w:val="28"/>
        </w:rPr>
        <w:t xml:space="preserve"> </w:t>
        <w:br/>
      </w:r>
      <w:bookmarkStart w:id="0" w:name="redstr1"/>
      <w:bookmarkEnd w:id="0"/>
      <w:r>
        <w:rPr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sz w:val="28"/>
          <w:szCs w:val="28"/>
        </w:rPr>
        <w:tab/>
        <w:t xml:space="preserve">- привести объекты муниципальной собственности в надлежащее техническое состояние, отвечающее стандартам качества. 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631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735"/>
        <w:gridCol w:w="1098"/>
        <w:gridCol w:w="1128"/>
        <w:gridCol w:w="1127"/>
        <w:gridCol w:w="1135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роительство новых объектов муниципальной собственности, ед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мбулатория врача общей практик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ассейна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несение взносов н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8"/>
                <w:szCs w:val="28"/>
                <w:u w:val="none"/>
                <w:shd w:fill="auto" w:val="clear"/>
                <w:em w:val="none"/>
                <w:lang w:val="ru-RU" w:eastAsia="zxx" w:bidi="ar-SA"/>
              </w:rPr>
              <w:t xml:space="preserve">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</w:t>
              <w:br/>
              <w:t>муниципальной собственности муниципального образования Кореновский район. Наличие задолженности, руб.: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  <w:r>
        <w:rPr>
          <w:color w:val="000000"/>
          <w:kern w:val="2"/>
          <w:sz w:val="28"/>
          <w:szCs w:val="28"/>
          <w:lang w:eastAsia="ru-RU"/>
        </w:rPr>
        <w:t xml:space="preserve">тдел строительства, жилищно-коммунального хозяйства, транспорта и связи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строительства,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КХ, транспорта и связи администрации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720"/>
          <w:tab w:val="left" w:pos="9123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0"/>
    <w:next w:val="Subtitle"/>
    <w:qFormat/>
    <w:pPr/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before="0" w:after="0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"/>
    <w:qFormat/>
    <w:pPr>
      <w:widowControl w:val="false"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17-12-05T16:04:00Z</cp:lastPrinted>
  <dcterms:modified xsi:type="dcterms:W3CDTF">2016-09-13T12:25:31Z</dcterms:modified>
  <cp:revision>4</cp:revision>
  <dc:subject/>
  <dc:title>                                                 </dc:title>
</cp:coreProperties>
</file>