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238" w:after="119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КОРЕНОВСКИЙ  РАЙОН 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               от 12.12.2017                                                                                                  № 591 -р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г. Кореновск </w:t>
      </w:r>
      <w:r>
        <w:rPr>
          <w:rFonts w:eastAsia="Times New Roman" w:cs="Times New Roman"/>
          <w:sz w:val="28"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новогодних  и рождествен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Коре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культурно - массовых мероприятий, посвященных  новогодним и рождественским праздникам, (далее — праздничные мероприятия), сохранения и развития культурного потенциала населения, проживающего на территории муниципального образования Кореновский район, стимулирования творческой деятельности, развития фантазии, мастерства исполнения и творческих способностей  различных категорий населения Кореновского района, а так же в рамках празднования Нового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аздничные мероприятия в муниципальном образовании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Утвердить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1. План  праздничных  мероприятий отдела культуры администрации муниципального образования Кореновский райо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2. План  праздничных  мероприятий управления образования   администрации муниципального образования Кореновский район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став оргкомитета по подготовке и проведению праздничных  мероприятий в муниципальном образовании Кореновский район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 администрации муниципального образования Кореновский район (Батог), отделу культуры администрации муниципального образования Кореновский район (Тарасова), обеспечить условия для проведения праздничных мероприятий согласно утвержденным 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Главам поселений муниципального образования Кореновский район подготовить и провести праздничные мероприятия на территории  поселений согласно утвержденному плану, обеспечить участие творческих коллективов, исполнителей подведомственных учреждений  в  новогоднем мероприятии </w:t>
      </w:r>
      <w:r>
        <w:rPr>
          <w:rFonts w:eastAsia="Times New Roman" w:cs="Times New Roman"/>
          <w:sz w:val="28"/>
          <w:szCs w:val="28"/>
        </w:rPr>
        <w:t xml:space="preserve">«Парад  Дедов Морозов»  и </w:t>
      </w:r>
      <w:r>
        <w:rPr>
          <w:sz w:val="28"/>
          <w:szCs w:val="28"/>
        </w:rPr>
        <w:t xml:space="preserve">  обеспечить их доставку транспор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Государственному    бюджетному    образовательному      уч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«Кореновский политехнический техникум»» (Шалюгина),   государственному    бюджетному    образова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начального  профессионального  образования  «Професс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ище № 53 (Куркин) принять участие в</w:t>
      </w:r>
      <w:r>
        <w:rPr>
          <w:b w:val="false"/>
          <w:bCs w:val="false"/>
          <w:sz w:val="28"/>
          <w:szCs w:val="28"/>
        </w:rPr>
        <w:t xml:space="preserve"> Новогоднем  мероприятии,   «Парад дедов Морозов» 29 декабря </w:t>
      </w:r>
      <w:r>
        <w:rPr>
          <w:sz w:val="28"/>
          <w:szCs w:val="28"/>
        </w:rPr>
        <w:t>с новогодней карнавальной атрибутикой и обеспечить участие учащихся в праздничных мероприятиях  мероприятиях согласно утвержд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 Во время проведения новогодних и рождественских мероприятий руководителям учреждений образования и культуры муниципального образования Кореновский район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пиротехнических изделий, в том числе бенгальских огней, внутри помещений и на прилегающей к учреждению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 дуговых прожекторов, свечей  и хлоп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 неисправной иллюминации (в случае нагрева проводов, мигания лампочек, искрения и т. 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ивать фейерверки и другие световые эффекты, которые могут привести к пож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делу министерства внутренних дел России по Кореновскому району (Толокнов) провести обследование учреждений культуры, мест массового пребыванию людей при проведении праздничных мероприятий  с применением  служебных собак, обеспечить общественный порядок в период проведения праздничных мероприятий, предусмотреть места стоянки транспорта, доставляющего творчески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4.5.  1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03-ПСЧ   ФГКУ  12  ФПС  по  Краснодарскому  краю</w:t>
      </w:r>
      <w:r>
        <w:rPr>
          <w:b w:val="false"/>
          <w:bCs w:val="false"/>
          <w:sz w:val="28"/>
          <w:szCs w:val="28"/>
        </w:rPr>
        <w:t xml:space="preserve">  (Кулюков) обеспечить соблюдение  мер   пожарной безопасности во время проведения  праздничных мероприятий, согласно  утвержденному плану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</w:t>
      </w:r>
      <w:r>
        <w:rPr>
          <w:color w:val="000000"/>
          <w:sz w:val="28"/>
          <w:szCs w:val="28"/>
        </w:rPr>
        <w:t>Муниципальному   бюджетному   учреждению здравоохранения «Кореновская центральная районная больница» (Вахрушев) обеспечить дежурство скорой помощи в местах проведения праздничных мероприятий, работу временного медицинского пункта на центральной площади во время проведения праздничных мероприятий, согласно утвержденному плану.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5. Средствам массовой информации (Роженко) освещать ход проведения новогодних и рождественских мероприятий в муниципальном образовании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6. </w:t>
      </w:r>
      <w:r>
        <w:rPr>
          <w:rStyle w:val="1"/>
          <w:rFonts w:eastAsia="Times New Roman" w:cs="Times New Roman"/>
          <w:b/>
          <w:bCs/>
          <w:color w:val="000000"/>
          <w:spacing w:val="-1"/>
          <w:sz w:val="28"/>
          <w:szCs w:val="28"/>
          <w:lang w:val="ru-RU" w:bidi="ar-SA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bidi="ar-SA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Отделу   по   делам   СМИ   и   информационному сопровождению администрации муниципального образования Кореновский район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 (Диденко)  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обеспечить размещение настоящего распоряжения на официальном сайте администрации муниципального образования Кореновский район в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 w:bidi="ar-SA"/>
        </w:rPr>
        <w:t xml:space="preserve">информационно-телекоммуникационной 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 w:bidi="ar-SA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распоряжения возложить на заместителя    главы   муниципального образования    Кореновский    район    И.А. Максименк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8. Распоряжение вступает в силу со дня его подписа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 xml:space="preserve">                       С.А. Голобор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Style20"/>
        <w:spacing w:lineRule="atLeast" w:line="23" w:before="0" w:after="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3" w:before="0" w:after="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spacing w:lineRule="atLeast" w:line="23" w:before="0" w:after="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20"/>
        <w:spacing w:lineRule="atLeast" w:line="23" w:before="0" w:after="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spacing w:lineRule="atLeast" w:line="23" w:before="0" w:after="0"/>
        <w:ind w:left="567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yle20"/>
        <w:autoSpaceDE w:val="false"/>
        <w:spacing w:lineRule="atLeast" w:line="23" w:before="0" w:after="0"/>
        <w:ind w:left="5670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7 № 59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новогодних и рождественских мероприятий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и Корен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00"/>
      </w:tblGrid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бородьк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муниципального образования Кореновский район, председатель оргкомитета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 Кореновский район, 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;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еевна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                         администрации муниципального образования Кореновский район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управления образования администрации муниципального образования Кореновский район;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латнировского сельского поселения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Кореновская центральная районная больница»                    (по согласованию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Горгоцкая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Сергиевского сельского поселения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денко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spacing w:lineRule="atLeast" w:line="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 отдела по делам СМИ и информационному сопровождению администрации муниципального образования Кореновский район;</w:t>
            </w:r>
          </w:p>
          <w:p>
            <w:pPr>
              <w:pStyle w:val="Style19"/>
              <w:snapToGrid w:val="false"/>
              <w:spacing w:lineRule="atLeast" w:line="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улюков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авл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03-ПСЧ   ФГКУ  12  ФПС</w:t>
            </w:r>
            <w:r>
              <w:rPr>
                <w:sz w:val="28"/>
                <w:szCs w:val="28"/>
              </w:rPr>
              <w:t xml:space="preserve"> по Краснодарскому краю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уркин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Михаил Алексеевич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 w:val="false"/>
                <w:iCs w:val="false"/>
                <w:sz w:val="28"/>
                <w:szCs w:val="28"/>
              </w:rPr>
              <w:t xml:space="preserve"> директор государственного бюджетного образовательного учреждения начального профессионального образования профессиональное училище № 53;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Науменко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Людмила Алексе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сполняющий обязанности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лавы Братковского сельского поселения Кореновского района  (по согласованию);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Бураковского сельского поселен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;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ко</w:t>
            </w:r>
          </w:p>
          <w:p>
            <w:pPr>
              <w:pStyle w:val="Normal"/>
              <w:ind w:left="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бщества с ограниченной ответственностью «Редакция газеты «Кореновские вести» 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глава Журавского сельского поселения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tLeast" w:line="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Оль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Дядь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ind w:left="-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Чистяк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Алексей Георгиевич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-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 xml:space="preserve">начальник  отдела по делам молодежи администрации  муниципального 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shd w:fill="auto" w:val="clear"/>
              </w:rPr>
              <w:t>образования Кореновский район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ю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бюджетного образовательного учреждения среднего профессионального образования «Кореновский политехнический техникум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рупелова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Ивановна  </w:t>
            </w:r>
          </w:p>
        </w:tc>
        <w:tc>
          <w:tcPr>
            <w:tcW w:w="570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И.А. Максименко</w:t>
      </w: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581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8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5818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705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;Times New Roman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">
    <w:name w:val="WW-Table Contents"/>
    <w:basedOn w:val="Normal"/>
    <w:qFormat/>
    <w:pPr/>
    <w:rPr/>
  </w:style>
  <w:style w:type="paragraph" w:styleId="14">
    <w:name w:val="Обычный (веб)1"/>
    <w:basedOn w:val="Normal"/>
    <w:qFormat/>
    <w:pPr>
      <w:spacing w:lineRule="auto" w:line="276" w:before="0" w:after="200"/>
    </w:pPr>
    <w:rPr>
      <w:rFonts w:eastAsia="Lucida Sans Unicode" w:cs="font205;Times New Roman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9:00Z</dcterms:created>
  <dc:creator>shulepova</dc:creator>
  <dc:description/>
  <dc:language>en-US</dc:language>
  <cp:lastModifiedBy>Досуг</cp:lastModifiedBy>
  <cp:lastPrinted>2017-12-14T10:38:00Z</cp:lastPrinted>
  <dcterms:modified xsi:type="dcterms:W3CDTF">2016-12-13T08:55:00Z</dcterms:modified>
  <cp:revision>3</cp:revision>
  <dc:subject/>
  <dc:title/>
</cp:coreProperties>
</file>