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sz w:val="24"/>
        </w:rPr>
        <w:t>от 14.12.2017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№ 17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bidi="zxx"/>
        </w:rPr>
        <w:t>г. Кореновск</w:t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утверждении Порядка предоставления субсидий из средств бюджета муниципального образования  Кореновский район социально ориентированным некоммерческим организация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юджетным кодексом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, федеральными законам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06.10.2003 №131-ФЗ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19.05.95 № 82-ФЗ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Об общественных объединениях»,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12.01.96 № 7-ФЗ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О некоммерческих организациях», постановлением Правительства  Российской Федерации от 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 законами Краснодарского края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07.06.2011 № 2264-КЗ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О поддержке социально ориентированных некоммерческих организаций, осуществляющих деятельность в Краснодарском крае» 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01.03.2013 № 2668-КЗ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О поддержке общественных организаций ветеранов, осуществляющих деятельность в Краснодарском крае»,  администрация муниципального образования Кореновский район, п о с т а н о в л я е т: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Порядок предоставления субсидий из средств бюджета муниципального образования  Кореновский район социально ориентированным некоммерческим организациям  (приложение).</w:t>
      </w:r>
    </w:p>
    <w:p>
      <w:pPr>
        <w:pStyle w:val="Normal"/>
        <w:ind w:left="0" w:right="0" w:firstLine="72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2. Образовать  Комиссию по отбору социально ориентированных некоммерческих организаций для предоставления субсидий из средств бюджета муниципального образования Кореновский район  и утвердить её состав постановлением администрации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</w:r>
      <w:bookmarkStart w:id="0" w:name="sub_212"/>
      <w:r>
        <w:rPr>
          <w:rFonts w:eastAsia="Liberation Serif;Times New Roman" w:cs="Times New Roman" w:ascii="Times New Roman" w:hAnsi="Times New Roman"/>
          <w:sz w:val="28"/>
          <w:szCs w:val="28"/>
        </w:rPr>
        <w:t>3</w:t>
      </w:r>
      <w:bookmarkStart w:id="1" w:name="sub_22"/>
      <w:bookmarkEnd w:id="0"/>
      <w:r>
        <w:rPr>
          <w:rFonts w:cs="Times New Roman" w:ascii="Times New Roman" w:hAnsi="Times New Roman"/>
          <w:sz w:val="28"/>
          <w:szCs w:val="28"/>
        </w:rPr>
        <w:t>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тделу по делам СМИ и информационному сопровождению администрации муниципального образования Кореновский район (Диденко) разместить (опубликовать) полный текст настоящего постановления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лектронном СМИ в информационно-телекоммуникационной сети «Интернет»   и разместить на официальном сайте администрации муниципального образования Кореновский район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4. Контроль за выполнением настоящего постановления  оставляю за собой .</w:t>
      </w:r>
    </w:p>
    <w:p>
      <w:pPr>
        <w:pStyle w:val="Normal"/>
        <w:ind w:left="0" w:right="0" w:firstLine="72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Настоящее постановление вступает в силу после ег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фициального опубликовани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49"/>
        <w:gridCol w:w="4964"/>
      </w:tblGrid>
      <w:tr>
        <w:trPr/>
        <w:tc>
          <w:tcPr>
            <w:tcW w:w="21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14.12.2017№17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0" w:right="-2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едоставления субсидий из средств бюджета муниципального образования Кореновский район социально ориентированным некоммерческим организациям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здел I  Общие положения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 Настоящий Порядок предоставления субсидий из средств бюджета муниципального образования Кореновский район ( далее местного бюджета) социально ориентированным некоммерческим организациям  (далее - Порядок) разработан в соответствии с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атьёй 78.1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юджетного кодекса Российской Федерации, федеральными законам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06.10.2003 N 131-ФЗ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Об общих принципах организации местного самоуправления в Российской Федерации",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19.05.95 N 82-ФЗ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Об общественных объединениях",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12.01.96 N 7-ФЗ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О некоммерческих организациях", законами Краснодарского края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07.06.2011 N 2264-КЗ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О поддержке социально ориентированных некоммерческих организаций, осуществляющих деятельность в Краснодарском крае" 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01.03.2013 N 2668-КЗ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О поддержке общественных организаций ветеранов, осуществляющих деятельность в Краснодарском крае", решением Совета муниципального образования  Кореновский район о местном бюджете (бюджете муниципального образования город Краснодар) на текущий финансовый год и плановые периоды определяет цели, условия и порядок предоставления указанных субсидий, категории и критерии отбора лиц, имеющих право на их получ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2 Право на получение субсидий имеют социально ориентированные некоммерческие организации (далее - Претенденты):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вляющиеся победителями отбора социально ориентированных некоммерческих организаций для предоставления субсидий из средств местного бюджета, проводимого в форме конкурса (далее - Конкурс), в рамках  муниципальных  и ведомственных программа, и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оответствующие  требования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 первое число месяца, предшествующего месяцу, в котором планируется заключение соглашения: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действующие на территории муниципального образования Кореновский район;</w:t>
      </w:r>
    </w:p>
    <w:p>
      <w:pPr>
        <w:pStyle w:val="Normal"/>
        <w:ind w:left="0" w:right="0" w:firstLine="7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имеющие не 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rPr>
          <w:rStyle w:val="Style16"/>
          <w:rFonts w:cs="Times New Roman" w:ascii="Times New Roman" w:hAnsi="Times New Roman"/>
          <w:b w:val="false"/>
          <w:color w:val="106BBE"/>
          <w:sz w:val="28"/>
          <w:szCs w:val="28"/>
          <w:lang w:val="ru-RU"/>
        </w:rPr>
        <w:t>законодательством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 налогах и сборах 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 имеющие просроченной задолженности по возврату в соответствующий бюджет  муниципального образования Кореновский район субсидий, бюджетных инвестиций, предоставленных в том числе в соответствии с иными правовыми актами, и иная просроченная задолженность перед  бюджетом муниципального образования Кореновский район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 находящиеся в процессе реорганизации, ликвидации или процедуре банкротства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 осуществляющие деятельность, приносящую доход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ющие деятельность на территории муниципального образования Кореновский район не менее трёх лет (учитывается деятельность Претендента без образования юридического лица), в соответствии с их учредительными документами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ь по социальной поддержке и защите граждан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ь в области патриотического воспитания граждан и пропаганды здорового образа жизни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ь, направленную на развитие духовно-нравственного воспитания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ь по сохранению и развитию национальных культур и гармонизации межнациональных отношений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3 Критериями отбора являются: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мероприятий в соответствии с целями и задачами уставной деятельности организации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степень охвата жителей муниципального образования  Кореновский район предлагаемыми мероприятиями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опыт проведения предлагаемых мероприятий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актуальность мероприятий, их социальная значимость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оригинальность мероприятий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нформативность мероприя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4 Основными принципами проведения Конкурса являются: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ласность и открытость процедуры проведения Конкурса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венство прав Претендентов, участвующих в Конкурсе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5 Для проведения Конкурса образуется комиссия по отбору социально ориентированных некоммерческих организаций для предоставления субсидий из местного бюджета  в рамках муниципальной программы (далее - комиссия)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Комиссия является постоянным коллегиальным органом и формируется из представителей  администрации  муниципального  образования Кореновский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район, депутатов Совета муниципального образования Кореновский район, членов общественных объединений, не принимающих участия в Конкурсе, в количестве не менее  пяти человек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 комиссии утверждается постановлением администрации </w:t>
      </w:r>
    </w:p>
    <w:p>
      <w:pPr>
        <w:pStyle w:val="Normal"/>
        <w:ind w:left="0" w:right="0" w:firstLine="7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В состав комиссии входят председатель, заместитель председателя, секретарь и члены комиссии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Комиссия вправе привлекать для работы представителей администрации муниципального образования Кореновский район, не входящих в состав комиссии, а также представителей общественных организаций, как независимых экспертов. Решение о привлечении вышеуказанных представителей оформляется протоколом заседания комиссии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Заседание комиссии считается правомочным, если на нём присутствует более половины её членов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Решение комиссии считается принятым, если за него проголосовало более половины от участвующих в заседании членов комиссии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6 Организационно-техническое обеспечение деятельности комиссии осуществляет  отдел по социальным  вопросам  администрации муниципального образования Кореновский район  (далее -  Отдел)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7 Комиссия принимает решение о проведении Конкурса, определяет дату проведения Конкурса, срок и место приёма документов от Претендентов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8 Информация о проведении Конкурса подлежит  размещению  на официальном  сайте   администрации муниципального образования Кореновский район 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9 Приём документов от Претендентов на участие в Конкурсе осуществляется  Отделом в течение 30 дней со дня официального опубликования объявления о проведении Конкурса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сле сверки полноты представленных документов для участия в конкурсе делается соответствующая запись в  журнале регистрации и Претенденту выдается расписка о принятии документов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10 Для участия в Конкурсе Претенденты представляют в Отдел следующие документы: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заявку на участие в Конкурсе (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ложение N 1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настоящему Порядку),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копию свидетельства о государственной регистрации Претендента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копию устава Претендента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копию свидетельства ИФНС РФ о постановке на налоговый учёт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копию справки об отсутствии задолженности по налогам и сборам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справку из банка о наличии рублёвого счёта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пию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ухгалтерского баланс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последнюю отчётную дату с отметкой ИФНС РФ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лан-график проведения мероприятий с указанием целей и задач, программы или положения о проведении мероприятий, планируемых результатов, сроков проведения мероприятий, объёмов планируемых расходов (сметы), количество охватываемых мероприятиями лиц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ериалы о предыдущей деятельности Претендента за истекший год, а также дополнительные материалы, в том числе благодарственные письма, </w:t>
      </w:r>
    </w:p>
    <w:p>
      <w:pPr>
        <w:pStyle w:val="Normal"/>
        <w:ind w:left="0" w:right="0" w:firstLine="7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чётные грамоты, газетные и иные публикации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опись представленных документов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енные организации включенные в реестр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циально ориентированных некоммерческих организаций — получателей поддержки администрации муниципального образования Кореновский район документы указанные в подпунктах 2, 3 и 4 данного пункта для участия в Конкурсе могут не предоставлять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11 Заявка на участие в Конкурсе, план-график проведения мероприятий с указанием целей и задач, программы или положения о проведении мероприятий, планируемых результатов, сроков проведения мероприятий, объёмов планируемых расходов (сметы) представляются на бумажном носителе и в электронном виде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12 После окончания срока подачи документов Претендентами, Комиссия не позднее трёх дней проводит проверку полноты представленных Претендентами документов, соответствия Претендента условиям настоящего Порядка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Комиссия подводит итоги Конкурса не позднее 30 календарных дней со дня истечения срока приёма документов от Претендентов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13 Не подлежат рассмотрению документы Претендента, поданные после истечения установленного срока, а также документы, не отвечающие требованиям настоящего Порядка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14 В случае если на Конкурс поданы документы от одного Претендента и они отвечают всем установленным требованиям, комиссия вправе принять решение о допуске Претендента к участию в Конкурсе, как единственного участника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15 В случае отсутствия документов Претендентов или в случае принятия решения комиссией о том, что документы ни одного из Претендентов не соответствуют требованиям, предъявляемым к участникам Конкурса, Конкурс признаётся несостоявшимся и объявляется повторно в соответствии с настоящим Порядком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омиссия отменяет отбор на предоставление субсидий в случае отсутствия заявлений на момент завершения их приема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 отмене отбора на предоставление субсидий  Отдел в течение трех рабочих дней со дня завершения приема заявлений размещает информационное сообщение на официальном сайте администрации  муниципального  образования Кореновский район в сети Интернет с указанием сроков повторного отбора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16 Основанием для отказа Претенденту в участии в Конкурсе является: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несоответствие Претендента требованиям настоящего Порядка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представление либо представление не в полном объёме документов, указанных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ункте 10 раздела 1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достоверность представленной Претендентом  информации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тенденты, которым отказано в участии в Конкурсе по основаниям, </w:t>
      </w:r>
    </w:p>
    <w:p>
      <w:pPr>
        <w:pStyle w:val="Normal"/>
        <w:ind w:left="0" w:right="0" w:firstLine="7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указанным в настоящем пункте, имеют право повторно подать документы после устранения указанных оснований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7 Участником Конкурса признаётся Претендент, соответствующий условиям, указанным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ункте 2 раздела 1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, представивший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ы, указанные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ункте 10 раздела 1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8 Комиссия принимает решение о признании участников Конкурса победителями при соблюдении ими критериев, указанных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ункте 3 раздела 1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, на основании представленных участниками Конкурса документов 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В случае если документы двух и более участников Конкурса содержат одинаковые условия проведения мероприятий, победителем (победителями) признаётся участник, ранее других представивший документы на участие в Конкурсе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19 Участник Конкурса, в отношении которого принято решение о признании его победителем, является Получателем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20 Решение комиссии о признании участников Конкурса победителями подлежит размещению  на официальном  сайте   администрации муниципального образования Кореновский район 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21 Участники Конкурса имеют право на ознакомление с протоколом заседания комиссии, в котором должны быть зафиксированы решения комиссии по рассматриваемым документ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22 Претенденты, участники Конкурса, могут обжаловать действия (бездействие), решения комиссии путём подачи соответствующего заявления главе муниципального образования Кореновский район в течение трёх рабочих дней со дня принятия решения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Заявление рассматривается главой муниципального образования Кореновский район или уполномоченным им лицом в срок не более трёх рабочих дней со дня его поступления. По результатам рассмотрения заявления составляется мотивированное заключение об отмене обжалуемого решения комиссии либо об отказе в удовлетворении заявления участника Конкурса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23 В случае если участником Конкурса обжалуется решение комиссии о признании участника Конкурса победителем Конкурса и главой муниципального образования  Кореновский район или уполномоченным им лицом принято решение о его отмене, Конкурс проводится повторно в установленном порядке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24 Претенденты, участники Конкурса, также вправе обжаловать решения комиссии в судебном порядке.</w:t>
      </w:r>
    </w:p>
    <w:p>
      <w:pPr>
        <w:pStyle w:val="Heading1"/>
        <w:numPr>
          <w:ilvl w:val="0"/>
          <w:numId w:val="2"/>
        </w:numPr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здел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Цели, условия и порядок предоставления субсидий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2.1 Основными целями предоставления субсидий социально ориентированным некоммерческим организациям являются: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тие партнерских отношений и эффективной системы </w:t>
      </w:r>
    </w:p>
    <w:p>
      <w:pPr>
        <w:pStyle w:val="Normal"/>
        <w:ind w:left="0" w:right="0" w:firstLine="7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взаимодействия между   органами   местного самоуправления муниципального образования       Кореновский      район      и      социально     ориентированными некоммерческими организациями,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зации, становления и развития гражданского общества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деятельности социально ориентированных некоммерческих организаций, участвующих в решении социально значимых проблем населения муниципального образования  Кореновский район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гармонизация межнациональных отношений и профилактика терроризма и экстремизма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2.2 Поддержка  социально ориентированных некоммерческих организаций осуществляется в пределах лимитов бюджетных ассигнований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3 Предоставление субсидий осуществляется на основании  соглашения  на предоставление субсидий из средств местного бюджета  социально ориентированным некоммерческим организациям в рамках муниципальных программ (далее -  Соглашение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), заключённого по форме,  утвержденной приказом финансового управления администрации  муниципального образования Кореновский район, с приложением к Соглашению плана (программы или положения) проведения мероприятия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2.4 Предоставление субсидий Получателям осуществляется в безналичной форме путём перечисления денежных средств на счёт Получателя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2.5 Субсидии предоставляются: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2.5.1 Получателям, осуществляющим деятельность в области патриотического воспитания граждан и пропаганды здорового образа жизни, на: организацию и проведение мероприятий с участием ветеранов и молодёжи; организацию и проведение мероприятий, посвящённых праздничным и памятным датам, в том числе с использованием изготовленной, приобретённой совместной продукции, содержащей наименование муниципального образования Кореновский район и (или) администрации муниципального образования Кореновский район, и символику и (или) наименование общественных объединений; установление и развитие социально-культурных связей между муниципальными образованиями, направленных на организацию обмена    опытом     между    социально     ориентированными некоммерческими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ми на принципах равенства и партнёрства в различных сферах; оформление музеев (комнат, уголков) боевой и памятной славы, за исключением приобретения и изготовления основных средств; издание книг, буклетов, брошюр и иной печатной продукции; посещение мест боевой славы; экскурсии; поздравления общественных организаций и их членов с праздниками и памятными датами; проведение торжественных приёмов, "круглых столов", встреч, конкурсов, фестивалей; спортивно-оздоровительные и другие мероприятия, проводимые с использованием изготовленной, приобретенной совместной продукции, содержащей наименование муниципального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образования Кореновский район и (или) администрации муниципального образования  Кореновский район и символику и (или) наименование общественных объединений, стимулирование граждан принимающих участие в проводимых мероприятиях , а также на содержание здания общественной организации, поддержку деятельности общественной организации и иные расходы Получателей, предусмотренные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2.5.2 Получателям, осуществляющим деятельность, направленную на развитие духовно-нравственного воспитания, на: экскурсии; поздравления общественных организаций и их членов с праздниками и памятными датами; проведение торжественных приёмов, "круглых столов", встреч, конкурсов, фестивалей, оформление фотовыставок и других мероприятий в рамках мероприятий проводимых общественными организациями, а также на иные расходы Получателей, предусмотренные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2.5.3 Получателям, осуществляющим деятельность по сохранению и развитию национальных культур и гармонизации межнациональных отношений, на: проведение фестивалей и праздников отдельных национальных культур, проведение межнациональных фестивалей и праздников, оформление фотовыставок по сохранению и развитию национальных культур и выставок прикладного народного творчества, проведение интеллектуальных конкурсов и викторин на знание национальных традиций и обычаев, а также стимулирование граждан в участии проводимых мероприятий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здел 3. Контроль 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блюдением условий, целей и порядка предоставления субсидий и ответственность за их нарушения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3.1 Контроль за соблюдением настоящего Порядка, результативностью и целевым использованием Получателем средств субсидии возлагается на  отраслевые (функциональные) органы администрации по соответствующим направлениям (далее — Отраслевой орган)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3.2 Главный распорядитель средств местного бюджета  администрация муниципального образования  Кореновский район обеспечивает адресность и целевой характер использования Получателями субсидий, а также осуществляет обязательную проверку соблюдения условий, целей и порядка предоставлениясубсидий Получателями, которая включает в себя: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роверку документов, подтверждающих расходование субсидий Получателем на цели и в сроки, предусмотренные Договором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роверку соблюдения сроков реализации мероприятий  муниципальной программы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роверку возврата неиспользованных либо использованных не по целевому назначению субсидий.</w:t>
      </w:r>
    </w:p>
    <w:p>
      <w:pPr>
        <w:pStyle w:val="Normal"/>
        <w:ind w:left="0" w:right="0" w:firstLine="7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3.3 Органы муниципального финансового контроля осуществляют обязательную проверку соблюдения условий, целей и порядка предоставления субсидий Получателю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4 В случае нарушения условий предоставления субсидии  отдел внутреннего финансового контроля и контроля с сфере муниципальных закупок администрации МО Кореновский район  составляет акт проверки использования денежных средств. Возврат средств субсидии организацией осуществляется в течение 30 дней со дня получения настоящего акта проверки.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лучае невозврата предоставленной субсидии в установленный срок главный распорядитель в трехмесячный срок направляет иск в суд о взыскании денежных средств.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здел  4.  Отчётность. Порядок возврата субсидий в случае нарушения условий, установленных при их предоставлении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4.1 Получатель несёт ответственность за достоверность представленных им документов и целевое использование субсидий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4.2 Получатель обязан обеспечить целевое и эффективное использование предоставленной субсидии в соответствии с утверждённой (уточнённой) сметой расходов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4.3 Получатель обязан представить отчётность о выполненных (проведённых) мероприятиях в Отраслевой орган по форме и в срок, предусмотренные  Соглашением (далее - Отчётность)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Отчётность состоит из: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финансового отчёта об использовании субсидии (об исполнении сметы расходов (уточнённой сметы расходов) по установленной форме с приложением надлежаще заверенных копий документов, подтверждающих расходование субсидии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го отчёта о достижении значений целевых показателей результативности, установленных при предоставлении субсидий (планом мероприятий, программой мероприятий) с приложением к отчёту: фото, видеоматериалов о проведении мероприятий, экземпляров полиграфической продукции, изготовление которой предусматривалось сметой расходов, плана (программы или положения) проведённого мероприятия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ый отчёт должен содержать данные о достижении (недостижении) значений показателей результативности в ходе проведения мероприятий, целей предоставления субсидии, о достигнутом социальном эффекте мероприятий 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4.4 Отчётность должна быть подписана руководителем и главным бухгалтером или иным должностным лицом, на которое возложено ведение бухгалтерского учёта, Получателя и заверена печатью организации.</w:t>
      </w:r>
    </w:p>
    <w:p>
      <w:pPr>
        <w:pStyle w:val="Normal"/>
        <w:ind w:left="0" w:right="0" w:firstLine="7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4.5 Оценке    Органов подлежит: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лнота представленной отчётности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результативность и эффективность использования Получателем субсидии путём сравнения показателей, установленных сметой расходов и фактически достигнутым по итогам реализации мероприятий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информационного отчёта и прилагаемых к нему материалов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6 Отчётность, прошедшая оценку документов в Отраслевом органе, передаётся для проверки в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тдел внутреннего финансового контроля и контроля с сфере муниципальных закупок администрации МО Кореновский район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(далее - Отдел)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пециалист Отдела: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оводит сравнительный анализ данных финансового отчёта об использовании субсидии со сметой расходов (уточнённой сметой расходов) Договора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 целью подтверждения произведённых Получателем расходов проводит проверку первичных документов, подтверждающих совершение хозяйственных операций и расходование средств субсидии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ыявляет неиспользованные остатки средств субсидии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оверяет соответствие представленного финансового отчёта об использовании субсидии утверждённым формам и полноту представленной информации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оверяет правильность оформления финансовых отчётов об использовании субсидии (об исполнении сметы (уточнённой сметы) расходов);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оверяет своевременность возврата остатков средств субсидии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4.7 Отчётность, требующая доработки по причине неполного отражения необходимой информации или оформленная ненадлежащим образом, возвращается Получателю с указанием имеющихся замечаний. Срок устранения замечаний не должен превышать 3 рабочих дней, по истечении которых Получатель обязан вернуть Отчётность с внесёнными изменениями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4.8 При наличии разногласий между Получателем и Администрацией в оценках полноты представленной Отчётности и достижения показателей результативности использования субсидии, результаты проверки подлежат обсуждению на совещании с участием начальников и специалистов, проводивших проверку. При необходимости на совещание может быть приглашён руководитель организации, а также может быть запрошена дополнительная информация (документы)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4.9 В случае представления недостоверных документов для получения субсидий, не целевого использования средств субсидий, введения процедуры банкротства, реорганизации Получателя администрация муниципального образования Кореновский район прекращает предоставление субсидий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Средства субсидий, полученные по недостоверным документам, использованные не по целевому назначению, подлежат возврату в местный бюджет в течение 30 календарных дней со дня выявления нарушения.</w:t>
      </w:r>
    </w:p>
    <w:p>
      <w:pPr>
        <w:pStyle w:val="Normal"/>
        <w:ind w:left="0" w:right="0" w:firstLine="7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4.10 В случае установления факта нарушения Получателем условий, целей и порядка предоставления субсидий  Отдел организует проведение внеочередного заседания комиссии по решению вопроса отмены решения комиссии о признании указанного участника победителем, с представлением комиссии документов, подтверждающих вышеуказанные факты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указанных документов комиссия принимает решение об отмене ранее принятого комиссией решения о признании участника Конкурса победителем или решение об оставлении указанного решения комиссии в силе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В случае принятия комиссией решения об отмене ранее принятого решения  Отделом, в течение 5 рабочих дней с даты проведения внеочередного заседания комиссии направляет указанному Получателю выписку из соответствующего протокола комиссии с приложением требования о возврате полученной суммы субсидии в местный бюджет, содержащего информацию о банковских реквизитах для возврата суммы субсидии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ребование о возврате суммы субсидии должно быть исполнено Получателем в добровольном порядке в течение 10 (десяти) рабочих дней с даты получения данного требования.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В случае невозврата субсидии в указанные сроки субсидия взыскивается с Получател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4.11 Получатель обязан по требованию администрации муниципального образования  Кореновский район в течение срока действия Договора и в течение 5 лет с момента истечения срока его действия представлять запрашиваемые финансовые документы (надлежаще заверенные копии) и сведения о ходе исполнения обязательств, а также обеспечивать доступ к материалам и документам для проведения проверки исполнения обязательств, принятых по Договору, и целевого использования субсиди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3333"/>
      </w:tblGrid>
      <w:tr>
        <w:trPr/>
        <w:tc>
          <w:tcPr>
            <w:tcW w:w="6665" w:type="dxa"/>
            <w:tcBorders/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главы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еновский район</w:t>
            </w:r>
          </w:p>
        </w:tc>
        <w:tc>
          <w:tcPr>
            <w:tcW w:w="3333" w:type="dxa"/>
            <w:tcBorders/>
          </w:tcPr>
          <w:p>
            <w:pPr>
              <w:pStyle w:val="Style4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4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4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.А. Максименко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72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ЛОЖЕНИЕ  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72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рядку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редоставления субсидий из средст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бюджета муницип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разования  Кореновский район социаль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риентированным некоммерческим организация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1122"/>
        <w:gridCol w:w="5476"/>
        <w:gridCol w:w="41"/>
        <w:gridCol w:w="42"/>
        <w:gridCol w:w="30"/>
        <w:gridCol w:w="10"/>
      </w:tblGrid>
      <w:tr>
        <w:trPr/>
        <w:tc>
          <w:tcPr>
            <w:tcW w:w="9966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Заявк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на участие в конкурсе на предоставление субсидий из средств бюджета муниципального образования  Кореновский район социально ориентированным некоммерческим организациям 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66" w:type="dxa"/>
            <w:gridSpan w:val="3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вание общественной организаци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актная информация: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чтовый адрес (с индексом)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мер телефона/факса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.И.О. руководителя организаци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рес электронной почты руководителя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рашиваемая сумма (руб.)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я об организации-заявителе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е название организации (согласно свидетельству о регистрации)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кращенное название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мер свидетельства о государственной регистрации, дата его выдачи, название регистрирующего органа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структурных подразделений (первичных организаций)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*(1)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.И.О. главного бухгалтер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мер телефона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квизиты организации - заявителя: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Н / ОГРН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учреждения банка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нахождение банка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чётный счёт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респондентский счёт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БИК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79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ПП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направления деятельности (не более 5)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членов организации (данные приводятся по состоянию на последний отчётный период):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зических лиц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ридических лиц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рганизации за последний финансовый год (руб.)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чники доходов организации и доля в (%) каждого источника: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ские взносы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лаготворительные пожертвования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мерческие организаци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бственная хозяйственная деятельность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ое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ту и достоверность информации подтверждаю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организации - заявителя: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П</w:t>
            </w:r>
          </w:p>
        </w:tc>
      </w:tr>
      <w:tr>
        <w:trPr/>
        <w:tc>
          <w:tcPr>
            <w:tcW w:w="9966" w:type="dxa"/>
            <w:gridSpan w:val="3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66" w:type="dxa"/>
            <w:gridSpan w:val="3"/>
            <w:tcBorders/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(1) Указать, если имеютс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Style3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72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726" w:right="0" w:hanging="0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к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рядку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редоставления субсидий из средств</w:t>
        <w:br/>
        <w:t>бюджета муниципального</w:t>
        <w:br/>
        <w:t>образования  Кореновский район социально</w:t>
        <w:br/>
        <w:t>ориентированным некоммерческим организациям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726" w:right="0" w:hanging="0"/>
        <w:jc w:val="center"/>
        <w:rPr>
          <w:rFonts w:ascii="Arial" w:hAnsi="Arial" w:cs="Arial"/>
          <w:lang w:val="ru-RU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____________№_________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80"/>
        <w:gridCol w:w="840"/>
        <w:gridCol w:w="559"/>
        <w:gridCol w:w="700"/>
        <w:gridCol w:w="561"/>
        <w:gridCol w:w="560"/>
        <w:gridCol w:w="419"/>
        <w:gridCol w:w="279"/>
        <w:gridCol w:w="1119"/>
        <w:gridCol w:w="421"/>
        <w:gridCol w:w="838"/>
        <w:gridCol w:w="703"/>
        <w:gridCol w:w="981"/>
        <w:gridCol w:w="1123"/>
        <w:gridCol w:w="49"/>
        <w:gridCol w:w="58"/>
        <w:gridCol w:w="40"/>
      </w:tblGrid>
      <w:tr>
        <w:trPr/>
        <w:tc>
          <w:tcPr>
            <w:tcW w:w="9942" w:type="dxa"/>
            <w:gridSpan w:val="15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2" w:type="dxa"/>
            <w:gridSpan w:val="15"/>
            <w:tcBorders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наименование организации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2" w:type="dxa"/>
            <w:gridSpan w:val="15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2" w:type="dxa"/>
            <w:gridSpan w:val="15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инансовый отчёт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819" w:type="dxa"/>
            <w:gridSpan w:val="14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 использовании субсидии об исполнении сметы расходов по договору о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Style4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63" w:type="dxa"/>
            <w:gridSpan w:val="12"/>
            <w:tcBorders/>
          </w:tcPr>
          <w:p>
            <w:pPr>
              <w:pStyle w:val="Style35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а предоставление субсидий из средств бюджет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2" w:type="dxa"/>
            <w:gridSpan w:val="15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муниципального образования  Кореновский район социально ориентированным некоммерческим организациям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2" w:type="dxa"/>
            <w:gridSpan w:val="15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8" w:type="dxa"/>
            <w:gridSpan w:val="8"/>
            <w:tcBorders/>
          </w:tcPr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ежные средства в сумме</w:t>
            </w:r>
          </w:p>
        </w:tc>
        <w:tc>
          <w:tcPr>
            <w:tcW w:w="4341" w:type="dxa"/>
            <w:gridSpan w:val="6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23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блей,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8" w:type="dxa"/>
            <w:gridSpan w:val="8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41" w:type="dxa"/>
            <w:gridSpan w:val="6"/>
            <w:tcBorders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сумма прописью)</w:t>
            </w:r>
          </w:p>
        </w:tc>
        <w:tc>
          <w:tcPr>
            <w:tcW w:w="1123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2" w:type="dxa"/>
            <w:gridSpan w:val="15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исленные администрацией муниципального образования город Краснода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99" w:type="dxa"/>
            <w:gridSpan w:val="6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платёжному поручению 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9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роведение мероприятия,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2" w:type="dxa"/>
            <w:gridSpan w:val="15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ьзованы в полном объёме по целевому назначению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2" w:type="dxa"/>
            <w:gridSpan w:val="15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расходов (направление расходов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смете расходов (уточнённой смете расходов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ктические расходы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кументы, номер, дат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ждения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чины расхождения руб., ед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, ед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, руб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, 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, руб.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, руб.</w:t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2" w:type="dxa"/>
            <w:gridSpan w:val="15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97" w:type="dxa"/>
            <w:gridSpan w:val="11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: копии подтверждающих документов н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стах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2" w:type="dxa"/>
            <w:gridSpan w:val="15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38" w:type="dxa"/>
            <w:gridSpan w:val="5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</w:t>
            </w:r>
          </w:p>
        </w:tc>
        <w:tc>
          <w:tcPr>
            <w:tcW w:w="2938" w:type="dxa"/>
            <w:gridSpan w:val="5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1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45" w:type="dxa"/>
            <w:gridSpan w:val="4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38" w:type="dxa"/>
            <w:gridSpan w:val="5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Ф.И.О.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2" w:type="dxa"/>
            <w:gridSpan w:val="15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38" w:type="dxa"/>
            <w:gridSpan w:val="5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2938" w:type="dxa"/>
            <w:gridSpan w:val="5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1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45" w:type="dxa"/>
            <w:gridSpan w:val="4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38" w:type="dxa"/>
            <w:gridSpan w:val="5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Ф.И.О.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Style3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ЛОЖЕНИЕ 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69" w:right="0" w:hanging="0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рядку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редоставления субсидий из средст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бюджета муницип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разования  Кореновский район социаль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риентированным некоммерческим организациям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69" w:right="0" w:hanging="0"/>
        <w:jc w:val="center"/>
        <w:rPr>
          <w:rFonts w:ascii="Arial" w:hAnsi="Arial" w:cs="Arial"/>
          <w:lang w:val="ru-RU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____________№____________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106"/>
        <w:gridCol w:w="1682"/>
        <w:gridCol w:w="281"/>
        <w:gridCol w:w="1398"/>
        <w:gridCol w:w="980"/>
        <w:gridCol w:w="1539"/>
        <w:gridCol w:w="1266"/>
        <w:gridCol w:w="46"/>
        <w:gridCol w:w="52"/>
        <w:gridCol w:w="40"/>
      </w:tblGrid>
      <w:tr>
        <w:trPr/>
        <w:tc>
          <w:tcPr>
            <w:tcW w:w="9951" w:type="dxa"/>
            <w:gridSpan w:val="8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51" w:type="dxa"/>
            <w:gridSpan w:val="8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мета расходов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51" w:type="dxa"/>
            <w:gridSpan w:val="8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51" w:type="dxa"/>
            <w:gridSpan w:val="8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51" w:type="dxa"/>
            <w:gridSpan w:val="8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51" w:type="dxa"/>
            <w:gridSpan w:val="8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статьи расход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оимость 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(рублей)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9951" w:type="dxa"/>
            <w:gridSpan w:val="8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8" w:type="dxa"/>
            <w:gridSpan w:val="4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учатель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69" w:right="0" w:hanging="0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рядку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редоставления субсидий из средств</w:t>
        <w:br/>
        <w:t>бюджета муниципального</w:t>
        <w:br/>
        <w:t>образования  Кореновский район социально</w:t>
        <w:br/>
        <w:t xml:space="preserve">ориентированным некоммерческим организациям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69" w:right="0" w:hanging="0"/>
        <w:jc w:val="center"/>
        <w:rPr>
          <w:rFonts w:ascii="Arial" w:hAnsi="Arial" w:cs="Arial"/>
          <w:lang w:val="ru-RU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__________№____________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106"/>
        <w:gridCol w:w="1682"/>
        <w:gridCol w:w="281"/>
        <w:gridCol w:w="1398"/>
        <w:gridCol w:w="980"/>
        <w:gridCol w:w="1539"/>
        <w:gridCol w:w="1266"/>
        <w:gridCol w:w="46"/>
        <w:gridCol w:w="52"/>
        <w:gridCol w:w="40"/>
      </w:tblGrid>
      <w:tr>
        <w:trPr/>
        <w:tc>
          <w:tcPr>
            <w:tcW w:w="9951" w:type="dxa"/>
            <w:gridSpan w:val="8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51" w:type="dxa"/>
            <w:gridSpan w:val="8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точнённая смета расходов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51" w:type="dxa"/>
            <w:gridSpan w:val="8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51" w:type="dxa"/>
            <w:gridSpan w:val="8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51" w:type="dxa"/>
            <w:gridSpan w:val="8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51" w:type="dxa"/>
            <w:gridSpan w:val="8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статьи расход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оимость 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(рублей)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товаров (услуг) с полной расшифровкой ассортимент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51" w:type="dxa"/>
            <w:gridSpan w:val="8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8" w:type="dxa"/>
            <w:gridSpan w:val="4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учатель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Style3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3333"/>
      </w:tblGrid>
      <w:tr>
        <w:trPr/>
        <w:tc>
          <w:tcPr>
            <w:tcW w:w="6665" w:type="dxa"/>
            <w:tcBorders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4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TextBody"/>
        <w:ind w:left="0" w:right="-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140"/>
        <w:ind w:left="0" w:right="-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3" w:name="sub_601"/>
      <w:bookmarkStart w:id="4" w:name="sub_1"/>
      <w:bookmarkStart w:id="5" w:name="sub_2"/>
      <w:bookmarkStart w:id="6" w:name="sub_4"/>
      <w:bookmarkStart w:id="7" w:name="sub_5"/>
      <w:bookmarkStart w:id="8" w:name="sub_6"/>
      <w:bookmarkStart w:id="9" w:name="sub_11"/>
      <w:bookmarkStart w:id="10" w:name="sub_21"/>
      <w:bookmarkStart w:id="11" w:name="sub_3"/>
      <w:bookmarkStart w:id="12" w:name="sub_31"/>
      <w:bookmarkStart w:id="13" w:name="sub_32"/>
      <w:bookmarkStart w:id="14" w:name="sub_33"/>
      <w:bookmarkStart w:id="15" w:name="sub_34"/>
      <w:bookmarkStart w:id="16" w:name="sub_35"/>
      <w:bookmarkStart w:id="17" w:name="sub_36"/>
      <w:bookmarkStart w:id="18" w:name="sub_37"/>
      <w:bookmarkStart w:id="19" w:name="sub_38"/>
      <w:bookmarkStart w:id="20" w:name="sub_39"/>
      <w:bookmarkStart w:id="21" w:name="sub_310"/>
      <w:bookmarkStart w:id="22" w:name="sub_311"/>
      <w:bookmarkStart w:id="23" w:name="sub_312"/>
      <w:bookmarkStart w:id="24" w:name="sub_313"/>
      <w:bookmarkStart w:id="25" w:name="sub_314"/>
      <w:bookmarkStart w:id="26" w:name="sub_315"/>
      <w:bookmarkStart w:id="27" w:name="sub_316"/>
      <w:bookmarkStart w:id="28" w:name="sub_41"/>
      <w:bookmarkStart w:id="29" w:name="sub_51"/>
      <w:bookmarkStart w:id="30" w:name="sub_61"/>
      <w:bookmarkStart w:id="31" w:name="sub_1000"/>
      <w:bookmarkStart w:id="32" w:name="sub_1100"/>
      <w:bookmarkStart w:id="33" w:name="sub_1001"/>
      <w:bookmarkStart w:id="34" w:name="sub_1200"/>
      <w:bookmarkStart w:id="35" w:name="sub_1002"/>
      <w:bookmarkStart w:id="36" w:name="sub_1003"/>
      <w:bookmarkStart w:id="37" w:name="sub_1300"/>
      <w:bookmarkStart w:id="38" w:name="sub_1004"/>
      <w:bookmarkStart w:id="39" w:name="sub_1005"/>
      <w:bookmarkStart w:id="40" w:name="sub_1006"/>
      <w:bookmarkStart w:id="41" w:name="sub_1007"/>
      <w:bookmarkStart w:id="42" w:name="sub_1008"/>
      <w:bookmarkStart w:id="43" w:name="sub_1009"/>
      <w:bookmarkStart w:id="44" w:name="sub_1010"/>
      <w:bookmarkStart w:id="45" w:name="sub_1011"/>
      <w:bookmarkStart w:id="46" w:name="sub_1012"/>
      <w:bookmarkStart w:id="47" w:name="sub_1013"/>
      <w:bookmarkStart w:id="48" w:name="sub_1014"/>
      <w:bookmarkStart w:id="49" w:name="sub_1015"/>
      <w:bookmarkStart w:id="50" w:name="sub_1016"/>
      <w:bookmarkStart w:id="51" w:name="sub_1017"/>
      <w:bookmarkStart w:id="52" w:name="sub_1018"/>
      <w:bookmarkStart w:id="53" w:name="sub_1019"/>
      <w:bookmarkStart w:id="54" w:name="sub_1020"/>
      <w:bookmarkStart w:id="55" w:name="sub_1021"/>
      <w:bookmarkStart w:id="56" w:name="sub_1400"/>
      <w:bookmarkStart w:id="57" w:name="sub_1022"/>
      <w:bookmarkStart w:id="58" w:name="sub_1023"/>
      <w:bookmarkStart w:id="59" w:name="sub_1024"/>
      <w:bookmarkStart w:id="60" w:name="sub_1500"/>
      <w:bookmarkStart w:id="61" w:name="sub_1025"/>
      <w:bookmarkStart w:id="62" w:name="sub_1026"/>
      <w:bookmarkStart w:id="63" w:name="sub_1027"/>
      <w:bookmarkStart w:id="64" w:name="sub_1028"/>
      <w:bookmarkStart w:id="65" w:name="sub_1600"/>
      <w:bookmarkStart w:id="66" w:name="sub_1029"/>
      <w:bookmarkStart w:id="67" w:name="sub_1030"/>
      <w:bookmarkStart w:id="68" w:name="sub_1031"/>
      <w:bookmarkStart w:id="69" w:name="sub_1032"/>
      <w:bookmarkStart w:id="70" w:name="sub_10321"/>
      <w:bookmarkStart w:id="71" w:name="sub_10322"/>
      <w:bookmarkStart w:id="72" w:name="sub_10323"/>
      <w:bookmarkStart w:id="73" w:name="sub_10324"/>
      <w:bookmarkStart w:id="74" w:name="sub_1700"/>
      <w:bookmarkStart w:id="75" w:name="sub_1033"/>
      <w:bookmarkStart w:id="76" w:name="sub_1034"/>
      <w:bookmarkStart w:id="77" w:name="sub_1035"/>
      <w:bookmarkStart w:id="78" w:name="sub_1800"/>
      <w:bookmarkStart w:id="79" w:name="sub_1036"/>
      <w:bookmarkStart w:id="80" w:name="sub_1037"/>
      <w:bookmarkStart w:id="81" w:name="sub_1038"/>
      <w:bookmarkStart w:id="82" w:name="sub_1039"/>
      <w:bookmarkStart w:id="83" w:name="sub_1040"/>
      <w:bookmarkStart w:id="84" w:name="sub_1041"/>
      <w:bookmarkStart w:id="85" w:name="sub_1042"/>
      <w:bookmarkStart w:id="86" w:name="sub_1043"/>
      <w:bookmarkStart w:id="87" w:name="sub_1044"/>
      <w:bookmarkStart w:id="88" w:name="sub_1045"/>
      <w:bookmarkStart w:id="89" w:name="sub_1046"/>
      <w:bookmarkStart w:id="90" w:name="sub_10000"/>
      <w:bookmarkStart w:id="91" w:name="sub_10001"/>
      <w:bookmarkStart w:id="92" w:name="sub_1111"/>
      <w:bookmarkStart w:id="93" w:name="sub_20000"/>
      <w:bookmarkStart w:id="94" w:name="sub_20001"/>
      <w:bookmarkStart w:id="95" w:name="sub_20002"/>
      <w:bookmarkStart w:id="96" w:name="sub_200011"/>
      <w:bookmarkStart w:id="97" w:name="sub_20232"/>
      <w:bookmarkStart w:id="98" w:name="sub_20234"/>
      <w:bookmarkStart w:id="99" w:name="sub_100000"/>
      <w:bookmarkStart w:id="100" w:name="sub_100001"/>
      <w:bookmarkStart w:id="101" w:name="sub_200000"/>
      <w:bookmarkStart w:id="102" w:name="sub_300000"/>
      <w:bookmarkStart w:id="103" w:name="sub_2000"/>
      <w:bookmarkStart w:id="104" w:name="sub_601"/>
      <w:bookmarkStart w:id="105" w:name="sub_1"/>
      <w:bookmarkStart w:id="106" w:name="sub_2"/>
      <w:bookmarkStart w:id="107" w:name="sub_4"/>
      <w:bookmarkStart w:id="108" w:name="sub_5"/>
      <w:bookmarkStart w:id="109" w:name="sub_6"/>
      <w:bookmarkStart w:id="110" w:name="sub_11"/>
      <w:bookmarkStart w:id="111" w:name="sub_21"/>
      <w:bookmarkStart w:id="112" w:name="sub_3"/>
      <w:bookmarkStart w:id="113" w:name="sub_31"/>
      <w:bookmarkStart w:id="114" w:name="sub_32"/>
      <w:bookmarkStart w:id="115" w:name="sub_33"/>
      <w:bookmarkStart w:id="116" w:name="sub_34"/>
      <w:bookmarkStart w:id="117" w:name="sub_35"/>
      <w:bookmarkStart w:id="118" w:name="sub_36"/>
      <w:bookmarkStart w:id="119" w:name="sub_37"/>
      <w:bookmarkStart w:id="120" w:name="sub_38"/>
      <w:bookmarkStart w:id="121" w:name="sub_39"/>
      <w:bookmarkStart w:id="122" w:name="sub_310"/>
      <w:bookmarkStart w:id="123" w:name="sub_311"/>
      <w:bookmarkStart w:id="124" w:name="sub_312"/>
      <w:bookmarkStart w:id="125" w:name="sub_313"/>
      <w:bookmarkStart w:id="126" w:name="sub_314"/>
      <w:bookmarkStart w:id="127" w:name="sub_315"/>
      <w:bookmarkStart w:id="128" w:name="sub_316"/>
      <w:bookmarkStart w:id="129" w:name="sub_41"/>
      <w:bookmarkStart w:id="130" w:name="sub_51"/>
      <w:bookmarkStart w:id="131" w:name="sub_61"/>
      <w:bookmarkStart w:id="132" w:name="sub_1000"/>
      <w:bookmarkStart w:id="133" w:name="sub_1100"/>
      <w:bookmarkStart w:id="134" w:name="sub_1001"/>
      <w:bookmarkStart w:id="135" w:name="sub_1200"/>
      <w:bookmarkStart w:id="136" w:name="sub_1002"/>
      <w:bookmarkStart w:id="137" w:name="sub_1003"/>
      <w:bookmarkStart w:id="138" w:name="sub_1300"/>
      <w:bookmarkStart w:id="139" w:name="sub_1004"/>
      <w:bookmarkStart w:id="140" w:name="sub_1005"/>
      <w:bookmarkStart w:id="141" w:name="sub_1006"/>
      <w:bookmarkStart w:id="142" w:name="sub_1007"/>
      <w:bookmarkStart w:id="143" w:name="sub_1008"/>
      <w:bookmarkStart w:id="144" w:name="sub_1009"/>
      <w:bookmarkStart w:id="145" w:name="sub_1010"/>
      <w:bookmarkStart w:id="146" w:name="sub_1011"/>
      <w:bookmarkStart w:id="147" w:name="sub_1012"/>
      <w:bookmarkStart w:id="148" w:name="sub_1013"/>
      <w:bookmarkStart w:id="149" w:name="sub_1014"/>
      <w:bookmarkStart w:id="150" w:name="sub_1015"/>
      <w:bookmarkStart w:id="151" w:name="sub_1016"/>
      <w:bookmarkStart w:id="152" w:name="sub_1017"/>
      <w:bookmarkStart w:id="153" w:name="sub_1018"/>
      <w:bookmarkStart w:id="154" w:name="sub_1019"/>
      <w:bookmarkStart w:id="155" w:name="sub_1020"/>
      <w:bookmarkStart w:id="156" w:name="sub_1021"/>
      <w:bookmarkStart w:id="157" w:name="sub_1400"/>
      <w:bookmarkStart w:id="158" w:name="sub_1022"/>
      <w:bookmarkStart w:id="159" w:name="sub_1023"/>
      <w:bookmarkStart w:id="160" w:name="sub_1024"/>
      <w:bookmarkStart w:id="161" w:name="sub_1500"/>
      <w:bookmarkStart w:id="162" w:name="sub_1025"/>
      <w:bookmarkStart w:id="163" w:name="sub_1026"/>
      <w:bookmarkStart w:id="164" w:name="sub_1027"/>
      <w:bookmarkStart w:id="165" w:name="sub_1028"/>
      <w:bookmarkStart w:id="166" w:name="sub_1600"/>
      <w:bookmarkStart w:id="167" w:name="sub_1029"/>
      <w:bookmarkStart w:id="168" w:name="sub_1030"/>
      <w:bookmarkStart w:id="169" w:name="sub_1031"/>
      <w:bookmarkStart w:id="170" w:name="sub_1032"/>
      <w:bookmarkStart w:id="171" w:name="sub_10321"/>
      <w:bookmarkStart w:id="172" w:name="sub_10322"/>
      <w:bookmarkStart w:id="173" w:name="sub_10323"/>
      <w:bookmarkStart w:id="174" w:name="sub_10324"/>
      <w:bookmarkStart w:id="175" w:name="sub_1700"/>
      <w:bookmarkStart w:id="176" w:name="sub_1033"/>
      <w:bookmarkStart w:id="177" w:name="sub_1034"/>
      <w:bookmarkStart w:id="178" w:name="sub_1035"/>
      <w:bookmarkStart w:id="179" w:name="sub_1800"/>
      <w:bookmarkStart w:id="180" w:name="sub_1036"/>
      <w:bookmarkStart w:id="181" w:name="sub_1037"/>
      <w:bookmarkStart w:id="182" w:name="sub_1038"/>
      <w:bookmarkStart w:id="183" w:name="sub_1039"/>
      <w:bookmarkStart w:id="184" w:name="sub_1040"/>
      <w:bookmarkStart w:id="185" w:name="sub_1041"/>
      <w:bookmarkStart w:id="186" w:name="sub_1042"/>
      <w:bookmarkStart w:id="187" w:name="sub_1043"/>
      <w:bookmarkStart w:id="188" w:name="sub_1044"/>
      <w:bookmarkStart w:id="189" w:name="sub_1045"/>
      <w:bookmarkStart w:id="190" w:name="sub_1046"/>
      <w:bookmarkStart w:id="191" w:name="sub_10000"/>
      <w:bookmarkStart w:id="192" w:name="sub_10001"/>
      <w:bookmarkStart w:id="193" w:name="sub_1111"/>
      <w:bookmarkStart w:id="194" w:name="sub_20000"/>
      <w:bookmarkStart w:id="195" w:name="sub_20001"/>
      <w:bookmarkStart w:id="196" w:name="sub_20002"/>
      <w:bookmarkStart w:id="197" w:name="sub_200011"/>
      <w:bookmarkStart w:id="198" w:name="sub_20232"/>
      <w:bookmarkStart w:id="199" w:name="sub_20234"/>
      <w:bookmarkStart w:id="200" w:name="sub_100000"/>
      <w:bookmarkStart w:id="201" w:name="sub_100001"/>
      <w:bookmarkStart w:id="202" w:name="sub_200000"/>
      <w:bookmarkStart w:id="203" w:name="sub_300000"/>
      <w:bookmarkStart w:id="204" w:name="sub_2000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default"/>
  </w:font>
  <w:font w:name="Verdana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2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52"/>
      <w:szCs w:val="24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basedOn w:val="Style14"/>
    <w:qFormat/>
    <w:rPr>
      <w:b/>
      <w:color w:val="26282F"/>
    </w:rPr>
  </w:style>
  <w:style w:type="character" w:styleId="Style18">
    <w:name w:val="Продолжение ссылки"/>
    <w:basedOn w:val="Style16"/>
    <w:qFormat/>
    <w:rPr>
      <w:color w:val="106BBE"/>
    </w:rPr>
  </w:style>
  <w:style w:type="character" w:styleId="Style19">
    <w:name w:val="Найденные слова"/>
    <w:basedOn w:val="Style17"/>
    <w:qFormat/>
    <w:rPr>
      <w:shd w:fill="FFFF00" w:val="clear"/>
    </w:rPr>
  </w:style>
  <w:style w:type="character" w:styleId="Style20">
    <w:name w:val="Не вступил в силу"/>
    <w:basedOn w:val="Style17"/>
    <w:qFormat/>
    <w:rPr>
      <w:color w:val="000000"/>
      <w:shd w:fill="00FFFF" w:val="clear"/>
    </w:rPr>
  </w:style>
  <w:style w:type="character" w:styleId="Style21">
    <w:name w:val="Опечатки"/>
    <w:basedOn w:val="Style14"/>
    <w:qFormat/>
    <w:rPr>
      <w:color w:val="FF0000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0000FF" w:val="clear"/>
    </w:rPr>
  </w:style>
  <w:style w:type="character" w:styleId="Style24">
    <w:name w:val="Сравнение редакций. Удаленный фрагмент"/>
    <w:qFormat/>
    <w:rPr>
      <w:color w:val="000000"/>
      <w:shd w:fill="FFFF00" w:val="clear"/>
    </w:rPr>
  </w:style>
  <w:style w:type="character" w:styleId="Style25">
    <w:name w:val="Заголовок своего сообщения"/>
    <w:basedOn w:val="Style17"/>
    <w:qFormat/>
    <w:rPr>
      <w:b/>
      <w:color w:val="26282F"/>
    </w:rPr>
  </w:style>
  <w:style w:type="character" w:styleId="Style26">
    <w:name w:val="Заголовок чужого сообщения"/>
    <w:basedOn w:val="Style17"/>
    <w:qFormat/>
    <w:rPr>
      <w:b/>
      <w:color w:val="FF0000"/>
    </w:rPr>
  </w:style>
  <w:style w:type="character" w:styleId="Style27">
    <w:name w:val="Выделение для Базового Поиска"/>
    <w:basedOn w:val="Style17"/>
    <w:qFormat/>
    <w:rPr>
      <w:b/>
      <w:color w:val="0058A9"/>
    </w:rPr>
  </w:style>
  <w:style w:type="character" w:styleId="Style28">
    <w:name w:val="Выделение для Базового Поиска (курсив)"/>
    <w:basedOn w:val="Style27"/>
    <w:qFormat/>
    <w:rPr>
      <w:b/>
      <w:i/>
      <w:color w:val="0058A9"/>
    </w:rPr>
  </w:style>
  <w:style w:type="character" w:styleId="Style29">
    <w:name w:val="Ссылка на утративший силу документ"/>
    <w:basedOn w:val="Style16"/>
    <w:qFormat/>
    <w:rPr>
      <w:color w:val="749232"/>
    </w:rPr>
  </w:style>
  <w:style w:type="character" w:styleId="Style30">
    <w:name w:val="Сравнение редакций"/>
    <w:basedOn w:val="Style17"/>
    <w:qFormat/>
    <w:rPr>
      <w:b w:val="false"/>
    </w:rPr>
  </w:style>
  <w:style w:type="character" w:styleId="Style3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center"/>
    </w:pPr>
    <w:rPr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35">
    <w:name w:val="Прижатый влево"/>
    <w:basedOn w:val="Normal"/>
    <w:qFormat/>
    <w:pPr>
      <w:suppressAutoHyphens w:val="false"/>
    </w:pPr>
    <w:rPr>
      <w:rFonts w:ascii="Arial" w:hAnsi="Arial" w:cs="Arial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Таблицы (моноширинный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sz w:val="24"/>
      <w:szCs w:val="24"/>
      <w:lang w:val="ru-RU" w:eastAsia="zh-CN" w:bidi="hi-IN"/>
    </w:rPr>
  </w:style>
  <w:style w:type="paragraph" w:styleId="Style39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FFFFF" w:val="clear"/>
      <w:lang w:val="ru-RU" w:eastAsia="zh-CN" w:bidi="hi-IN"/>
    </w:rPr>
  </w:style>
  <w:style w:type="paragraph" w:styleId="Style40">
    <w:name w:val="Моноширин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Текст (справка)"/>
    <w:qFormat/>
    <w:pPr>
      <w:widowControl w:val="false"/>
      <w:suppressAutoHyphens w:val="true"/>
      <w:kinsoku w:val="true"/>
      <w:overflowPunct w:val="true"/>
      <w:autoSpaceDE w:val="true"/>
      <w:bidi w:val="0"/>
      <w:ind w:left="170" w:right="170" w:hanging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kinsoku w:val="true"/>
      <w:overflowPunct w:val="true"/>
      <w:autoSpaceDE w:val="true"/>
      <w:bidi w:val="0"/>
      <w:ind w:left="1612" w:right="0" w:hanging="892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3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4">
    <w:name w:val="Текст (ле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5">
    <w:name w:val="Текст (пра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6">
    <w:name w:val="Текст в таблице"/>
    <w:basedOn w:val="Style43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463F31"/>
      <w:sz w:val="24"/>
      <w:szCs w:val="24"/>
      <w:shd w:fill="FFFF00" w:val="clear"/>
      <w:lang w:val="ru-RU" w:eastAsia="zh-CN" w:bidi="hi-IN"/>
    </w:rPr>
  </w:style>
  <w:style w:type="paragraph" w:styleId="Style48">
    <w:name w:val="Информация об изменениях документа"/>
    <w:basedOn w:val="Style39"/>
    <w:qFormat/>
    <w:pPr/>
    <w:rPr>
      <w:i/>
      <w:color w:val="353842"/>
      <w:sz w:val="24"/>
      <w:shd w:fill="FFFFFF" w:val="clear"/>
    </w:rPr>
  </w:style>
  <w:style w:type="paragraph" w:styleId="Style49">
    <w:name w:val="Комментарий пользователя"/>
    <w:basedOn w:val="Style39"/>
    <w:qFormat/>
    <w:pPr/>
    <w:rPr>
      <w:color w:val="353842"/>
      <w:sz w:val="24"/>
      <w:shd w:fill="FF0000" w:val="clear"/>
    </w:rPr>
  </w:style>
  <w:style w:type="paragraph" w:styleId="Style50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18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 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Verdana" w:hAnsi="Verdana" w:eastAsia="SimSun" w:cs="Mangal"/>
      <w:color w:val="auto"/>
      <w:sz w:val="22"/>
      <w:szCs w:val="24"/>
      <w:lang w:val="ru-RU" w:eastAsia="zh-CN" w:bidi="hi-IN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FFFFF" w:val="clear"/>
    </w:rPr>
  </w:style>
  <w:style w:type="paragraph" w:styleId="Style58">
    <w:name w:val="Центрированный (таблица)"/>
    <w:basedOn w:val="Style43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00FFFF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 w:val="false"/>
      <w:color w:val="26282F"/>
      <w:sz w:val="18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353842"/>
      <w:sz w:val="18"/>
      <w:szCs w:val="24"/>
      <w:lang w:val="ru-RU" w:eastAsia="zh-CN" w:bidi="hi-IN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b/>
      <w:color w:val="000000"/>
      <w:sz w:val="24"/>
      <w:szCs w:val="24"/>
      <w:lang w:val="ru-RU" w:eastAsia="zh-CN" w:bidi="hi-IN"/>
    </w:rPr>
  </w:style>
  <w:style w:type="paragraph" w:styleId="Style71">
    <w:name w:val="Заголовок распахивающейся части диалог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i/>
      <w:color w:val="000080"/>
      <w:sz w:val="22"/>
      <w:szCs w:val="24"/>
      <w:lang w:val="ru-RU" w:eastAsia="zh-CN" w:bidi="hi-IN"/>
    </w:rPr>
  </w:style>
  <w:style w:type="paragraph" w:styleId="Style72">
    <w:name w:val="Ссылка на официальную публикацию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3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4">
    <w:name w:val="Внимание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75">
    <w:name w:val="Напишите на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0"/>
      <w:szCs w:val="24"/>
      <w:shd w:fill="FFFF00" w:val="clear"/>
      <w:lang w:val="ru-RU" w:eastAsia="zh-CN" w:bidi="hi-IN"/>
    </w:rPr>
  </w:style>
  <w:style w:type="paragraph" w:styleId="Style76">
    <w:name w:val="Текст ЭР (см. также)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  <w:jc w:val="left"/>
    </w:pPr>
    <w:rPr>
      <w:rFonts w:ascii="Liberation Serif;Times New Roman" w:hAnsi="Liberation Serif;Times New Roman" w:eastAsia="SimSun" w:cs="Mangal"/>
      <w:color w:val="auto"/>
      <w:sz w:val="20"/>
      <w:szCs w:val="24"/>
      <w:lang w:val="ru-RU" w:eastAsia="zh-CN" w:bidi="hi-IN"/>
    </w:rPr>
  </w:style>
  <w:style w:type="paragraph" w:styleId="Style77">
    <w:name w:val="Заголовок ЭР (ле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250"/>
      <w:jc w:val="center"/>
    </w:pPr>
    <w:rPr>
      <w:rFonts w:ascii="Liberation Serif;Times New Roman" w:hAnsi="Liberation Serif;Times New Roman" w:eastAsia="SimSun" w:cs="Mangal"/>
      <w:b/>
      <w:color w:val="26282F"/>
      <w:sz w:val="26"/>
      <w:szCs w:val="24"/>
      <w:lang w:val="ru-RU" w:eastAsia="zh-CN" w:bidi="hi-IN"/>
    </w:rPr>
  </w:style>
  <w:style w:type="paragraph" w:styleId="Style78">
    <w:name w:val="Заголовок ЭР (правое окно)"/>
    <w:basedOn w:val="Style7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80">
    <w:name w:val="Форму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81">
    <w:name w:val="Дочерний элемент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240" w:right="300" w:hanging="0"/>
      <w:jc w:val="both"/>
    </w:pPr>
    <w:rPr>
      <w:rFonts w:ascii="Liberation Serif;Times New Roman" w:hAnsi="Liberation Serif;Times New Roman" w:eastAsia="SimSun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">
    <w:name w:val="Обзор изменений документа 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Style82">
    <w:name w:val="Основное меню (по умолчанию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0"/>
      <w:szCs w:val="24"/>
      <w:lang w:val="ru-RU" w:eastAsia="zh-CN" w:bidi="hi-IN"/>
    </w:rPr>
  </w:style>
  <w:style w:type="paragraph" w:styleId="Style83">
    <w:name w:val="Постоянная часть "/>
    <w:basedOn w:val="Style82"/>
    <w:qFormat/>
    <w:pPr>
      <w:ind w:left="0" w:right="0" w:firstLine="720"/>
      <w:jc w:val="both"/>
    </w:pPr>
    <w:rPr>
      <w:color w:val="0058A9"/>
      <w:sz w:val="20"/>
    </w:rPr>
  </w:style>
  <w:style w:type="paragraph" w:styleId="Style84">
    <w:name w:val="Заголовок "/>
    <w:basedOn w:val="Style82"/>
    <w:qFormat/>
    <w:pPr/>
    <w:rPr>
      <w:color w:val="000000"/>
      <w:sz w:val="22"/>
      <w:shd w:fill="FFFFFF" w:val="clear"/>
    </w:rPr>
  </w:style>
  <w:style w:type="paragraph" w:styleId="Style85">
    <w:name w:val="Подсказки для контекс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Liberation Serif;Times New Roman" w:hAnsi="Liberation Serif;Times New Roman" w:eastAsia="SimSun" w:cs="Mangal"/>
      <w:color w:val="000000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18:00Z</dcterms:created>
  <dc:creator>НПП "Гарант-Сервис"</dc:creator>
  <dc:description>Документ экспортирован из системы ГАРАНТ</dc:description>
  <dc:language>en-US</dc:language>
  <cp:lastModifiedBy/>
  <cp:lastPrinted>2017-12-08T12:54:00Z</cp:lastPrinted>
  <dcterms:modified xsi:type="dcterms:W3CDTF">2017-11-23T06:20:18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