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от 01.12.2017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№ 16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2 июня 2015 года № 10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м развит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80" w:leader="none"/>
        </w:tabs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 9 декабр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014 года № 1648),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я  муниципального образования Кореновский район                       п о с т а н о в л я е т: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ореновский район от 22 июня 2015 года № 1053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15-2017 годы</w:t>
      </w:r>
      <w:r>
        <w:rPr>
          <w:rFonts w:eastAsia="Times New Roman" w:cs="Times New Roman" w:ascii="Times New Roman" w:hAnsi="Times New Roman"/>
          <w:sz w:val="28"/>
          <w:szCs w:val="28"/>
        </w:rPr>
        <w:t>», изложив приложение в новой редакции (прилагается).</w:t>
      </w:r>
    </w:p>
    <w:p>
      <w:pPr>
        <w:pStyle w:val="Style21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знать  утратившим  силу  постановление  администрации муниципального образования Кореновский район от 29 авг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2017 года № 1139  «О внесении изменений в постановление администрации муниципального образования Кореновский район от 22 ию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2015 года № 1053 </w:t>
      </w:r>
      <w:r>
        <w:rPr>
          <w:rFonts w:cs="Times New Roman" w:ascii="Times New Roman" w:hAnsi="Times New Roman"/>
          <w:sz w:val="28"/>
          <w:szCs w:val="28"/>
        </w:rPr>
        <w:t xml:space="preserve">«Об   утверждении       ведомственной       целевой      программы «Стимулирование активного   участия граждан в социально-экономическом развитии Кореновского райо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 2015-2017 годы».</w:t>
      </w:r>
    </w:p>
    <w:p>
      <w:pPr>
        <w:pStyle w:val="Style21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2</w:t>
      </w:r>
    </w:p>
    <w:p>
      <w:pPr>
        <w:pStyle w:val="Style21"/>
        <w:widowControl/>
        <w:suppressAutoHyphens w:val="true"/>
        <w:bidi w:val="0"/>
        <w:jc w:val="center"/>
        <w:rPr/>
      </w:pPr>
      <w:r>
        <w:rPr/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 Отделу  по  делам 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"Интернет"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№ 1643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15  № 10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17 № 1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5-2017 годы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1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5"/>
        <w:gridCol w:w="7155"/>
      </w:tblGrid>
      <w:tr>
        <w:trPr>
          <w:trHeight w:val="1530" w:hRule="atLeast"/>
        </w:trPr>
        <w:tc>
          <w:tcPr>
            <w:tcW w:w="23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активного участия граждан в социально-экономическом развитии Кореновского района на 2015-2017 годы» (далее — Программа)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дат в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6.01.2015 года № 78 «Об утверждении Календаря праздничных мероприятий, юбилейных и памятных дат на 2015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№ 369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33" w:hRule="atLeast"/>
        </w:trPr>
        <w:tc>
          <w:tcPr>
            <w:tcW w:w="23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Решение Совета муниципального образования Кореновский район от 16.06.2015 № 593 «Об учреждении медали муниципального 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За заслуги перед Кореновским районом»; Решение Сове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.</w:t>
            </w:r>
          </w:p>
        </w:tc>
      </w:tr>
      <w:tr>
        <w:trPr/>
        <w:tc>
          <w:tcPr>
            <w:tcW w:w="23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7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3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поощр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епление института семьи и воспит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благотворительных инициатив и мецена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</w:tc>
      </w:tr>
      <w:tr>
        <w:trPr/>
        <w:tc>
          <w:tcPr>
            <w:tcW w:w="23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1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63,4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 из бюджета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883,44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4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— 1440,050 тысяч рублей </w:t>
            </w:r>
          </w:p>
        </w:tc>
      </w:tr>
      <w:tr>
        <w:trPr/>
        <w:tc>
          <w:tcPr>
            <w:tcW w:w="23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Кореновский район от 16.01.2015 года № 78 «Об утверждении Календаря праздничных мероприятий, юбилейных и памятных дат на 2015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Кореновский район от 13.02.2013 года № 369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муниципального образования Кореновский район от 29.05.2014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овета муниципального образования Кореновский район от 16.06.2015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муниципального образования Кореновский район от 16.06.2015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Совета муниципального образования Кореновский район от 16.06.2015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Совета муниципального образования Кореновский район от 16.06.2015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Совета муниципального образования Кореновский район от 28.06.2017 № 240 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 ее решения  программными методам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 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репление института семьи и воспитания дет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благотворительных инициатив и меценатск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граждан, проходящих (проходивших) военную или правоохранительную служб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2407"/>
        <w:gridCol w:w="855"/>
        <w:gridCol w:w="1020"/>
        <w:gridCol w:w="900"/>
        <w:gridCol w:w="855"/>
        <w:gridCol w:w="960"/>
        <w:gridCol w:w="735"/>
        <w:gridCol w:w="1754"/>
        <w:gridCol w:w="6"/>
      </w:tblGrid>
      <w:tr>
        <w:trPr/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«Во благо семьи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ств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, «За заслуги перед Кореновским районом», «За проявленную доблесть», «Меценат муниципального образования Кореновский район» ,«Гордимся именем твоим», удостоверений, грамот и футляр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6 года,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5,2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4,5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,1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19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3,4 квартал 2016 года,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гражданам муниципального образования Кореновский район благодарностей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2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бланков благодарностей и почетных грамот 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ок к ним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4 квартал 2016 года,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й граждан, внесших вклад в социально-экономическое развити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, 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9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,5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6 года,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  и дипломов Почетным гражданам муниципального образования Кореновский райо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квартал 2016 года, 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кварта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6 года,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ореновский район. Оформление Доски Почета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3,49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4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Объемы и источники финансирова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2863,491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ализации программы 2015-2017 годы.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305"/>
        <w:gridCol w:w="1365"/>
        <w:gridCol w:w="1070"/>
        <w:gridCol w:w="144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5 год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ношение количества награжденных лиц в 2014 году к общему количеству лиц, представленных к награждению в 2015-2017 года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22%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34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46%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 Максименко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309" w:hanging="360"/>
      </w:pPr>
      <w:rPr>
        <w:kern w:val="2"/>
        <w:rFonts w:eastAsia="DejaVuSans;Arial Unicode MS"/>
      </w:rPr>
    </w:lvl>
    <w:lvl w:ilvl="1">
      <w:start w:val="1"/>
      <w:numFmt w:val="lowerLetter"/>
      <w:lvlText w:val="%2."/>
      <w:lvlJc w:val="left"/>
      <w:pPr>
        <w:ind w:left="589" w:hanging="360"/>
      </w:pPr>
    </w:lvl>
    <w:lvl w:ilvl="2">
      <w:start w:val="1"/>
      <w:numFmt w:val="lowerRoman"/>
      <w:lvlText w:val="%3."/>
      <w:lvlJc w:val="left"/>
      <w:pPr>
        <w:ind w:left="131" w:hanging="180"/>
      </w:pPr>
    </w:lvl>
    <w:lvl w:ilvl="3">
      <w:start w:val="1"/>
      <w:numFmt w:val="decimal"/>
      <w:lvlText w:val="%4."/>
      <w:lvlJc w:val="left"/>
      <w:pPr>
        <w:ind w:left="851" w:hanging="360"/>
      </w:pPr>
    </w:lvl>
    <w:lvl w:ilvl="4">
      <w:start w:val="1"/>
      <w:numFmt w:val="lowerLetter"/>
      <w:lvlText w:val="%5."/>
      <w:lvlJc w:val="left"/>
      <w:pPr>
        <w:ind w:left="1571" w:hanging="360"/>
      </w:pPr>
    </w:lvl>
    <w:lvl w:ilvl="5">
      <w:start w:val="1"/>
      <w:numFmt w:val="lowerRoman"/>
      <w:lvlText w:val="%6."/>
      <w:lvlJc w:val="left"/>
      <w:pPr>
        <w:ind w:left="2291" w:hanging="180"/>
      </w:pPr>
    </w:lvl>
    <w:lvl w:ilvl="6">
      <w:start w:val="1"/>
      <w:numFmt w:val="decimal"/>
      <w:lvlText w:val="%7."/>
      <w:lvlJc w:val="left"/>
      <w:pPr>
        <w:ind w:left="3011" w:hanging="360"/>
      </w:pPr>
    </w:lvl>
    <w:lvl w:ilvl="7">
      <w:start w:val="1"/>
      <w:numFmt w:val="lowerLetter"/>
      <w:lvlText w:val="%8."/>
      <w:lvlJc w:val="left"/>
      <w:pPr>
        <w:ind w:left="3731" w:hanging="360"/>
      </w:pPr>
    </w:lvl>
    <w:lvl w:ilvl="8">
      <w:start w:val="1"/>
      <w:numFmt w:val="lowerRoman"/>
      <w:lvlText w:val="%9."/>
      <w:lvlJc w:val="left"/>
      <w:pPr>
        <w:ind w:left="4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Times New Roman" w:hAnsi="Times New Roman" w:eastAsia="DejaVuSans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DejaVuSans;Arial Unicode MS"/>
      <w:kern w:val="2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kern w:val="2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17-12-15T17:48:00Z</cp:lastPrinted>
  <dcterms:modified xsi:type="dcterms:W3CDTF">2016-12-19T13:03:11Z</dcterms:modified>
  <cp:revision>4</cp:revision>
  <dc:subject/>
  <dc:title/>
</cp:coreProperties>
</file>