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8"/>
          <w:lang w:eastAsia="zxx" w:bidi="zxx"/>
        </w:rPr>
      </w:pPr>
      <w:r>
        <w:rPr>
          <w:b/>
          <w:sz w:val="24"/>
        </w:rPr>
        <w:t>от 06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6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8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 xml:space="preserve">О внесении изменений в постановление администрации муниципального  образования Кореновский район от 29 ноября 2016 года № 1239 «Об утверждении ведомственной целевой программы «Об обеспечении беспрепятственного доступа инвалидов и других категорий маломобильных граждан к объектам инженерной, социально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>и транспортной инфраструктуры в муниципальном образовании Кореновский район на 2017 год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</w:r>
    </w:p>
    <w:p>
      <w:pPr>
        <w:pStyle w:val="Normal"/>
        <w:ind w:left="0" w:right="0" w:firstLine="68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 целях реализации постановления главы администрации Краснодарского края от 5 мая 2006 года № 306 «О совершенствовании работы по обеспечению   беспрепятственного доступа инвалидов и других категорий маломобильных   граждан к объектам инженерной, социальной и транспортной инфраструктуры, информации и связи в Краснодарском крае», руководствуясь постановлением    администрации муниципального образования Кореновский район от 18 июня  2012 года № 1149 «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б утверждении Положения о порядке разработки,  утверждения и реализации ведомственных целевых программ»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>(с изменениями, внесенными постановлением администрации муниципального образования   Кореновский   район   от   20   октября   2014   года   №   1641   и   от   1   декабря 2015  года  №  1606)  администрация  муниципального 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1.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sz w:val="28"/>
          <w:szCs w:val="28"/>
          <w:lang w:eastAsia="zxx" w:bidi="ar-SA"/>
        </w:rPr>
        <w:t>29 ноября 2016 года № 1239 «Об утверждении ведомственной целевой программы «Об обеспечении беспрепятственного доступа инвалидов и других категорий маломобильных граждан к объектам инженерной, социальной и транспортной инфраструктуры в муниципальном образовании Кореновский район на 2017 год»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изменения, изложив приложение к постановлению в новой редакции (прилагается)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остановление администрации муниципального образования Кореновский район от 24 октября 2017 № 1450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муниципального  образования    Кореновский    район    от    29    ноября    2016     года    №   1239</w:t>
      </w:r>
    </w:p>
    <w:p>
      <w:pPr>
        <w:pStyle w:val="Normal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   утверждении    ведомственной    целевой    программы   «Об  обеспечении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беспрепятственного доступа инвалидов и других категорий маломобильных граждан к объектам инженерной, социальной и транспортной инфраструктуры в муниципальном образовании Кореновский район на 2017 г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».</w:t>
      </w:r>
    </w:p>
    <w:p>
      <w:pPr>
        <w:pStyle w:val="Normal"/>
        <w:spacing w:lineRule="atLeast" w:line="100"/>
        <w:ind w:left="0" w:right="0" w:firstLine="737"/>
        <w:jc w:val="both"/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3. 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>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ind w:left="0" w:right="0" w:firstLine="73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>4. Контроль за выполнением настоящего постановления возложить на заместителя     главы    муниципального   образования     Кореновский   район Т.Г. Ковалеву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. Постановление вступает в силу со дня его подписания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ind w:left="5865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uto" w:line="228"/>
        <w:ind w:left="5387" w:right="0" w:hanging="0"/>
        <w:jc w:val="center"/>
        <w:rPr>
          <w:rFonts w:eastAsia="Times New Roman" w:cs="Times New Roman"/>
          <w:color w:val="000000"/>
          <w:spacing w:val="-4"/>
          <w:sz w:val="28"/>
          <w:szCs w:val="28"/>
          <w:lang w:eastAsia="zxx" w:bidi="ar-SA"/>
        </w:rPr>
      </w:pPr>
      <w:r>
        <w:rPr>
          <w:sz w:val="28"/>
          <w:szCs w:val="28"/>
        </w:rPr>
        <w:t>от 06.12.2017 № 1694</w:t>
      </w:r>
    </w:p>
    <w:p>
      <w:pPr>
        <w:pStyle w:val="Normal"/>
        <w:spacing w:lineRule="auto" w:line="228"/>
        <w:ind w:left="5387" w:right="0" w:hanging="0"/>
        <w:jc w:val="center"/>
        <w:rPr>
          <w:rFonts w:eastAsia="Times New Roman" w:cs="Times New Roman"/>
          <w:color w:val="000000"/>
          <w:spacing w:val="-4"/>
          <w:sz w:val="28"/>
          <w:szCs w:val="28"/>
          <w:lang w:eastAsia="zxx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eastAsia="zxx" w:bidi="ar-SA"/>
        </w:rPr>
      </w:r>
    </w:p>
    <w:p>
      <w:pPr>
        <w:pStyle w:val="Normal"/>
        <w:ind w:left="5640" w:right="0" w:hanging="0"/>
        <w:jc w:val="center"/>
        <w:rPr>
          <w:rFonts w:eastAsia="Times New Roman" w:cs="Times New Roman"/>
          <w:color w:val="000000"/>
          <w:spacing w:val="-4"/>
          <w:sz w:val="28"/>
          <w:szCs w:val="28"/>
          <w:lang w:eastAsia="zxx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едомственной целевой программы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«Об обеспечении беспрепятственного доступа инвалидов и других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категорий маломобильных граждан к объектам инженерно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социальной и транспортной инфраструктуры в муниципальном образовании Кореновский район» на 2017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</w:r>
    </w:p>
    <w:tbl>
      <w:tblPr>
        <w:tblW w:w="964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6181"/>
        <w:gridCol w:w="26"/>
        <w:gridCol w:w="26"/>
      </w:tblGrid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Наименование программы</w:t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Ведомственная целевая программа «Об обеспечении беспрепятственного доступа инвалидов и других категорий маломобильных граждан к объектам инженерной, социальной и транспортной инфраструктуры в муниципальном образовании Кореновский район на 2017 год» (далее — 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Основание для разработки программы</w:t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Федеральный  закон  от  24  ноября   1995   года № 181-ФЗ «О социальной защите инвалидов в Российской Федерации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Постановление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ы, информации и связи в Краснодарском кра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Главный распорядитель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бюджетных средств</w:t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Цели и задачи программ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улучшение качества жизни инвалидов, 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независимой жизнедеятельности инвалидов, реализации ими </w:t>
            </w:r>
          </w:p>
        </w:tc>
      </w:tr>
      <w:tr>
        <w:trPr/>
        <w:tc>
          <w:tcPr>
            <w:tcW w:w="95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их и политических прав, наиболее полной интеграции их в общественную и трудовую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ступной для инвалидов среды жизнедеятельности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передвижения и доступа инвалидов к объектам социальной инфраструктуры</w:t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Срок реализации программы</w:t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2017 год</w:t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Объемы и источники финансирования программы</w:t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sz w:val="28"/>
                <w:szCs w:val="28"/>
              </w:rPr>
              <w:t>Объем финансирования составляет 810,0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тысяч рублей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- 750,0 тысяч рублей из бюджета 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>- 60,0 тысяч рублей из средств по предпринимательской деятельности МБУЗ «Кореновская ЦР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 путем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основании Федерального закона от 24 ноября 1995 года № 181-ФЗ «О социальной защите инвалидов в Российской Федерации», Постановления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ы, информации и связи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 к  определению  и  решению  проблем инвалидности в соответствии 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нормами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администрации муниципального образования Кореновский район необходимо обеспечи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здания адаптированной инфраструктуры муниципального образования Кореновский район для маломобильных групп населения возможна лишь при условии широкого приспособления социальных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p>
      <w:pPr>
        <w:pStyle w:val="Normal"/>
        <w:autoSpaceDE w:val="false"/>
        <w:snapToGrid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:</w:t>
      </w:r>
    </w:p>
    <w:p>
      <w:pPr>
        <w:pStyle w:val="Normal"/>
        <w:autoSpaceDE w:val="false"/>
        <w:snapToGrid w:val="false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инвалидов, </w:t>
      </w:r>
      <w:r>
        <w:rPr>
          <w:rFonts w:cs="Times New Roman"/>
          <w:sz w:val="28"/>
          <w:szCs w:val="28"/>
        </w:rPr>
        <w:t>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autoSpaceDE w:val="false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ConsPlusNonformat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 создание доступной для инвалидов среды жизнедеятельности;</w:t>
      </w:r>
    </w:p>
    <w:p>
      <w:pPr>
        <w:pStyle w:val="ConsPlusNonformat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и доступа инвалидов к объектам социальной инфраструктуры.</w:t>
      </w:r>
    </w:p>
    <w:p>
      <w:pPr>
        <w:pStyle w:val="ConsPlusNonformat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4. Краткая характеристика мероприятий Программы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062"/>
        <w:gridCol w:w="1475"/>
        <w:gridCol w:w="1700"/>
        <w:gridCol w:w="1281"/>
        <w:gridCol w:w="1609"/>
        <w:gridCol w:w="26"/>
        <w:gridCol w:w="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.п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,</w:t>
            </w:r>
          </w:p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-ния мероприя-ти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 мероприятий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lang w:eastAsia="zxx"/>
              </w:rPr>
            </w:pPr>
            <w:r>
              <w:rPr/>
              <w:t>4.1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lang w:eastAsia="zxx"/>
              </w:rPr>
              <w:t>П</w:t>
            </w:r>
            <w:r>
              <w:rPr/>
              <w:t>риобретение</w:t>
            </w:r>
            <w:r>
              <w:rPr>
                <w:lang w:eastAsia="ru-RU"/>
              </w:rPr>
              <w:t>, монтаж и ввод в эксплуатацию подъемной платформы,</w:t>
            </w:r>
            <w:r>
              <w:rPr/>
              <w:t xml:space="preserve"> дублирующей наружную лестницу входа в стоматологическую поликлинику муниципального </w:t>
            </w:r>
            <w:r>
              <w:rPr>
                <w:rFonts w:eastAsia="Arial" w:cs="Times New Roman"/>
              </w:rPr>
              <w:t>бюджетного учреждения здравоохранения муниципального образования Кореновский район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-ного образован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2 квартал 2017 года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муниципаль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образования Кореновский район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З «Кореновская ЦРБ»</w:t>
            </w:r>
          </w:p>
        </w:tc>
      </w:tr>
      <w:tr>
        <w:trPr/>
        <w:tc>
          <w:tcPr>
            <w:tcW w:w="9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lang w:eastAsia="zxx"/>
              </w:rPr>
            </w:pPr>
            <w:r>
              <w:rPr/>
              <w:t>4.2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lang w:eastAsia="zxx"/>
              </w:rPr>
              <w:t>У</w:t>
            </w:r>
            <w:r>
              <w:rPr>
                <w:rFonts w:cs="Times New Roman"/>
              </w:rPr>
              <w:t>становка пандуса стационарного у входа в приемное отделение Кореновской ЦРБ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-ного образования</w:t>
            </w:r>
          </w:p>
          <w:p>
            <w:pPr>
              <w:pStyle w:val="Normal"/>
              <w:widowControl/>
              <w:snapToGrid w:val="false"/>
              <w:ind w:left="0" w:right="-7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ar-SA"/>
              </w:rPr>
              <w:t>Средства по предпринимательской деятельности МБУЗ «Кореновская ЦРБ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,5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94,9 муниципаль-ный бюджет, 34,6 средства ЦРБ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3 квартал 2017 год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муниципаль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образования Кореновский район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З «Коре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lang w:eastAsia="zxx"/>
              </w:rPr>
            </w:pPr>
            <w:r>
              <w:rPr/>
              <w:t>4.3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lang w:eastAsia="zxx"/>
              </w:rPr>
              <w:t>У</w:t>
            </w:r>
            <w:r>
              <w:rPr>
                <w:rFonts w:cs="Times New Roman"/>
              </w:rPr>
              <w:t>становка пандуса стационарного у входа в терапевтический корпус Кореновской ЦРБ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-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редства по предпринимательской деятельности МБУЗ «Кореновская ЦРБ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5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5,1 муниципаль-ный бюджет, 25,4 средства ЦРБ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3 квартал 2017 года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муниципаль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образования Кореновский район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З «Коре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становка пандуса стационарного у входа в Дядьковскую участковую больницу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-ного образова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,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4 квартал 2017 года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муниципаль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образования Кореновский район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З «Коре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ановка пандуса в центральной районной поликлинике Кореновской ЦРБ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-ного образова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1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4 квартал 2017 года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муниципаль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образования Кореновский район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З «Коре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ИТОГО: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5</w:t>
      </w:r>
    </w:p>
    <w:p>
      <w:pPr>
        <w:pStyle w:val="ConsPlusNormal"/>
        <w:widowControl/>
        <w:bidi w:val="0"/>
        <w:ind w:left="0" w:right="0" w:firstLine="73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ирование будет осуществляться из бюджета муниципального образования Кореновский район в размере 750,0 тысяч рублей и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60,0 тысяч рублей из средств по предпринимательской деятельности МБУЗ «Кореновская ЦРБ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  <w:lang w:eastAsia="zxx" w:bidi="ar-SA"/>
        </w:rPr>
        <w:t>.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Срок реализации Программы рассчитан на 2017 год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Ожидаемые результаты реализации Программы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ыполнении намеченных в Программе мероприятий возможно расширение реабилитационного пространства для людей с ограниченными возможностями, повышение качества и уровня жизни инвалидов в муниципальном образовании Кореновский район.</w:t>
      </w:r>
    </w:p>
    <w:tbl>
      <w:tblPr>
        <w:tblW w:w="97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3"/>
        <w:gridCol w:w="2275"/>
        <w:gridCol w:w="2241"/>
      </w:tblGrid>
      <w:tr>
        <w:trPr/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7"/>
              <w:jc w:val="center"/>
              <w:rPr/>
            </w:pPr>
            <w:r>
              <w:rPr/>
              <w:t>результативно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 2017 год</w:t>
            </w:r>
          </w:p>
        </w:tc>
      </w:tr>
      <w:tr>
        <w:trPr/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Количество зданий муниципального бюджетного учреждения здравоохранения муниципального образования Кореновский район, оборудованных средствами беспрепятственного доступа для инвалидов и других категорий маломобильных граждан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Контроль </w:t>
      </w:r>
      <w:r>
        <w:rPr>
          <w:color w:val="000000"/>
          <w:sz w:val="27"/>
          <w:szCs w:val="27"/>
        </w:rPr>
        <w:t xml:space="preserve">за ходом реализации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0" w:right="0" w:firstLine="85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по социальным вопросам администрации муниципального образования Кореновский район является куратором выполнения мероприятий Программы.</w:t>
      </w:r>
    </w:p>
    <w:p>
      <w:pPr>
        <w:pStyle w:val="Normal"/>
        <w:snapToGrid w:val="false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ем мероприятий Программы является муниципальное бюджетное учреждение здравоохранения «Кореновская центральная районная больница».</w:t>
      </w:r>
    </w:p>
    <w:p>
      <w:pPr>
        <w:pStyle w:val="Normal"/>
        <w:snapToGrid w:val="false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Программы предоставляет в отдел по социальным вопросам администрации муниципального образования Кореновский район, курирующий данное направление работы, информацию об исполнении мероприятий программы.</w:t>
      </w:r>
    </w:p>
    <w:p>
      <w:pPr>
        <w:pStyle w:val="Normal"/>
        <w:snapToGrid w:val="false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тдел по социальным вопросам администрации муниципального образования Кореновский район готовит и предоставляет в управление экономики отчеты о реализации мероприятий Программы в следующие сроки:</w:t>
      </w:r>
    </w:p>
    <w:p>
      <w:pPr>
        <w:pStyle w:val="Normal"/>
        <w:numPr>
          <w:ilvl w:val="0"/>
          <w:numId w:val="2"/>
        </w:numPr>
        <w:snapToGrid w:val="false"/>
        <w:ind w:left="0" w:right="0" w:firstLine="857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2"/>
        </w:numPr>
        <w:snapToGrid w:val="false"/>
        <w:ind w:left="0" w:right="0" w:firstLine="8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 срок   до   1   февраля  года,  следующего  за  отчетным,  а  также  по </w:t>
      </w:r>
    </w:p>
    <w:p>
      <w:pPr>
        <w:pStyle w:val="Normal"/>
        <w:numPr>
          <w:ilvl w:val="0"/>
          <w:numId w:val="0"/>
        </w:numPr>
        <w:snapToGrid w:val="false"/>
        <w:ind w:left="0" w:right="0" w:firstLine="857"/>
        <w:jc w:val="center"/>
        <w:rPr>
          <w:sz w:val="27"/>
          <w:szCs w:val="27"/>
        </w:rPr>
      </w:pPr>
      <w:r>
        <w:rPr>
          <w:sz w:val="27"/>
          <w:szCs w:val="27"/>
        </w:rPr>
        <w:t>6</w:t>
      </w:r>
    </w:p>
    <w:p>
      <w:pPr>
        <w:pStyle w:val="Normal"/>
        <w:numPr>
          <w:ilvl w:val="0"/>
          <w:numId w:val="0"/>
        </w:numPr>
        <w:snapToGrid w:val="false"/>
        <w:ind w:left="0" w:right="0" w:firstLine="8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napToGrid w:val="false"/>
        <w:ind w:left="0" w:right="0" w:firstLine="857"/>
        <w:jc w:val="both"/>
        <w:rPr>
          <w:sz w:val="27"/>
          <w:szCs w:val="27"/>
        </w:rPr>
      </w:pPr>
      <w:r>
        <w:rPr>
          <w:sz w:val="27"/>
          <w:szCs w:val="27"/>
        </w:rPr>
        <w:t>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2"/>
        </w:numPr>
        <w:snapToGrid w:val="false"/>
        <w:ind w:left="0" w:right="0" w:firstLine="857"/>
        <w:jc w:val="both"/>
        <w:rPr>
          <w:sz w:val="27"/>
          <w:szCs w:val="27"/>
        </w:rPr>
      </w:pPr>
      <w:r>
        <w:rPr>
          <w:sz w:val="27"/>
          <w:szCs w:val="27"/>
        </w:rPr>
        <w:t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</w:t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еновский район</w:t>
        <w:tab/>
        <w:tab/>
        <w:tab/>
        <w:tab/>
        <w:tab/>
        <w:tab/>
        <w:tab/>
        <w:t xml:space="preserve">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0:00Z</dcterms:created>
  <dc:creator/>
  <dc:description/>
  <dc:language>en-US</dc:language>
  <cp:lastModifiedBy>user35</cp:lastModifiedBy>
  <cp:lastPrinted>2017-12-08T15:53:00Z</cp:lastPrinted>
  <dcterms:modified xsi:type="dcterms:W3CDTF">2017-08-10T07:00:00Z</dcterms:modified>
  <cp:revision>3</cp:revision>
  <dc:subject/>
  <dc:title/>
</cp:coreProperties>
</file>