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/>
          <w:sz w:val="24"/>
        </w:rPr>
        <w:t>от 18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742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81723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301001:8 распо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установлено относительно ориентира, расположенного в границах участка. Ориентир станица Дядьковская. Участок находится примерно в 0,1 км от ориентира по направлению на северо-запад. Почтовый адрес ориентира: Краснодарский край, Кореновский район, Дяд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Земельного кодекса Российской Федерации, статьей 34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о статьей 6 Закона Краснодарского края от 5 ноября 2002 года № 532-КЗ «Об основах регулирования земельных отношений в Краснодарском крае», приказом Министерства экономического развития Российской Федерации                              от 1 сентября 2014 года № 540 «Об утверждении классификатора видов разрешенного использования земельных участков», Уставом муниципального образования Кореновский район, на основании заявл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чальника 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тдела земельных отношений управления земельных и имущественных отношений администрации муниципального образования Кореновский райо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уворовой Натальи Владимировны</w:t>
      </w:r>
      <w:r>
        <w:rPr>
          <w:sz w:val="28"/>
          <w:szCs w:val="28"/>
        </w:rPr>
        <w:t>, администрация муниципального образования Кор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301001:8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8172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установлено относительно ориентира, расположенного в границах участка. Ориентир станица Дядьковская. Участок находится примерно в 0,1 км от ориентира по направлению на северо-запад. Почтовый адрес ориентира: Краснодарский край, Кореновский район, Дядьковское сельское поселени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ельскохозяйственного использования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Сельскохозяйственное использование (сенокошение, выпас сельскохозяйственных животных)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Style w:val="Style10"/>
          <w:rFonts w:eastAsia="Times New Roman" w:cs="Times New Roman"/>
          <w:sz w:val="28"/>
          <w:szCs w:val="28"/>
          <w:lang w:val="ru-RU" w:eastAsia="ar-SA"/>
        </w:rPr>
        <w:t>В.И. Алади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ind w:left="0" w:right="-22" w:hanging="0"/>
        <w:rPr>
          <w:rStyle w:val="Style10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2" w:hanging="0"/>
        <w:jc w:val="lef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Style w:val="Style10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Кореновский район 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-22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-8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8"/>
          <w:szCs w:val="28"/>
          <w:lang w:val="ru-RU" w:eastAsia="ar-S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2017-12-21T17:09:00Z</cp:lastPrinted>
  <dcterms:modified xsi:type="dcterms:W3CDTF">2017-12-19T08:19:17Z</dcterms:modified>
  <cp:revision>24</cp:revision>
  <dc:subject/>
  <dc:title>О создании оргкомитета по проведению публичных слушаний</dc:title>
</cp:coreProperties>
</file>