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860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301019:98 распо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Дядьковское сельское поселение, участок расположен в 0,3 км южнее станицы Дядь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301019:9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860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Дядьковское сельское поселение, участок расположен в 0,3 км южнее станицы Дядьковско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ельскохозяйственного использования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 (сенокошение, выпас сельскохозяйственных животных)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0" w:right="-22" w:hanging="0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2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21T17:06:00Z</cp:lastPrinted>
  <dcterms:modified xsi:type="dcterms:W3CDTF">2017-12-19T08:21:50Z</dcterms:modified>
  <cp:revision>23</cp:revision>
  <dc:subject/>
  <dc:title>О создании оргкомитета по проведению публичных слушаний</dc:title>
</cp:coreProperties>
</file>