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7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340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301019:97 расположенного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Дядьковское сельское поселение, участок располож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в 0,2 км южнее станицы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301019:97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1340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Дядьковское сельское поселение, участок расположен</w:t>
        <w:br/>
        <w:t>в 0,2 км южнее станицы Дядьковска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ельскохозяйственного использования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 (сенокошение, выпас сельскохозяйственных животных)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0" w:right="-22" w:hanging="0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2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15T09:31:00Z</cp:lastPrinted>
  <dcterms:modified xsi:type="dcterms:W3CDTF">2017-12-19T08:21:18Z</dcterms:modified>
  <cp:revision>23</cp:revision>
  <dc:subject/>
  <dc:title>О создании оргкомитета по проведению публичных слушаний</dc:title>
</cp:coreProperties>
</file>