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АДМИНИСТРАЦИЯ  МУНИЦИПАЛЬНОГО  ОБРАЗОВАНИЯ</w:t>
      </w:r>
    </w:p>
    <w:p>
      <w:pPr>
        <w:pStyle w:val="Heading2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ОРЕНОВСКИЙ  РАЙО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Heading1"/>
        <w:rPr>
          <w:rFonts w:cs="Times New Roman"/>
          <w:sz w:val="36"/>
          <w:szCs w:val="20"/>
        </w:rPr>
      </w:pPr>
      <w:r>
        <w:rPr>
          <w:rFonts w:cs="Times New Roman"/>
          <w:sz w:val="36"/>
          <w:szCs w:val="20"/>
        </w:rPr>
        <w:t>ПОСТАНОВЛЕНИЕ</w:t>
      </w:r>
    </w:p>
    <w:p>
      <w:pPr>
        <w:pStyle w:val="TextBody"/>
        <w:rPr>
          <w:rFonts w:cs="Times New Roman"/>
          <w:sz w:val="36"/>
          <w:szCs w:val="20"/>
        </w:rPr>
      </w:pPr>
      <w:r>
        <w:rPr>
          <w:rFonts w:cs="Times New Roman"/>
          <w:sz w:val="36"/>
          <w:szCs w:val="20"/>
        </w:rPr>
      </w:r>
    </w:p>
    <w:p>
      <w:pPr>
        <w:pStyle w:val="Standard"/>
        <w:bidi w:val="0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</w:rPr>
        <w:t>о</w:t>
      </w:r>
      <w:r>
        <w:rPr>
          <w:b w:val="false"/>
          <w:bCs w:val="false"/>
        </w:rPr>
        <w:t>т 23.05.2013</w:t>
        <w:tab/>
        <w:tab/>
        <w:t xml:space="preserve">  </w:t>
        <w:tab/>
        <w:tab/>
        <w:tab/>
        <w:tab/>
        <w:tab/>
        <w:t xml:space="preserve">                                                     № 1014</w:t>
      </w:r>
    </w:p>
    <w:p>
      <w:pPr>
        <w:pStyle w:val="Standard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г. Кореновск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октября 2012 года №1852 «Об утверждении  ведомственной целевой программы «Поддержка Кореновского районного казачьего общества на территории муниципального образования Кореновский район на 2013 год»</w:t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целях реализации в Кореновском районе возрождения и развития  казачества в соответствии со ст. 12 Закона Краснодарского края от 9 октября 1995 года № 15-КЗ «О реабилитации кубанского казачества» и постановлением администрации муниципального образования Кореновский район от 16 июня 2012 года № 1149 «</w:t>
      </w:r>
      <w:r>
        <w:rPr>
          <w:bCs/>
          <w:sz w:val="28"/>
          <w:szCs w:val="28"/>
        </w:rPr>
        <w:t xml:space="preserve">Об утверждении Положения о порядке разработки, утверждения и реализации ведомственных целевых программ»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1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Кореновский район от 10 октября 2012 года №1852 «Об утверждении ведомственной целевой программы «Поддержка  Кореновского районного  казачьего общества на территории муниципального образования  Кореновский район на 2013 год», изложив приложение в новой редакции (прилагается).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27 февраля 2013 года №480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0 октября 2012 года №1852 «Об утверждении  ведомственной целевой программы «Поддержка Кореновского районного казачьего общества на территории муниципального образования Кореновский район на 2013 год».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tabs>
          <w:tab w:val="left" w:pos="70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С.А.Голобородько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15" w:right="0" w:hanging="12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115" w:right="0" w:hanging="12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3.05.2013  № 1014</w:t>
      </w:r>
    </w:p>
    <w:p>
      <w:pPr>
        <w:pStyle w:val="Normal"/>
        <w:ind w:left="5115" w:right="0" w:hanging="12"/>
        <w:jc w:val="center"/>
        <w:rPr/>
      </w:pPr>
      <w:r>
        <w:rPr/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ar-SA" w:bidi="ar-SA"/>
        </w:rPr>
        <w:t xml:space="preserve">«ПРИЛОЖЕНИЕ 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УТВЕРЖДЕНА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реновский район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т 10.10.2012 №1852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(в редакции постановления администрации муниципального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бразования Кореновский район</w:t>
      </w:r>
    </w:p>
    <w:p>
      <w:pPr>
        <w:pStyle w:val="Normal"/>
        <w:ind w:left="5115" w:right="0" w:hanging="12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т_________________№ 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ВЕДОМСТВЕННАЯ ЦЕЛЕВАЯ ПРОГРАММА</w:t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ведомственной целевой программы «Поддержка Кореновского  </w:t>
      </w:r>
    </w:p>
    <w:p>
      <w:pPr>
        <w:pStyle w:val="Normal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районного казачьего общества на территории муниципального образования Кореновский район на 2013 год»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7"/>
        <w:gridCol w:w="4838"/>
      </w:tblGrid>
      <w:tr>
        <w:trPr>
          <w:trHeight w:val="55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«Поддержка Кореновского  районного казачьего общества на территор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на 2013 год» (далее - Программа)</w:t>
            </w:r>
          </w:p>
        </w:tc>
      </w:tr>
      <w:tr>
        <w:trPr>
          <w:trHeight w:val="429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Краснодарского края от 9 октября 1995 года № 15-КЗ «О реабилитации Кубанского казачества»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2.01.1996 №7-ФЗ «О некоммерческих организациях»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5.12.2005 №154-ФЗ « О государственной службе российского казачества» (ст.7,ст.8)</w:t>
            </w:r>
          </w:p>
          <w:p>
            <w:pPr>
              <w:pStyle w:val="Normal"/>
              <w:widowControl/>
              <w:tabs>
                <w:tab w:val="clear" w:pos="708"/>
              </w:tabs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Краснодарского края от 07.06.2011  №2264-КЗ «О поддержк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59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4"/>
        <w:gridCol w:w="4815"/>
      </w:tblGrid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социально ориентированных некоммерческих организаций, осуществляющих деятельность в Краснодарском крае».</w:t>
            </w:r>
          </w:p>
        </w:tc>
      </w:tr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Главный распорядитель бюджетных средст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униципальном образовании Кореновский район государственной политики по возрождению казачества. Создание благоприятных условий для деятельности первичных казачьих обществ</w:t>
            </w:r>
          </w:p>
        </w:tc>
      </w:tr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2013 год</w:t>
            </w:r>
          </w:p>
        </w:tc>
      </w:tr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448,0 тыс. рублей из бюджета муниципального образования Кореновский район</w:t>
            </w:r>
          </w:p>
        </w:tc>
      </w:tr>
      <w:tr>
        <w:trPr>
          <w:trHeight w:val="52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Правовое обоснование решения проблем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 в отношении казачества», Федеральный  Закон Российской Федерации «О государственной службе российского казачества» от 5 декабря 2005 года № 154-ФЗ, Закон Краснодарского края «О привлечении к государственной и иной службе членов казачьих обществ Кубанского казачьего войска в Краснодарском крае» от 23 октября 2002 года, постановление главы Кореновского района от 17 июля 2003 года   № 460 «О мерах по поддержке Кореновского районного казачьего общества». Закон Российской Федерации № 154-ФЗ от 5 декабря 2005 года «О государственной службе российского казачества» определил виды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государственной и иной службы, в которой, исходя   из   исторических  традиций   российского   казачества и временных   потребностей    государства,    привлекаются    члены   казачьих обществ.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Характеристика проблемы</w:t>
      </w:r>
    </w:p>
    <w:p>
      <w:pPr>
        <w:pStyle w:val="Normal"/>
        <w:ind w:left="-13" w:right="0" w:firstLine="700"/>
        <w:jc w:val="both"/>
        <w:rPr/>
      </w:pPr>
      <w:r>
        <w:rPr/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убанское казачество сегодня - это реальность, которая учитывается администрацией края при решении политических, социальных и экономических   вопросов, а также задач, направленных на повышение состояния жителей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раснодарского края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Без системной государственной поддержки казачества не могут быть на </w:t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 по  выполнению обязанностей государственной и иной службы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содействует выполнению единой государственной политике по возрождению и процветанию казачества на территории муниципального образования Кореновский район, она определяет мероприятия указанием объемов денежных средств и исполнителей. Она является планово-координационным документом. На основании программы должен разрабатываться ежегодный перечень первоочередных мер, вытекающих из ее мероприятий с определением исполнителей и разграничения деятельности, источников и объемов финансирования, планов работы органов исполнительной власти Кореновского района в части реализации программы и муниципальных програм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ю программы осуществляет районное казачье общество во взаимодействии с первичными казачьими обществами, с исполнительными органами государственной власти, органами местного самоуправления, духовенством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реализации мероприятий программы, наряду с казаками, могут участвовать  общественные  организации  и  граждане,  не состоящие в казачьих обществах.</w:t>
      </w:r>
    </w:p>
    <w:p>
      <w:pPr>
        <w:pStyle w:val="Normal"/>
        <w:tabs>
          <w:tab w:val="left" w:pos="708" w:leader="none"/>
          <w:tab w:val="left" w:pos="3062" w:leader="none"/>
          <w:tab w:val="center" w:pos="5007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2" w:leader="none"/>
          <w:tab w:val="center" w:pos="5007" w:leader="none"/>
        </w:tabs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3. Цели и задачи  программы</w:t>
      </w:r>
    </w:p>
    <w:p>
      <w:pPr>
        <w:pStyle w:val="Normal"/>
        <w:ind w:left="-13" w:right="0" w:firstLine="700"/>
        <w:jc w:val="center"/>
        <w:rPr/>
      </w:pPr>
      <w:r>
        <w:rPr/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целях реализации в Кореновском районе государственной политики  по возрождению и развитию казачества: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целенаправленно и  организованно осуществлять первоочередные мероприятия, влияющие на процесс становления и возрождения казачества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bookmarkStart w:id="1" w:name="_GoBack"/>
      <w:bookmarkEnd w:id="1"/>
      <w:r>
        <w:rPr>
          <w:rFonts w:cs="Tahoma"/>
          <w:color w:val="000000"/>
          <w:sz w:val="28"/>
          <w:szCs w:val="28"/>
        </w:rPr>
        <w:t>- создать необходимые материальные и организационные условия для деятельности казачьих обществ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ривлечь к выполнению обязательств по несению государственной  и иной службы в интересах Кореновского района членов казачьих обществ </w:t>
      </w:r>
    </w:p>
    <w:p>
      <w:pPr>
        <w:pStyle w:val="Normal"/>
        <w:ind w:left="-13" w:right="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йонного казачьего общества, обеспечивающих достижение целей программы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здать благоприятные условия для развития системы патриотического воспитания казачьей молодежи, укрепления нравственных основ казачества, воспитания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действовать духовному и физическому развитию казачьей молодежи в традициях Кубанского казачества.</w:t>
      </w:r>
    </w:p>
    <w:p>
      <w:pPr>
        <w:pStyle w:val="Normal"/>
        <w:ind w:left="-13" w:right="0" w:firstLine="700"/>
        <w:jc w:val="both"/>
        <w:rPr/>
      </w:pPr>
      <w:r>
        <w:rPr/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ind w:left="-13" w:right="0" w:firstLine="700"/>
        <w:jc w:val="center"/>
        <w:rPr/>
      </w:pPr>
      <w:r>
        <w:rPr/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</w:t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ЕРОПРИЯТИЯ</w:t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едомственной целевой программы муниципального образования Кореновский район</w:t>
      </w:r>
    </w:p>
    <w:p>
      <w:pPr>
        <w:pStyle w:val="Normal"/>
        <w:ind w:left="-13" w:right="0" w:firstLine="700"/>
        <w:jc w:val="center"/>
        <w:rPr/>
      </w:pPr>
      <w:r>
        <w:rPr/>
      </w:r>
    </w:p>
    <w:tbl>
      <w:tblPr>
        <w:tblW w:w="981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775"/>
        <w:gridCol w:w="2249"/>
        <w:gridCol w:w="1899"/>
        <w:gridCol w:w="2298"/>
      </w:tblGrid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рганизация и проведение казачьих игр по военно-прикладным видам спорт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зготовление печатной продукции по истории казачьих обществ, для казачьих клас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Организация и проведение мероприятий посвященных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Дню реабилитации Кубанского казачества;</w:t>
            </w:r>
          </w:p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высадки казаков на Тамани, ст. Тамань, Темрюкский р-н;</w:t>
            </w:r>
          </w:p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Гречишкинские поминовения;</w:t>
            </w:r>
          </w:p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Тиховские поминовения;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Дню Кубанского казачества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2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роведение традиционных казачьих обрядов: крещение господне;</w:t>
            </w:r>
          </w:p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-торжественные проводы казачьей молодежи в ряды ВС РФ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775"/>
        <w:gridCol w:w="2249"/>
        <w:gridCol w:w="1899"/>
        <w:gridCol w:w="2268"/>
        <w:gridCol w:w="30"/>
      </w:tblGrid>
      <w:tr>
        <w:trPr>
          <w:trHeight w:val="45" w:hRule="atLeast"/>
        </w:trPr>
        <w:tc>
          <w:tcPr>
            <w:tcW w:w="9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 xml:space="preserve">Приобретение казачьей атрибутики для поощрения казаков, руководителей организаций, граждан внесших достойный вклад в развитие казачества Кореновского РКО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Создание условий для несения службы членами РК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Поощрение членов казачьей дружины, мобильной группы и дружины казачьей мили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ВСЕ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. Ресурсы обеспечения программы</w:t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ind w:left="-13" w:right="0" w:firstLine="7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щий объем финансирования программы — 448,0 тыс. рублей. </w:t>
      </w:r>
    </w:p>
    <w:p>
      <w:pPr>
        <w:pStyle w:val="Normal"/>
        <w:tabs>
          <w:tab w:val="left" w:pos="708" w:leader="none"/>
          <w:tab w:val="left" w:pos="2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6. Срок реализации программы</w:t>
      </w:r>
    </w:p>
    <w:p>
      <w:pPr>
        <w:pStyle w:val="Normal"/>
        <w:tabs>
          <w:tab w:val="left" w:pos="708" w:leader="none"/>
          <w:tab w:val="left" w:pos="2567" w:leader="none"/>
          <w:tab w:val="center" w:pos="4665" w:leader="none"/>
        </w:tabs>
        <w:ind w:left="-13" w:right="0" w:firstLine="15"/>
        <w:rPr/>
      </w:pPr>
      <w:r>
        <w:rPr/>
      </w:r>
    </w:p>
    <w:p>
      <w:pPr>
        <w:pStyle w:val="Normal"/>
        <w:ind w:left="-13" w:right="0" w:firstLine="73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рок реализации программы  — 2013 год.</w:t>
      </w:r>
    </w:p>
    <w:p>
      <w:pPr>
        <w:pStyle w:val="Normal"/>
        <w:ind w:left="-13" w:right="0" w:firstLine="15"/>
        <w:rPr/>
      </w:pPr>
      <w:r>
        <w:rPr/>
      </w:r>
    </w:p>
    <w:p>
      <w:pPr>
        <w:pStyle w:val="Normal"/>
        <w:ind w:left="-13" w:right="0" w:firstLine="15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7. Оценка эффективности и результативности реализации программы</w:t>
      </w:r>
    </w:p>
    <w:p>
      <w:pPr>
        <w:pStyle w:val="Normal"/>
        <w:tabs>
          <w:tab w:val="left" w:pos="390" w:leader="none"/>
          <w:tab w:val="left" w:pos="708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3120"/>
        <w:gridCol w:w="3555"/>
        <w:gridCol w:w="20"/>
      </w:tblGrid>
      <w:tr>
        <w:trPr>
          <w:trHeight w:val="96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лан реализаци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1.Охват участием в  военно-патриотическом воспитании молодежи в духе традиций российского казачества и православия, че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9630" w:type="dxa"/>
            <w:gridSpan w:val="3"/>
            <w:tcBorders/>
          </w:tcPr>
          <w:p>
            <w:pPr>
              <w:pStyle w:val="Normal"/>
              <w:tabs>
                <w:tab w:val="left" w:pos="450" w:leader="none"/>
                <w:tab w:val="left" w:pos="708" w:leader="none"/>
              </w:tabs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450" w:leader="none"/>
                <w:tab w:val="left" w:pos="708" w:leader="none"/>
              </w:tabs>
              <w:snapToGrid w:val="false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Число составленных протоколов в ходе проведения рейдовых мероприятий,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50" w:leader="none"/>
                <w:tab w:val="left" w:pos="708" w:leader="none"/>
              </w:tabs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80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Колличество мероприятий, посвященных возрождению и укреплению казачества на территории Кореновского район, е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11" w:right="0" w:firstLine="17"/>
        <w:jc w:val="center"/>
        <w:rPr/>
      </w:pPr>
      <w:r>
        <w:rPr/>
      </w:r>
    </w:p>
    <w:p>
      <w:pPr>
        <w:pStyle w:val="Normal"/>
        <w:ind w:left="-13" w:right="0" w:firstLine="70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Normal"/>
        <w:ind w:left="-13" w:right="0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ординатором реализации мероприятий программы является отдел ГО и ЧС администрации муниципального образования Кореновский район, исполнителем - Кореновское районное казачье общество.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Исполнитель предоставляет координатору отчеты, о выполненных программных мероприятиях в установленные сроки, для проведения мониторинга. Координатор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ежеквартально до 25 числ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ind w:left="0" w:right="0" w:firstLine="735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- в срок до 1 апреля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Заместитель главы</w:t>
        <w:tab/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  <w:lang w:bidi="hi-IN"/>
    </w:rPr>
  </w:style>
  <w:style w:type="character" w:styleId="Linenumber">
    <w:name w:val="line number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Mangal"/>
      <w:sz w:val="21"/>
      <w:szCs w:val="21"/>
      <w:lang w:bidi="hi-IN"/>
    </w:rPr>
  </w:style>
  <w:style w:type="character" w:styleId="FooterChar">
    <w:name w:val="Footer Char"/>
    <w:qFormat/>
    <w:rPr>
      <w:rFonts w:ascii="Times New Roman" w:hAnsi="Times New Roman" w:cs="Mangal"/>
      <w:sz w:val="21"/>
      <w:szCs w:val="21"/>
      <w:lang w:bidi="hi-IN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keepNext w:val="true"/>
      <w:suppressLineNumbers/>
      <w:spacing w:before="120" w:after="120"/>
      <w:jc w:val="center"/>
    </w:pPr>
    <w:rPr>
      <w:rFonts w:ascii="Arial" w:hAnsi="Arial" w:eastAsia="MS Mincho;ＭＳ 明朝" w:cs="Lohit Hindi;Times New Roman"/>
      <w:b/>
      <w:bCs/>
      <w:i/>
      <w:iCs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Style2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Index1">
    <w:name w:val="index 1"/>
    <w:basedOn w:val="Normal"/>
    <w:qFormat/>
    <w:pPr>
      <w:spacing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7:00Z</dcterms:created>
  <dc:creator>1</dc:creator>
  <dc:description/>
  <dc:language>en-US</dc:language>
  <cp:lastModifiedBy>1</cp:lastModifiedBy>
  <cp:lastPrinted>2013-05-24T13:48:00Z</cp:lastPrinted>
  <dcterms:modified xsi:type="dcterms:W3CDTF">2013-05-23T10:46:00Z</dcterms:modified>
  <cp:revision>5</cp:revision>
  <dc:subject/>
  <dc:title/>
</cp:coreProperties>
</file>