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2375</wp:posOffset>
            </wp:positionH>
            <wp:positionV relativeFrom="page">
              <wp:posOffset>428625</wp:posOffset>
            </wp:positionV>
            <wp:extent cx="647700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67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A"/>
          <w:sz w:val="28"/>
          <w:szCs w:val="20"/>
          <w:lang w:eastAsia="ru-RU" w:bidi="ru-RU"/>
        </w:rPr>
      </w:pPr>
      <w:r>
        <w:rPr>
          <w:rFonts w:eastAsia="Times New Roman" w:cs="Times New Roman"/>
          <w:b/>
          <w:bCs/>
          <w:color w:val="00000A"/>
          <w:sz w:val="28"/>
          <w:szCs w:val="20"/>
          <w:lang w:eastAsia="ru-RU" w:bidi="ru-RU"/>
        </w:rPr>
        <w:t>АДМИНИСТРАЦИЯ  МУНИЦИПАЛЬНОГО  ОБРАЗОВАНИЯ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A"/>
          <w:sz w:val="28"/>
          <w:szCs w:val="20"/>
          <w:lang w:eastAsia="ru-RU" w:bidi="ru-RU"/>
        </w:rPr>
      </w:pPr>
      <w:r>
        <w:rPr>
          <w:rFonts w:eastAsia="Times New Roman" w:cs="Times New Roman"/>
          <w:b/>
          <w:bCs/>
          <w:color w:val="00000A"/>
          <w:sz w:val="28"/>
          <w:szCs w:val="20"/>
          <w:lang w:eastAsia="ru-RU" w:bidi="ru-RU"/>
        </w:rPr>
        <w:t>КОРЕНОВСКИЙ  РАЙОН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A"/>
          <w:sz w:val="36"/>
          <w:szCs w:val="20"/>
          <w:lang w:eastAsia="ru-RU" w:bidi="ru-RU"/>
        </w:rPr>
        <w:t>РАСПОРЯЖЕНИЕ</w:t>
      </w:r>
    </w:p>
    <w:p>
      <w:pPr>
        <w:pStyle w:val="Normal"/>
        <w:spacing w:lineRule="auto" w:line="360"/>
        <w:ind w:left="559" w:right="0" w:hanging="0"/>
        <w:rPr>
          <w:rFonts w:eastAsia="Times New Roman" w:cs="Times New Roman"/>
          <w:b/>
          <w:b/>
          <w:bCs/>
          <w:color w:val="00000A"/>
          <w:szCs w:val="20"/>
          <w:lang w:eastAsia="ru-RU" w:bidi="ru-RU"/>
        </w:rPr>
      </w:pPr>
      <w:r>
        <w:rPr>
          <w:rFonts w:cs="Times New Roman"/>
          <w:b/>
          <w:bCs/>
        </w:rPr>
        <w:t>от 09.01.2018                                                                                                  № 1-р</w:t>
      </w:r>
    </w:p>
    <w:p>
      <w:pPr>
        <w:pStyle w:val="Normal"/>
        <w:ind w:left="567" w:right="0" w:hanging="0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A"/>
          <w:szCs w:val="20"/>
          <w:lang w:eastAsia="ru-RU" w:bidi="ru-RU"/>
        </w:rPr>
        <w:t xml:space="preserve">                                                               </w:t>
      </w:r>
      <w:r>
        <w:rPr>
          <w:rFonts w:eastAsia="Times New Roman" w:cs="Times New Roman"/>
          <w:color w:val="00000A"/>
          <w:szCs w:val="20"/>
          <w:lang w:eastAsia="ru-RU" w:bidi="ru-RU"/>
        </w:rPr>
        <w:t xml:space="preserve">  </w:t>
      </w:r>
      <w:r>
        <w:rPr>
          <w:rFonts w:eastAsia="Times New Roman" w:cs="Times New Roman"/>
          <w:color w:val="00000A"/>
          <w:szCs w:val="20"/>
          <w:lang w:eastAsia="ru-RU" w:bidi="ru-RU"/>
        </w:rPr>
        <w:t>г. Кореновск</w:t>
      </w:r>
      <w:r>
        <w:rPr>
          <w:rFonts w:eastAsia="Times New Roman" w:cs="Times New Roman"/>
          <w:szCs w:val="20"/>
          <w:lang w:eastAsia="ru-RU" w:bidi="ru-RU"/>
        </w:rPr>
        <w:t xml:space="preserve"> </w:t>
      </w:r>
      <w:r>
        <w:rPr>
          <w:rFonts w:eastAsia="Times New Roman" w:cs="Times New Roman"/>
          <w:b/>
          <w:szCs w:val="20"/>
          <w:lang w:eastAsia="ru-RU" w:bidi="ru-RU"/>
        </w:rPr>
        <w:t xml:space="preserve">     </w:t>
      </w:r>
    </w:p>
    <w:p>
      <w:pPr>
        <w:pStyle w:val="Normal"/>
        <w:ind w:left="567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ind w:left="567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 xml:space="preserve">О проведении месячника оборонно-массовой и военно-патриотической </w:t>
      </w:r>
    </w:p>
    <w:p>
      <w:pPr>
        <w:pStyle w:val="Normal"/>
        <w:ind w:left="567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 xml:space="preserve">работы в муниципальном образовании Кореновский район </w:t>
      </w:r>
    </w:p>
    <w:p>
      <w:pPr>
        <w:pStyle w:val="Normal"/>
        <w:ind w:left="567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>«Овеяна славой родная Кубань!»</w:t>
      </w:r>
    </w:p>
    <w:p>
      <w:pPr>
        <w:pStyle w:val="Normal"/>
        <w:ind w:left="567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о  исполнение  постановлений  главы  администрации  Краснодарского края  от  1  августа  2007  года   №   701   «Об   обязательной   подготовке   к военной  службе  и  военно-патриотическом  воспитании  допризывной молодежи    Краснодарского    края»,   от   29   декабря   2007   года   №   1257 «О  ежегодном краевом  месячнике  оборонно-массовой  и  военно-патриотической работы», в целях совершенствования работы по подготовке граждан к военной службе: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1. Провести месячник оборонно-массовой и военно-патриотической работы в муниципальном образовании Кореновский район с 23 января по 23 февраля 2018 года.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2.     Утвердить: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2.1. Состав организационного комитета по подготовке и проведению месячника оборонно-массовой и военно-патриотической работы в муниципаль</w:t>
        <w:softHyphen/>
        <w:t>ном образовании Кореновский район (приложение № 1).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2.2. План проведения месячника оборонно-массовой и военно-патриотической работы в муниципальном образовании Кореновский район (приложение № 2).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4. Контроль за выполнением распоряжения возложить на заместителя  главы муниципального образования Кореновский район Т.Г.  Ковалеву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5. Распоряжение вступает в силу со дня его подписания.</w:t>
      </w:r>
    </w:p>
    <w:p>
      <w:pPr>
        <w:pStyle w:val="Style21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Style22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 xml:space="preserve">                       ПРИЛОЖЕНИЕ № 1</w:t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                 УТВЕРЖДЕН</w:t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распоряжением администрации</w:t>
        <w:tab/>
        <w:t xml:space="preserve">                                                                        муниципального образования</w:t>
        <w:tab/>
        <w:t xml:space="preserve">                                                                                     Кореновский район</w:t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т 09.01.2018  №1-р</w:t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9" w:leader="none"/>
          <w:tab w:val="left" w:pos="244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9" w:leader="none"/>
          <w:tab w:val="left" w:pos="2440" w:leader="none"/>
        </w:tabs>
        <w:ind w:left="-825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left" w:pos="709" w:leader="none"/>
          <w:tab w:val="left" w:pos="2440" w:leader="none"/>
        </w:tabs>
        <w:ind w:left="-825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организационного комитета по подготовке и проведению </w:t>
      </w:r>
    </w:p>
    <w:p>
      <w:pPr>
        <w:pStyle w:val="Normal"/>
        <w:tabs>
          <w:tab w:val="left" w:pos="240" w:leader="none"/>
          <w:tab w:val="left" w:pos="709" w:leader="none"/>
          <w:tab w:val="left" w:pos="2440" w:leader="none"/>
        </w:tabs>
        <w:ind w:left="-825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месячника оборонно-массовой и военно-патриотической работы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69"/>
        <w:gridCol w:w="4819"/>
      </w:tblGrid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Голобородько</w:t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- глава муниципального образования Кореновский район, председатель организационного комитета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Ковалева</w:t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Татьяна Григорьевна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 xml:space="preserve">- заместитель главы муниципального образования Кореновский район, заместитель председателя организационного комитета; </w:t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Лысенко</w:t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Наталья Григорьевна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 xml:space="preserve">- заместитель главы муниципального образования Кореновский район, заместитель председателя организационного комитета; </w:t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Максименко</w:t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заместитель председателя организационного комитета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Манько</w:t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Александр Петрович</w:t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 xml:space="preserve">Суворов </w:t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Андрей Александрович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- заместитель главы муниципального образования Кореновский район, заместитель председателя организационного комитета;</w:t>
            </w:r>
          </w:p>
          <w:p>
            <w:pPr>
              <w:pStyle w:val="Style19"/>
              <w:jc w:val="both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- заместитель главы муниципаль</w:t>
              <w:softHyphen/>
              <w:t>ного образования Кореновский район.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Style19"/>
              <w:jc w:val="center"/>
              <w:rPr>
                <w:rFonts w:eastAsia="WenQuanYi Micro Hei;MS Gothic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MS Gothic" w:cs="Times New Roman"/>
                <w:color w:val="000000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нисимов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дуард Витальевич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заместитель председателя Кореновского районного отделения Краснодарской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гиональной организации общероссийской общественной организации «Российский союз ветеранов Афганистана»;</w:t>
            </w:r>
          </w:p>
        </w:tc>
      </w:tr>
      <w:tr>
        <w:trPr/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тог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ветлана Михайловна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гославец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юдмила Николаевна 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Платнировского сельского поселения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елозор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ергей Алексеевич 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оенный комиссар Кореновского района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хрушев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иколай Викторович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ьдина </w:t>
            </w:r>
          </w:p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Николаевна 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главный врач муниципального бюджетного учреждения здравоохранения «Кореновская центральная районная больница»;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едущий специалист отдела по социальным вопросам администрации муниципального образования Кореновский район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мченко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й Владимирович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Братковского сельского поселения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денко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арина Николаевна 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 отдела по делам СМИ и информационного обеспечения администрации муниципального образования Кореновский район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убогрей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ван Николаевич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атаман Кореновского районного казачьего общества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ригин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натолий Николаевич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уркин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хаил Алексеевич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Раздольненского сельского поселения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директор ГБПОУ КК «Кореновский автомеханический техникум»;</w:t>
            </w:r>
          </w:p>
        </w:tc>
      </w:tr>
      <w:tr>
        <w:trPr>
          <w:trHeight w:val="1697" w:hRule="atLeast"/>
        </w:trPr>
        <w:tc>
          <w:tcPr>
            <w:tcW w:w="3950" w:type="dxa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обанов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митрий Юрьевич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едседатель Кореновского районного отделения Краснодарской региональной организации общероссийской общественной организации «Российский союз ветеранов Афганистана»;</w:t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твеев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лег Владимирович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зговой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атолий Петрович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начальник ОГИБДД ОВД по Кореновскому району;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Сергиевского сельского поселения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овоселов </w:t>
            </w:r>
          </w:p>
          <w:p>
            <w:pPr>
              <w:pStyle w:val="Style19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ладимир Константинович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мандир воинской части № 33742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рлецкая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Любовь Ивановна 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Бураковского сельского поселения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алиев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едседатель общественной организации ветеранов войны, труда и правоохранительных органов Кореновского района 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гун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вгений Николаевич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Кореновского городского поселения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вгений Николаевич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мандир воинской части № 25688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узырников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Юрий Александрович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председатель филиала Морского собрания старшин по Кореновскому району;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лодовник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рина Васильевна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Журавского сельского поселения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уходольский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вгений Викторович 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мандир воинской части № 35666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арасова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вгения Алексеевна 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отдела культуры администрации муниципального образовании Кореновский район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качева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Дядьковского сельского поселения (по согласованию);</w:t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олокнов 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еннадий Алексеевич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Чистяков 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лексей Георгиевич 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начальник ОМВД России  по Кореновскому району (по согласованию);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начальник отдела по делам молодежи 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муниципаль</w:t>
              <w:softHyphen/>
              <w:t>ного образования Кореновский район;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ктор Васильевич</w:t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Новоберезанского сельского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еления (по согласованию);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карупелова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рина Ивановна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Шалюгина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атьяна Александровна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а Пролетарского сельского поселения (по согласованию);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иректор ГБПОУКК «Кореновский политехнический техникум» Краснодарского края;</w:t>
            </w:r>
          </w:p>
        </w:tc>
      </w:tr>
      <w:tr>
        <w:trPr/>
        <w:tc>
          <w:tcPr>
            <w:tcW w:w="3950" w:type="dxa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Ящуков 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тр Николаевич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88" w:type="dxa"/>
            <w:gridSpan w:val="2"/>
            <w:tcBorders/>
            <w:shd w:fill="FFFFFF" w:val="clea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Кореновской школы Российской оборонно-спортивной технической организации (по согласованию).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-240" w:leader="none"/>
          <w:tab w:val="left" w:pos="-29" w:leader="none"/>
          <w:tab w:val="left" w:pos="709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left" w:pos="-41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Т.Г. Ковалева</w:t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100"/>
        <w:ind w:left="9217" w:right="0" w:firstLine="709"/>
        <w:rPr>
          <w:rFonts w:eastAsia="SimSun;宋体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</w:t>
      </w:r>
      <w:r>
        <w:rPr>
          <w:rFonts w:eastAsia="SimSun;宋体" w:cs="Times New Roman"/>
          <w:sz w:val="28"/>
          <w:szCs w:val="28"/>
          <w:lang w:bidi="ar-SA"/>
        </w:rPr>
        <w:t xml:space="preserve">ПРИЛОЖЕНИЕ № 2 </w:t>
      </w:r>
    </w:p>
    <w:p>
      <w:pPr>
        <w:pStyle w:val="Normal"/>
        <w:widowControl/>
        <w:spacing w:lineRule="atLeast" w:line="100"/>
        <w:ind w:left="5664" w:right="0" w:hanging="0"/>
        <w:rPr>
          <w:rFonts w:eastAsia="SimSun;宋体" w:cs="Times New Roman"/>
          <w:sz w:val="28"/>
          <w:szCs w:val="28"/>
          <w:lang w:bidi="ar-SA"/>
        </w:rPr>
      </w:pPr>
      <w:r>
        <w:rPr>
          <w:rFonts w:eastAsia="SimSun;宋体" w:cs="Times New Roman"/>
          <w:sz w:val="28"/>
          <w:szCs w:val="28"/>
          <w:lang w:bidi="ar-SA"/>
        </w:rPr>
      </w:r>
    </w:p>
    <w:p>
      <w:pPr>
        <w:pStyle w:val="Normal"/>
        <w:widowControl/>
        <w:spacing w:lineRule="atLeast" w:line="100"/>
        <w:ind w:left="5664" w:right="0" w:hanging="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</w:t>
      </w:r>
      <w:r>
        <w:rPr>
          <w:rFonts w:eastAsia="SimSun;宋体" w:cs="Times New Roman"/>
          <w:sz w:val="28"/>
          <w:szCs w:val="28"/>
          <w:lang w:bidi="ar-SA"/>
        </w:rPr>
        <w:t xml:space="preserve">УТВЕРЖДЕН </w:t>
      </w:r>
    </w:p>
    <w:p>
      <w:pPr>
        <w:pStyle w:val="Normal"/>
        <w:widowControl/>
        <w:spacing w:lineRule="atLeast" w:line="100"/>
        <w:ind w:left="5664" w:right="0" w:hanging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</w:t>
      </w:r>
      <w:r>
        <w:rPr>
          <w:rFonts w:eastAsia="SimSun;宋体" w:cs="Times New Roman"/>
          <w:sz w:val="28"/>
          <w:szCs w:val="28"/>
          <w:lang w:bidi="ar-SA"/>
        </w:rPr>
        <w:t xml:space="preserve">распоряжением администрации </w:t>
      </w:r>
    </w:p>
    <w:p>
      <w:pPr>
        <w:pStyle w:val="Normal"/>
        <w:widowControl/>
        <w:spacing w:lineRule="atLeast" w:line="100"/>
        <w:ind w:left="5664" w:right="0" w:hanging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</w:t>
      </w:r>
      <w:r>
        <w:rPr>
          <w:rFonts w:eastAsia="SimSun;宋体" w:cs="Times New Roman"/>
          <w:sz w:val="28"/>
          <w:szCs w:val="28"/>
          <w:lang w:bidi="ar-SA"/>
        </w:rPr>
        <w:t xml:space="preserve">муниципального образования </w:t>
      </w:r>
    </w:p>
    <w:p>
      <w:pPr>
        <w:pStyle w:val="Normal"/>
        <w:widowControl/>
        <w:spacing w:lineRule="atLeast" w:line="100"/>
        <w:ind w:left="5664" w:right="0" w:hanging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</w:t>
      </w:r>
      <w:r>
        <w:rPr>
          <w:rFonts w:eastAsia="SimSun;宋体" w:cs="Times New Roman"/>
          <w:sz w:val="28"/>
          <w:szCs w:val="28"/>
          <w:lang w:bidi="ar-SA"/>
        </w:rPr>
        <w:t xml:space="preserve">Кореновский район </w:t>
      </w:r>
    </w:p>
    <w:p>
      <w:pPr>
        <w:pStyle w:val="Normal"/>
        <w:widowControl/>
        <w:spacing w:lineRule="atLeast" w:line="100"/>
        <w:ind w:left="5664" w:right="0" w:hanging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</w:t>
      </w:r>
      <w:r>
        <w:rPr>
          <w:rFonts w:eastAsia="SimSun;宋体" w:cs="Times New Roman"/>
          <w:sz w:val="28"/>
          <w:szCs w:val="28"/>
          <w:lang w:bidi="ar-SA"/>
        </w:rPr>
        <w:t>от 09.01.2018 №1-р</w:t>
      </w:r>
    </w:p>
    <w:p>
      <w:pPr>
        <w:pStyle w:val="Normal"/>
        <w:widowControl/>
        <w:spacing w:lineRule="atLeast" w:line="100"/>
        <w:ind w:left="5664" w:right="0" w:hanging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spacing w:lineRule="atLeast" w:line="100"/>
        <w:ind w:left="5664" w:right="0" w:hanging="0"/>
        <w:rPr>
          <w:rFonts w:eastAsia="SimSun;宋体" w:cs="Times New Roman"/>
          <w:sz w:val="28"/>
          <w:szCs w:val="28"/>
          <w:lang w:bidi="ar-SA"/>
        </w:rPr>
      </w:pPr>
      <w:r>
        <w:rPr>
          <w:rFonts w:eastAsia="SimSun;宋体" w:cs="Times New Roman"/>
          <w:sz w:val="28"/>
          <w:szCs w:val="28"/>
          <w:lang w:bidi="ar-SA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100"/>
        <w:jc w:val="center"/>
        <w:rPr>
          <w:rFonts w:eastAsia="SimSun;宋体" w:cs="Times New Roman"/>
          <w:sz w:val="28"/>
          <w:szCs w:val="28"/>
          <w:lang w:bidi="ar-SA"/>
        </w:rPr>
      </w:pPr>
      <w:r>
        <w:rPr>
          <w:rFonts w:eastAsia="SimSun;宋体" w:cs="Times New Roman"/>
          <w:sz w:val="28"/>
          <w:szCs w:val="28"/>
          <w:lang w:bidi="ar-SA"/>
        </w:rPr>
        <w:t>МЕЖВЕДОМСТВЕННЫЙ ПЛАН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SimSun;宋体" w:cs="Times New Roman"/>
          <w:sz w:val="28"/>
          <w:szCs w:val="28"/>
          <w:lang w:bidi="ar-SA"/>
        </w:rPr>
        <w:t>работы муниципального образования Кореновский район, в рамках месячника оборонно-массовой и военно-патриотической работы  «Овеяна славой родная Кубань!»,</w:t>
      </w:r>
    </w:p>
    <w:p>
      <w:pPr>
        <w:pStyle w:val="Normal"/>
        <w:widowControl/>
        <w:spacing w:lineRule="atLeast" w:line="100"/>
        <w:jc w:val="center"/>
        <w:rPr>
          <w:rFonts w:eastAsia="SimSun;宋体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SimSun;宋体" w:cs="Times New Roman"/>
          <w:sz w:val="28"/>
          <w:szCs w:val="28"/>
          <w:lang w:bidi="ar-SA"/>
        </w:rPr>
        <w:t>посвященного празднованию 75-летия освобождения Краснодарского края, Кореновского района и завершения битвы за Кавказ</w:t>
      </w:r>
    </w:p>
    <w:p>
      <w:pPr>
        <w:pStyle w:val="Normal"/>
        <w:widowControl/>
        <w:spacing w:lineRule="atLeast" w:line="100"/>
        <w:jc w:val="center"/>
        <w:rPr>
          <w:rFonts w:eastAsia="SimSun;宋体" w:cs="Times New Roman"/>
          <w:sz w:val="28"/>
          <w:szCs w:val="28"/>
          <w:lang w:bidi="ar-SA"/>
        </w:rPr>
      </w:pPr>
      <w:r>
        <w:rPr>
          <w:rFonts w:eastAsia="SimSun;宋体" w:cs="Times New Roman"/>
          <w:sz w:val="28"/>
          <w:szCs w:val="28"/>
          <w:lang w:bidi="ar-SA"/>
        </w:rPr>
        <w:t>23 января – 23 февраля 2018 года.</w:t>
      </w:r>
    </w:p>
    <w:p>
      <w:pPr>
        <w:pStyle w:val="Normal"/>
        <w:widowControl/>
        <w:spacing w:lineRule="atLeast" w:line="100"/>
        <w:jc w:val="center"/>
        <w:rPr>
          <w:rFonts w:eastAsia="SimSun;宋体" w:cs="Times New Roman"/>
          <w:sz w:val="28"/>
          <w:szCs w:val="28"/>
          <w:lang w:bidi="ar-SA"/>
        </w:rPr>
      </w:pPr>
      <w:r>
        <w:rPr>
          <w:rFonts w:eastAsia="SimSun;宋体" w:cs="Times New Roman"/>
          <w:sz w:val="28"/>
          <w:szCs w:val="28"/>
          <w:lang w:bidi="ar-SA"/>
        </w:rPr>
      </w:r>
    </w:p>
    <w:tbl>
      <w:tblPr>
        <w:tblW w:w="147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50"/>
        <w:gridCol w:w="3630"/>
        <w:gridCol w:w="40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ата и время провед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Наименование мероприят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есто провед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>Отдел культуры администрации муниципального образования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Торжественные открытие месячника 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оборонно-массовой и военно-патриотической работы 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ойсковая часть № 3566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Е.А. Тарасова- начальник отдела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М. Батог — начальник управления образования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Н. Дубогрей — атаман районного казачьего общества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елозор — военный комиссар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бщественные  организации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воинские части </w:t>
            </w:r>
          </w:p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А.Ф. Ковалев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ий районный центр народной культуры и досуг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ые открытие месячника оборонно-массовой и военно-патриотической работы 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Поселения муниципального образования Кореновский район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лавы поселений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до 20.января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работка и учреждение  медали муниципального образования Кореновский район, посвященной празднованию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Красная — 41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дминистрация муниципального образования Кореновский район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о 20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весь период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риведение в порядок и поддержание его на постоянной основе воинских захоронений, памятников военной истории Великой Отечественной войны  1941- 1945 годов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Поселения муниципального образования Кореновский район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дминистрации поселений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есь пери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Проведение киносеансов в рамках киноакций:</w:t>
            </w:r>
            <w:r>
              <w:rPr>
                <w:rFonts w:eastAsia="SimSun;宋体" w:cs="Times New Roman"/>
                <w:lang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Герои Кубани в летописи Победы»;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Герои Отчизны» в рамках празднования дня Защитника Отечества;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а, ул. Красная - 136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инотеатр «Октябрь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Е.А. Тарасова- начальник отдела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Руководитель   киновидеозрелищного учреждения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январь- октябрь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ый  конкурс макетов военной техники  периода Великой Отечественной войны  1941-1945 гг. «Есть в красках Победы оттенки войны» в рамках 75-летия освобождения Краснодарского края и Кореновского района от немецко-фашистских захватчиков и завершения битвы за Кавказ.—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г. Кореновск, ул. Красная, 29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 муниципального образования Кореновский район «Кореновский районный центр народной культуры и досуг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Е.А. Тарасова- начальник отдела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Февраль — октябрь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SimSun;宋体" w:cs="Times New Roman"/>
                <w:lang w:bidi="ar-SA"/>
              </w:rPr>
              <w:t>Муниципальный  конкурс на лучшее содержание объектов военной истории - памятников и обелисков на территории поселений МО Кореновский район «Память сердца свята», посвященная  75-летия освобождения Краснодарского края и Кореновского района от немецко-фашистских захватчиков и завершения битвы за Кавк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Поселения муниципального образования Кореновский район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лавы поселений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управление образовани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тдел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тдел по делам молодежи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Февраль- октябрь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ая библиоакция «Память Победы», посвященная празднованию 75-летия освобождения Краснодарского края и Кореновского района от немецко-фашистских захватчиков и завершения битвы за Кавказ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Муниципальные библиотеки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Кореновского района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Е.А. Тарасова- начальник отдела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Руководители муниципальных библиотек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7 января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Цикл тематических мероприятий , посвященных </w:t>
            </w:r>
            <w:r>
              <w:rPr>
                <w:rFonts w:eastAsia="SimSun;宋体" w:cs="Times New Roman"/>
                <w:color w:val="000000"/>
                <w:lang w:bidi="ar-SA"/>
              </w:rPr>
              <w:t>День полного освобождения советскими войсками города Ленинграда от блокады его немецко-фашистскими войсками (1944 год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Учреждения культуры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Е.А. Тарасова- начальник отдела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М. Батог — начальник управления образова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2 февраля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Цикл тематических мероприятий посвященных 75 годовщине со дня </w:t>
            </w:r>
            <w:r>
              <w:rPr>
                <w:rFonts w:eastAsia="SimSun;宋体" w:cs="Times New Roman"/>
                <w:color w:val="000000"/>
                <w:szCs w:val="28"/>
                <w:lang w:bidi="ar-SA"/>
              </w:rPr>
              <w:t>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реждения культуры 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Е.А. Тарасова- начальник отдела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М. Батог — начальник управления образова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 феврал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11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SimSun;宋体" w:cs="Times New Roman"/>
                <w:lang w:bidi="ar-SA"/>
              </w:rPr>
              <w:t>Муниципальный  фестиваль- конкурс   патриотической песни «Песня в солдатской шинели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  <w:r>
              <w:rPr>
                <w:rFonts w:eastAsia="SimSun;宋体" w:cs="Times New Roman"/>
                <w:lang w:bidi="ar-SA"/>
              </w:rPr>
              <w:t xml:space="preserve"> в рамках месячника оборонно- массовой и военно- патриотической работы «Овеяна славой родная Кубань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г. Кореновск, ул. Красная, 29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 муниципального образования Кореновский район «Кореновский районный центр народной культуры и досуг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Тарасова- начальник отдела культуры администрации муниципального образования Кореновский район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2 февраля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ейн-ринг</w:t>
            </w:r>
          </w:p>
          <w:p>
            <w:pPr>
              <w:pStyle w:val="Normal"/>
              <w:widowControl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SimSun;宋体" w:cs="Times New Roman"/>
                <w:lang w:bidi="ar-SA"/>
              </w:rPr>
              <w:t>«Ворошиловский стрелок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г. Кореновск, ул. Красная, 29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 муниципального образования Кореновский район «Кореновский районный центр народной культуры и досуг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6.февраля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оенно-патриотическая акция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Марш молодых: наследники Великой Победы». Шествие по мемориалам воинской славы г. Кореновска с элементами экскурсий и митинг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9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олодежная квестовая игра с элементами военно-прикладных видов спорта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Разведка боем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База отдыха» районного общества охотников и рыболовов,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хут. Казаче-Малева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1 феврал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итинг-реквием «Над памятью время не властно», посвященный 75-летию со дня освобождения ст. Сергиевской и Кореновского района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т. Сергиевская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ул. Ленина , 34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рритория СОШ № 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Мемориал памяти погибшим воинам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дминистрация Сергиевского сельского поселени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Е.А. Тарасова- начальник отдела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М. Батог — начальник управления образования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Н. Дубогрей — атаман районного казачьего общества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бщественные  организации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оржественное мероприятие с исторической реконструкцией на месте боевых действий по освобождению офицерами и солдатами 409-й армянской стрелковой дивизией жителей Кореновского района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Церемония передачи Знамени Победы от Усть-Лабинского района, в рамках краевой патриотической акции «Эстафета памяти»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Ст. Сергиевская, ул. Айвазяна, 1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Братская могила советских воинов погибших от немецко-фашистских захватчиков в 1943 г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дминистрация МО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дминистрация Сергиевского сельского поселени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Е.А. Тарасова- начальник отдела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М. Батог — начальник управления образования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Н. Дубогрей — атаман районного казачьего общества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бщественные  организации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воинские части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5 февраля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SimSun;宋体" w:cs="Times New Roman"/>
                <w:lang w:bidi="ar-SA"/>
              </w:rPr>
              <w:t xml:space="preserve">Торжественное мероприятие, посвященное Дню вывода Советских войск  из Афганистана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г. Кореновск, ул. Красная, 29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 муниципального образования Кореновский район «Кореновский районный центр народной культуры и досуг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Е.А. Тарасова- начальник отдела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А.Ф.Ковалев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ий районный центр народной культуры и досуг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/>
                <w:lang w:bidi="ar-SA"/>
              </w:rPr>
              <w:t>Тематическое мероприятие с участниками локальных воин,  семьями погибших и умерших воинов-интернационалистов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г. Кореновск, ул. Красная, 29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 муниципального образования Кореновский район «Кореновский районный центр народной культуры и досуг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Е.А. Тарасова- начальник отдела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А.Ф. Ковалев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ий районный центр народной культуры и досуг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7февраля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втомобильный флеш-моб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Кореновск-75». Изображение слов «КОРЕНОВСК, ПОБЕДА, 75 ЛЕТ» из автомобилей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/>
                <w:lang w:bidi="ar-SA"/>
              </w:rPr>
              <w:t>Торжественное мероприятие, посвященное 100-летию Вооруженных сил России и Дню защитника Отечества «Непобедимая и легендарная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г. Кореновск, ул. Красная, 29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 муниципального образования Кореновский район «Кореновский районный центр народной культуры и досуг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Е.А. Тарасова- начальник отдела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М. Батог — начальник управления образования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Н. Дубогрей — атаман районного казачьего общества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бщественные  организации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воинские части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4-27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 xml:space="preserve">Торжественное закрытие месячника оборонно-массовой и военно-патриотической работы 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 xml:space="preserve">-Подведение итогов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-награждение участников месячника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- вручение юбилейной медали МО Кореновский район,  посвященной празднованию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г. Кореновск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ул. Красная, 29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 муниципального образования Кореновский район «Кореновский районный центр народной культуры и досуг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Е.А. Тарасова- начальник отдела культуры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М. Батог — начальник управления образования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Н. Дубогрей — атаман районного казачьего общества;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бщественные  организации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воинские части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Lucida Sans Unicode" w:cs="Times New Roman"/>
                <w:b/>
                <w:bCs/>
                <w:color w:val="000000"/>
                <w:sz w:val="28"/>
                <w:szCs w:val="28"/>
                <w:lang w:eastAsia="en-US" w:bidi="en-US"/>
              </w:rPr>
              <w:t>Муниципальное бюджетное учреждение  культуры  муниципального образования Кореновский район</w:t>
            </w: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 xml:space="preserve">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Январь- октябрь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йонная литературная инсталляция «На мне погоны боевые — я в них -  Отечества солдат», посвященная 100- летию образования Вооруженных сил России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Библиотеки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го образования Кореновский район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О.Н. Николае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Январь- октябрь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йонная библиотечная  патриотическая экспедиция «Край родной, из руин и страданий ты к Победе прокладывал путь !»,посвященная 75- летию освобождения Краснодарского края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Библиотеки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го образования Кореновский район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О.Н. Николае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Сегодня Ленинград в слезах», посвященный  Дню снятия блокады Ленинграда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, 29.  Муниципальное бюджетное учреждение культуры «Кореновская межпоселенческая центральная районная библиотека» Центральная детская библиотек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Н. Николае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ая межпоселенческая центральная районная библиотека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8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сторико – тематический журнал «Был город – фронт, была блокада», посвященный  Дню снятия блокады Ленинграда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, 140.  Муниципальное бюджетное учреждение культуры «Кореновская межпоселенческая центральная районн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О.Н. Николае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итературно – документальная композиция «Пылающий факел памяти», посвященная  75- летию Сталинградской битв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, 140.  Муниципальное бюджетное учреждение культуры «Кореновская межпоселенческая центральная районн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О.Н. Николае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ероико – патриотическая акция «Не забыть нам этой даты», посвященная  75- летию освобождения  г. Кореновска от 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, 140.  Муниципальное бюджетное учреждение культуры «Кореновская межпоселенческая центральная районн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О.Н. Николае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итературно – музыкальная композиция «Запомни героя в лицо»  (Кубанские пионеры – герои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, 29.  Муниципальное бюджетное учреждение культуры «Кореновская межпоселенческая центральная районная библиотека» Центральная детская библиотек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О.Н. Николае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9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зор – беседа «Слава тебе, победитель солдат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, 29.  Муниципальное бюджетное учреждение культуры «Кореновская межпоселенческая центральная районная библиотека» Центральная детская библиотек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Н. Николае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ая межпоселенческая центральная районная библиотека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нформ – досье воинской славы «Подвиги в легендах не стареют», посвященная  памяти воинов – интернационалист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, 140.  Муниципальное бюджетное учреждение культуры «Кореновская межпоселенческая центральная районн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О.Н. Николае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нкурсная программа «Будни солдатской жизни», посвященная  Дню защитника Отечества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, 29.  Муниципальное бюджетное учреждение культуры «Кореновская межпоселенческая центральная районная библиотека» Центральная детская библиоте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Н. Николае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ая межпоселенческая центральная районная библиотека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атриотический альманах «Вспомним, братцы , россов славу» (День защитника Отечества) (клуб «У солдата выходной»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, 140.  Муниципальное бюджетное учреждение культуры «Кореновская межпоселенческая центральная районн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О.Н. Николае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 муниципального образования Кореновский район</w:t>
            </w:r>
            <w:r>
              <w:rPr>
                <w:rFonts w:eastAsia="SimSun;宋体" w:cs="Times New Roman"/>
                <w:lang w:bidi="ar-SA"/>
              </w:rPr>
              <w:t xml:space="preserve"> «Кореновская межпоселенческая центральная районная библиотека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>Муниципальное бюджетное учреждение дополнительного образования муниципального образования Кореновский район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>«Детская школа искусств г.Кореновска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 января – 23 февра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«Памятные даты и знаковые исторические события истории России» - тематическая презентация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 № 126</w:t>
            </w:r>
          </w:p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 ДО ДШИ г.Кореновс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Ю.А. Еременко- директор МБУ ДО «Детская школа искусств г.Кореновска»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Январь — октябрь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ый  конкурс учащихся художественного отделения школы искусств «Лица Победы», посвященный 75-летию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 № 126</w:t>
            </w:r>
          </w:p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 ДО ДШИ г.Кореновск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Ю.А. Еременко- директор МБУ ДО «Детская школа искусств г.Кореновска» МО Кореновский райо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shd w:fill="FFFFFF" w:val="clear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7 январ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hd w:fill="FFFFFF" w:val="clear"/>
                <w:lang w:bidi="ar-SA"/>
              </w:rPr>
              <w:t>Тематические классные часы в рамках празднования Дня воинской славы, посвящённого снятию блокады г.Ленингра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 №126</w:t>
            </w:r>
          </w:p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 ДО ДШИ г.Кореновс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Ю.А. Еременко- директор МБУ ДО «Детская школа искусств г.Кореновска» МО Кореновский райо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shd w:fill="FFFFFF" w:val="clear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hd w:fill="FFFFFF" w:val="clear"/>
                <w:lang w:bidi="ar-SA"/>
              </w:rPr>
              <w:t>«Фронтовые песни Сталинградской битвы» - классный час к 75-летию победы в Сталинградской битв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 №126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 ДО ДШИ г.Кореновс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Ю.А. Еременко - директор МБУ ДО «Детская школа искусств г.Кореновска» МО Кореновский райо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8- 23 феврал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Выставка творческих работ учащихся ИЗО </w:t>
            </w:r>
            <w:r>
              <w:rPr>
                <w:rFonts w:eastAsia="SimSun;宋体" w:cs="Times New Roman"/>
                <w:b/>
                <w:bCs/>
                <w:lang w:bidi="ar-SA"/>
              </w:rPr>
              <w:t>«Великой победе посвящается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 №126</w:t>
            </w:r>
          </w:p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 ДО ДШИ г.Кореновска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Ю.А. Еременк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Ю.А. Еременко -директор МБУ ДО «Детская школа искусств г.Кореновска» МО Кореновский райо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21 феврал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нцерт</w:t>
            </w:r>
            <w:r>
              <w:rPr>
                <w:rFonts w:eastAsia="SimSun;宋体" w:cs="Times New Roman"/>
                <w:b/>
                <w:lang w:bidi="ar-SA"/>
              </w:rPr>
              <w:t xml:space="preserve"> «</w:t>
            </w:r>
            <w:r>
              <w:rPr>
                <w:rFonts w:eastAsia="SimSun;宋体" w:cs="Times New Roman"/>
                <w:lang w:bidi="ar-SA"/>
              </w:rPr>
              <w:t>Защитник Отечества - мир на Земле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расная №126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 ДО ДШИ г.Кореновс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Ю.А. Еременко - директор МБУ ДО «Детская школа искусств г.Кореновска» МО Кореновский район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>Муниципальное бюджетное учреждение дополнительного образования муниципального образования Кореновский район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>«Детская школа искусств ст.Платнировской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лассные часы на отделении общего  эстетического  отделения, посвященный патриотическому  воспитанию детей «Я люблю свою малую Родину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Третьякова, 82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 ДО «Детская школа искусств ст. Платнировско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Н. Холстинина - директор МБУ ДО «Детская школа искусств ст. Платнировской  МО Кореновский район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Январь — октябрь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ый художественный конкурс учащихся художественного отделения школы искусств «Лица Победы», посвященный 75-летию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Третьякова, 82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 ДО «Детская школа искусств ст. Платнировско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Н. Холстинина - директор МБУ ДО «Детская школа искусств ст. Платнировской 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лассный час на отделении общего  эстетического  отделения, посвященный патриотическому  воспитанию детей «Я люблю свою малую Родину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Третьякова, 82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 ДО «Детская школа искусств ст. Платнировско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Н. Холстинина - директор МБУ ДО «Детская школа искусств ст. Платнировской  МО Кореновский район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5 феврал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астие в районном фестивале «Солдатских  дум  избранниц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Платнировская, ул. Красная, 27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Муниципальное бюджетное учреждение  культуры </w:t>
            </w:r>
            <w:r>
              <w:rPr>
                <w:rFonts w:eastAsia="SimSun;宋体" w:cs="Times New Roman"/>
                <w:lang w:bidi="ar-SA"/>
              </w:rPr>
              <w:t>«Платнировский КДЦ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Н. Холстинина - директор МБУ ДО «Детская школа искусств ст. Платнировской 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нцерт ко дню  защитника  Отечеств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ВП  «Содействие»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Платнировско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Н. Холстинина - директор МБУ ДО «Детская школа искусств ст. Платнировской  МО Кореновский район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Кореновское городское поселение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Lucida Sans Unicode" w:cs="Times New Roman"/>
                <w:b/>
                <w:bCs/>
                <w:color w:val="000000"/>
                <w:sz w:val="28"/>
                <w:szCs w:val="28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 xml:space="preserve"> «Кореновский историко-краеведческий музей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Январь-февраль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и-экскурсии, лекци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«Поле русской славы» (о городах Воинской Славы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«Храбрые и отважные» (о лётчиках 6-го авиаполка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 «Их не забудут имена» (о К. Навальневой, В. Павленко, И. Бувальцеве, В. Аманове и др.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 «Аллея Славы» (о наших земляках Героях СССР и полных кавалерах ордена Славы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- «Парад героев» (о городах – героях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 «И небу было жарко» (о летчике истребителе, Герое СССР В.М. Дрыгине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 «Маленькие герои большой войны» (о детях-героях ВОВ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«Треугольником сложен пожелтевший листок» (письма с фронт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Ленина, 144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Н.Г. Карлова 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Январь-февраль 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нтерактивные военно-патриотические занятия: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 «По фронтовым дорогам», посвященное 75-й годовщине освобождения Краснодарского края, Кореновск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  «Все для фронта, все для Победы» (сбор посылок на фронт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 «Военный госпиталь в годы ВОВ» (об эвакогоспитале, который располагался в годы ВОВ в Кореновске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Ленина, 144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Н.Г. Карл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Январь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астие в краевой акции «75 героических страниц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Ленина, 144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Н.Г. Карл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9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1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ткрытие выставки из фондов музея «Нам не забыть великий подвиг ваш» к 75-летию освобождения Краснодарского края, Кореновск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Ленина, 144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Н.Г. Карл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24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1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ткрытие выставки из фондов музея «900 дней надежды» к 74-й годовщине снятия блокады Ленинграда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Ленина, 144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Н.Г. Карл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5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памяти «Пусть не сохнет памяти река…» к 74-й годовщине снятия блокады Ленинграда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Ленина, 144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Н.Г. Карл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1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ткрытие выставки из фондов музея «И память жива…», посвященной  героям -освободителям г. Кореновск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Ленина, 144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Н.Г. Карл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Урок памяти «И память жива», посвященной   75-й годовщины освобождения г.Кореновска от немецко- фашистских захватчиков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Ленина, 144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Н.Г. Карл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ткрытие выставки из фондов музе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Страницы памяти» , посвященной 29-летию вывода ОКСВ из Афганистана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Ленина, 144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Н.Г. Карл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3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памяти «Страницы памяти», посвященный 29-й годовщине вывода Советских войск из Афганистана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Ленина, 144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Н.Г. Карл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3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-встреча с военнослужащими  «Герои родины моей!», посвященная  Дню защитников Отечества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Ленина, 144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Н.Г. Карл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23 января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0"/>
                <w:szCs w:val="15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2018 год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0"/>
                <w:lang w:eastAsia="hi-IN"/>
              </w:rPr>
            </w:pPr>
            <w:r>
              <w:rPr>
                <w:rFonts w:eastAsia="SimSun;宋体" w:cs="Times New Roman"/>
                <w:color w:val="000000"/>
                <w:szCs w:val="15"/>
                <w:lang w:bidi="ar-SA"/>
              </w:rPr>
              <w:t>Единая торжественная линейка с приглашением ветеранов, участников ВОВ, посвящённая открытию месячника оборонно-массовой и  военно-патриотической работы от фашистских захватчиков Кубани и Кореновского райо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eastAsia="hi-IN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С.М. Батог — начальник управления образования администрации муниципального образования Кореновский район 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SimSun;宋体" w:cs="Times New Roman"/>
                <w:lang w:bidi="ar-SA"/>
              </w:rPr>
              <w:t>10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Заседание организационного комитета по вопросам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рганизации и проведения месячника оборонно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-массовой и военно-патриотической работ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ОБУ СОШ№1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5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ые линейки, посвященные 75-летию освобождения Краснодарского края от немецко-фашистских захватчиков и завершению битвы за Кавказ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 20 декабря 2017 года по 20 января 2018 год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работка значка и медали к 75-летию освобождения Краснодарского края от немецко-фашистских захватчиков и завершению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ХТД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Оформление школьных информационных стендов и страниц сайта образовательных учреждений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Единая торжественная линейка с приглашением ветеранов, участников ВОВ, посвящённая открытию месячника оборонно-массовой и  военно-патриотической работы от фашистских захватчиков Кубани и Кореновского райо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Торжественное открытие месячника оборонно-массовой и военно-патриотической работы в муниципальном образовании Кореновский район «Овеяна славой родная Кубань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/ч 3566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Торжественные мероприятия, посвященные подведению итогов месячника оборонно-массовой и военно-патриотической работы Памяти павших будем достойн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ом художественного творчества учащихс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Акция «Обелиск» по уходу и уборке  памятников и мемориалов, закрепленных за образовательными учреждениям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Единая торжественная линейка с приглашением ветеранов, участников ВОВ, посвящённая закрытию месячника оборонно-массовой и  военно-патриотической работы от фашистских захватчиков Кубани и Кореновского райо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Торжественные мероприятия, посвященные подведению итогов месячника оборонно-массовой и военно-патриотической работы «Овеяна славой родная Кубань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оенно-спортивные мероприятия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Военно-патриотический смотр песни и строя под девизом «Овеяна славой родная Кубань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Военно-спортивные соревнования по стрельбе с Выселковским районом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борная Кореновского район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Соревнования по военно-прикладным видам спорта между учащимися с Выселковским районом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борная Кореновского район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Военно-спортивная игра «Зарниц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ОБУСОШ №19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7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Операция для юнармейцев «Хочу служить в армии» (презентации или видеоролик о выпускниках школ, которые проходят службу в рядах российской арми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8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Конкурс «А ну ка, парни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ХТД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8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 xml:space="preserve">Соревнования по настольному теннису с военнослужащими 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« Сильные, ловкие, смелые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ЮСШ №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  <w:r>
              <w:rPr>
                <w:rFonts w:eastAsia="SimSun;宋体" w:cs="Times New Roman"/>
                <w:color w:val="000000"/>
                <w:lang w:bidi="ar-SA"/>
              </w:rPr>
              <w:t>Цил мероприятий , посвященных 100-летию вооруженным силам Росс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 по 22 февраля 2018 год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Экскурсии учащихся школ по городам воинской славы г. Туапесе, г. Новороссийск, ,г. Темрюк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Творческие и интеллектуальные мероприятия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9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О подвигах солдат в творчестве»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конкурс на лучшую рекламу книги о В.О.В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1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Тематическая игра «Боевыми тропам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МОБУ СОШ №1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4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Шефский творческий вечер для военнослужащих Кореновской авиабазы «Отслужу как надо и вернусь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Вертолетная часть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16 февраля 2018 год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Конкурс на лучшую литературно- музыкальную постановку « И песня тоже воевала»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ДХТД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В течениии месячник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Мастер – классы по изготовлению атрибутики с военной символикой и  открыток к празднику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5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 xml:space="preserve">Флеш- моб </w:t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Свеча памяти»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31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 xml:space="preserve">Флеш- моб </w:t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Музыка нашей Победы»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0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 xml:space="preserve">Флеш- моб </w:t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Вальс Победы»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13 февраля 2018 год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Конкурс «Виртуальная экскурсия в музей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ДХТД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В течении месячника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Праздник в доме ветерана» (поздравление ветеранов, помощь по дому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 февраля по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16 февраля 2018 год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Конкурс рисунков, плакатов, боевых листов «Пером и красками расскажем о войне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ДХТД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26 января 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по 9 февраля 2018 год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Выставка поделок «Увлечения наших пап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3 января по 19 февраля 2018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8"/>
                <w:lang w:bidi="ar-SA"/>
              </w:rPr>
              <w:t>Смотр-конкурс рефератов среди учащихся на тему «Родная улица моя», посвященного 75-летию освобождения городов и районов Кубани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3 января по 19 февраля 2018 год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Литература и книги в дом ветерана» ( встречи ветеранов с библиотекарями, учащимися для чтения любимых книг 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bidi="ar-SA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b/>
                <w:b/>
                <w:color w:val="000000"/>
                <w:sz w:val="22"/>
                <w:szCs w:val="28"/>
                <w:u w:val="single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6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color w:val="000000"/>
                <w:sz w:val="22"/>
                <w:szCs w:val="28"/>
                <w:u w:val="single"/>
                <w:lang w:bidi="ar-SA"/>
              </w:rPr>
              <w:t>Уроки мужества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1) День полного освобождения советскими войсками города Ленинграда от блокады его немецко-фашистскими войсками (1944 год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2 )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3) Урок мужества, посвященный</w:t>
            </w:r>
            <w:bookmarkStart w:id="0" w:name="_GoBack1"/>
            <w:bookmarkEnd w:id="0"/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 xml:space="preserve"> освобождению х. Бураковского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х. Бураков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3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4)  Урок мужества, посвященный Дню освобождения х. Бабиче-Кореновского и х. Пролетарского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х. Бабиче-Коренов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4 февраля 2018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5)  Урок мужества, посвященный Дню освобождения ст. Журавской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т. Жура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8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Конкурс «А ну ка, парни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ХТД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8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 xml:space="preserve">Соревнования по настольному теннису с военнослужащими 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« Сильные, ловкие, смелые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ЮСШ №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  <w:r>
              <w:rPr>
                <w:rFonts w:eastAsia="SimSun;宋体" w:cs="Times New Roman"/>
                <w:color w:val="000000"/>
                <w:lang w:bidi="ar-SA"/>
              </w:rPr>
              <w:t>Цил мероприятий , посвященных 100-летию вооруженным силам Росс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 по 22 февраля 2018 год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Экскурсии учащихся школ по городам воинской славы г. Туапесе, г. Новороссийск, ,г. Темрюк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Творческие и интеллектуальные мероприятия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9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О подвигах солдат в творчестве»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конкурс на лучшую рекламу книги о В.О.В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1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Тематическая игра «Боевыми тропам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МОБУ СОШ №1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4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Шефский творческий вечер для военнослужащих Кореновской авиабазы «Отслужу как надо и вернусь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Вертолетная часть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16 февраля 2018 год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Конкурс на лучшую литературно- музыкальную постановку « И песня тоже воевала»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ДХТД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В течениии месячник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Мастер – классы по изготовлению атрибутики с военной символикой и  открыток к празднику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5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 xml:space="preserve">Флеш- моб </w:t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Свеча памяти»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31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 xml:space="preserve">Флеш- моб </w:t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Музыка нашей Победы»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0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 xml:space="preserve">Флеш- моб </w:t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Вальс Победы»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13 февраля 2018 год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Конкурс «Виртуальная экскурсия в музей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ДХТД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В течении месячника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Праздник в доме ветерана» (поздравление ветеранов, помощь по дому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 февраля по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16 февраля 2018 год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Конкурс рисунков, плакатов, боевых листов «Пером и красками расскажем о войне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ДХТД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26 января 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по 9 февраля 2018 год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Выставка поделок «Увлечения наших пап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3 января по 19 февраля 2018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8"/>
                <w:lang w:bidi="ar-SA"/>
              </w:rPr>
              <w:t>Смотр-конкурс рефератов среди учащихся на тему «Родная улица моя», посвященного 75-летию освобождения городов и районов Кубани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3 января по 19 февраля 2018 год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Литература и книги в дом ветерана» ( встречи ветеранов с библиотекарями, учащимися для чтения любимых книг 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bidi="ar-SA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b/>
                <w:b/>
                <w:color w:val="000000"/>
                <w:sz w:val="22"/>
                <w:szCs w:val="28"/>
                <w:u w:val="single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6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color w:val="000000"/>
                <w:sz w:val="22"/>
                <w:szCs w:val="28"/>
                <w:u w:val="single"/>
                <w:lang w:bidi="ar-SA"/>
              </w:rPr>
              <w:t>Уроки мужества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1) День полного освобождения советскими войсками города Ленинграда от блокады его немецко-фашистскими войсками (1944 год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2 )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3) Урок мужества, посвященный</w:t>
            </w:r>
            <w:bookmarkStart w:id="1" w:name="_GoBack3"/>
            <w:bookmarkEnd w:id="1"/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 xml:space="preserve"> освобождению х. Бураковского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х. Бураков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3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4)  Урок мужества, посвященный Дню освобождения х. Бабиче-Кореновского и х. Пролетарского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х. Бабиче-Коренов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4 февраля 2018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5)  Урок мужества, посвященный Дню освобождения ст. Журавской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т. Жура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6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6) Урок мужества, посвященный Дню освобождения ст. Новоберезанской, ст. Раздольной, ст. Платнировской, г. Кореновска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ст. Новоберезанская, ст. Раздольная,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ст. Платнировская,</w:t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11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7) Урок мужества, посвященный Дню освобождения ст. Дядьковской и ст. Сергиевской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т. Дядьковская,</w:t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т . Сергие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15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8) День памяти о россиянах, исполнявших служебный долг за пределами Отечеств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8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День военного топограф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в/ч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12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Социальный – опрос «Горжусь ли я армией своей»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19 февраля 2018 г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Конференция классов казачьей направленности со своими наставниками- казаками «Живая нить традиций»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30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Круглый стол с учащимися на тему «Православие в годы ВОВ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ДХТД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5 феврал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«Будем помнить всегда»</w:t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8"/>
                <w:lang w:bidi="ar-SA"/>
              </w:rPr>
              <w:t>Краеведческая конференция «Мое Отечество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22"/>
                <w:szCs w:val="28"/>
                <w:lang w:eastAsia="ru-RU"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3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22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8"/>
                <w:lang w:eastAsia="ru-RU" w:bidi="ar-SA"/>
              </w:rPr>
              <w:t xml:space="preserve">Посещение музеев и выставочных залов 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8"/>
                <w:lang w:eastAsia="ru-RU" w:bidi="ar-SA"/>
              </w:rPr>
              <w:t>г. Краснодар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22"/>
                <w:szCs w:val="28"/>
                <w:lang w:eastAsia="ru-RU"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3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22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8"/>
                <w:lang w:eastAsia="ru-RU" w:bidi="ar-SA"/>
              </w:rPr>
              <w:t xml:space="preserve">Библиотечные выставки  «Несокрушимая </w:t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8"/>
                <w:lang w:eastAsia="ru-RU" w:bidi="ar-SA"/>
              </w:rPr>
              <w:t>и легендарная»</w:t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Times New Roman" w:cs="Times New Roman"/>
                <w:color w:val="000000"/>
                <w:sz w:val="22"/>
                <w:szCs w:val="28"/>
                <w:lang w:eastAsia="ru-RU"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3 января 2018 г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8"/>
                <w:lang w:eastAsia="ru-RU" w:bidi="ar-SA"/>
              </w:rPr>
              <w:t>Библиотечные уроки «Я помню! Я горжусь»</w:t>
            </w:r>
          </w:p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С.М. Батог – начальник управления образования администрации муниципального образования МО Кореновский район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>Отдел по делам молодежи администрации муниципального образования Кореновский район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0.12.2017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eastAsia="hi-IN"/>
              </w:rPr>
            </w:pPr>
            <w:r>
              <w:rPr>
                <w:rFonts w:eastAsia="SimSun;宋体" w:cs="Times New Roman"/>
                <w:lang w:bidi="ar-SA"/>
              </w:rPr>
              <w:t>Посещение делегацией Кореновского района города воинской Славы Туапсе, участие в торжественных мероприятиях, посвященных 75-летию окончания Туапсинской операц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eastAsia="hi-IN"/>
              </w:rPr>
              <w:t>г. Туапсе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.01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ткрытие месячника оборонно-массовой и военно-патриотической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боты в муниципальном образовании Кореновский район с участием военнослужащих Кореновского военного гарнизона, казчества, общественных и ветеранских организаций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93 отдельная авиационная база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ДМ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есь пери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eastAsia="hi-IN"/>
              </w:rPr>
            </w:pPr>
            <w:r>
              <w:rPr>
                <w:rFonts w:eastAsia="SimSun;宋体" w:cs="Times New Roman"/>
                <w:lang w:bidi="ar-SA"/>
              </w:rPr>
              <w:t>Взаимодейтсвие с поисковыми организациями Смоленской области по вопросам поиска бойцов из Кореновского района бещ вести пропавших на фронтах Великой Отечественной войн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eastAsia="hi-IN"/>
              </w:rPr>
              <w:t>Кореновский район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23.01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Т</w:t>
            </w:r>
            <w:r>
              <w:rPr>
                <w:rFonts w:eastAsia="SimSun;宋体" w:cs="Times New Roman"/>
                <w:color w:val="00000A"/>
                <w:lang w:bidi="ar-SA"/>
              </w:rPr>
              <w:t>оржественное открытие месячника оборонно-массовой и военно-патриотической работы. посвящённого 75–летию освобождения Краснодарского края  от немецко-фашистских захватчиков в ст. Раздольной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СОШ №4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Раздольн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поселений.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SimSun;宋体" w:cs="Times New Roman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3.01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Торжественное  мероприятие  по  открытию месячника оборонно-массовой и военно-патриотической работы,</w:t>
            </w:r>
          </w:p>
          <w:p>
            <w:pPr>
              <w:pStyle w:val="Normal"/>
              <w:widowControl/>
              <w:suppressLineNumbers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>возложние венков и цветов к памятнику воинам–освободителям в х. Пролетарском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ОШ №8 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Пролетар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Calibri" w:ascii="Calibri" w:hAnsi="Calibri"/>
                <w:lang w:bidi="ar-SA"/>
              </w:rPr>
              <w:t>ОДМ, Администрация СП</w:t>
            </w: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.01.2018 – 23.02.2018 г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кция по поддержанию санитарного порядка на территориях мемориалов воинской славы «Застыли матери в обелисках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образование Кореновский район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23.01.2018 – 23.02.2018 г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ествование на дому ветеранов военных действий и тружеников тыла «Вся ваша жизнь – Великий подвиг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Журавского сельское поселение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, 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.01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eastAsia="en-US" w:bidi="ar-SA"/>
              </w:rPr>
            </w:pPr>
            <w:r>
              <w:rPr>
                <w:rFonts w:eastAsia="SimSun;宋体" w:cs="Times New Roman"/>
                <w:lang w:bidi="ar-SA"/>
              </w:rPr>
              <w:t>Открытие месячника оборонно-массовой и военно-патриотической работы в ст. Платнировской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КДЦ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Платнировская</w:t>
            </w:r>
            <w:r>
              <w:rPr>
                <w:rFonts w:eastAsia="SimSun;宋体" w:cs="Times New Roman"/>
                <w:color w:val="00000A"/>
                <w:lang w:eastAsia="en-US" w:bidi="ar-SA"/>
              </w:rPr>
              <w:t xml:space="preserve">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.01.2018 г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ткрытие месячника оборонно-массовой и военно-патриотической работы в ст. Сергиевской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ОШ № 6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Сергие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.01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shd w:fill="FFFFFF" w:val="clear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ткрытие месячника оборонно-массовой  и военно-патриотической работы в Братковском сельском поселен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shd w:fill="FFFFFF" w:val="clear"/>
                <w:lang w:bidi="ar-SA"/>
              </w:rPr>
            </w:pPr>
            <w:r>
              <w:rPr>
                <w:rFonts w:eastAsia="SimSun;宋体" w:cs="Times New Roman"/>
                <w:color w:val="00000A"/>
                <w:shd w:fill="FFFFFF" w:val="clear"/>
                <w:lang w:bidi="ar-SA"/>
              </w:rPr>
              <w:t>СОШ № 39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shd w:fill="FFFFFF" w:val="clear"/>
                <w:lang w:bidi="ar-SA"/>
              </w:rPr>
              <w:t>х. Журав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.01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ткрытие военно-патриотического месячника. Тематическое мероприятие «Дорогами Великой Отечественной Войны» в Новоберезанском сельском поселен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ОШ № 1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Анапский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5.01.2018 г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Проведение акции,  посвященной  Дню памяти  жертв Холокост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>03.02.2018 г.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52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Митинг-реквием ко дню освобождения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eastAsia="SimSun;宋体" w:cs="Times New Roman"/>
                <w:color w:val="00000A"/>
                <w:shd w:fill="FFFFFF" w:val="clear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х. Журавского, с. Братковского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shd w:fill="FFFFFF" w:val="clear"/>
                <w:lang w:bidi="ar-SA"/>
              </w:rPr>
              <w:t>с. Братковское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03.02.2018 г.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Торжественные мероприятия, посвящённые 75-летию освобождения хутора Бабиче-Кореновского, Кореновского района  от немецко-фашистских захватчиков </w:t>
            </w:r>
            <w:r>
              <w:rPr>
                <w:rFonts w:eastAsia="SimSun;宋体" w:cs="Times New Roman"/>
                <w:szCs w:val="22"/>
                <w:lang w:bidi="ar-SA"/>
              </w:rPr>
              <w:t>«Ты выстоял, мой край родной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х. Бабиче-Кореновский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03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итинг к 75-тилетию освобождения хутора  от немецко-фашистских захватчиков  «И живы памятью столетья». Торжественное возложение венков и цветов к мемориалу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Пролетар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04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ое мероприятие, посвященное 75 летнему юбилею со дня освобождения ст. Журавской от немецко-фашистских захватчиков «Мы забывать войну не в праве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х. Казаче-Малеванного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6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итинг, посвященный освобождению Кореновского района «За Родину, за край родной!»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Новоберезанский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6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оенно-патриотическая акция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Марш молодых: наследники Великой Победы». Шествие по мемориалам воинской славы г. Кореновска с элементами экскурсий и митинг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06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eastAsia="en-US"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Общестаничный митинг «Февраль, февраль. Горит гвоздика на снегу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КДЦ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Платнир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06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Торжественное мероприятие</w:t>
            </w:r>
          </w:p>
          <w:p>
            <w:pPr>
              <w:pStyle w:val="Normal"/>
              <w:widowControl/>
              <w:jc w:val="both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посвященного освобождению</w:t>
            </w:r>
          </w:p>
          <w:p>
            <w:pPr>
              <w:pStyle w:val="Normal"/>
              <w:widowControl/>
              <w:jc w:val="both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ст. Раздольной от немецко-фашистских</w:t>
            </w:r>
          </w:p>
          <w:p>
            <w:pPr>
              <w:pStyle w:val="Normal"/>
              <w:widowControl/>
              <w:jc w:val="both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 xml:space="preserve">Сквер 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СОШ №4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Раздольна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итинг - реквием «Славе не меркнуть! Традициям жить!», посвященном Дню освобождения ст. Сергиевской, х. Нижнего и всего Кореновского района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ская могила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оветских воин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дминистрация СП 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7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втомобильный флеш-моб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Кореновск-75». Изображение слов «КОРЕНОВСК, ПОБЕДА, 75 ЛЕТ» из автомобилей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22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eastAsia="en-US"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Закрытие месячника  оборонно-массовой  и военно- патриотической работы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КДЦ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Платнир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Times New Roman"/>
                <w:szCs w:val="22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22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Поздравление на дому открытками ветеранов ВОВ в преддверии праздника «День Защитника Отечества», изготовление открыток от молодежного Совета при главе муниципального образования Кореновский район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 xml:space="preserve"> </w:t>
            </w:r>
            <w:r>
              <w:rPr>
                <w:rFonts w:eastAsia="SimSun;宋体" w:cs="Times New Roman"/>
                <w:color w:val="00000A"/>
                <w:lang w:bidi="ar-SA"/>
              </w:rPr>
              <w:t>«Кореновский историко-краеведческий музе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, Администрация Г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Закрытие  месячника оборонно-массовой и военно-патриотической работы «Святое дело – Родине служить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ОШ № 6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23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Торжественное  мероприятие, посвященное Дню защитников Отечества и закрытию Месячника по военно-патриотическому воспитанию и оборонно-массовой работе «Героями не рождаются, героями становятся!». Молодежный десант с посещением на дому ветеранов боевых действий и тружеников тыла «Ваша доблесть и слава в каждом сердце живет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Журавская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>23.02.2018 г.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Закрытие месячника оборонно-массовой  и военно-патриотической работы в Братковском сельском поселен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ДК х. Журавского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Times New Roman"/>
                <w:szCs w:val="22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23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Торжественное мероприятие «Защита Отечества – дело святое!», посвященное Дню Защитника Отечества. Концертная программ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Пролетар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26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SimSun;宋体" w:cs="Times New Roman"/>
                <w:lang w:bidi="ar-SA"/>
              </w:rPr>
              <w:t>Торжественное закрытие месячника оборонно-массовой и военно-патриотической работ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СОШ №4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Раздольн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val="en-US" w:bidi="ar-SA"/>
              </w:rPr>
              <w:t>II</w:t>
            </w:r>
            <w:r>
              <w:rPr>
                <w:rFonts w:eastAsia="SimSun;宋体" w:cs="Times New Roman"/>
                <w:lang w:bidi="ar-SA"/>
              </w:rPr>
              <w:t>. Военно-спортивные мероприяти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8.</w:t>
            </w:r>
            <w:r>
              <w:rPr>
                <w:rFonts w:eastAsia="SimSun;宋体" w:cs="Times New Roman"/>
                <w:szCs w:val="22"/>
                <w:lang w:bidi="ar-SA"/>
              </w:rPr>
              <w:t>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eastAsia="hi-IN"/>
              </w:rPr>
            </w:pPr>
            <w:r>
              <w:rPr>
                <w:rFonts w:eastAsia="SimSun;宋体" w:cs="Times New Roman"/>
                <w:lang w:bidi="ar-SA"/>
              </w:rPr>
              <w:t>Соревнования по настольному теннису с военнослужащими «Сильные, ловкие, смелые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eastAsia="hi-IN"/>
              </w:rPr>
              <w:t>ДЮСШ 2</w:t>
            </w:r>
            <w:r>
              <w:rPr>
                <w:rFonts w:eastAsia="SimSun;宋体" w:cs="Times New Roman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9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олодежная квестовая игра с элементами военно-прикладных видов спорта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Разведка боем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База отдыха» районного общества охотников и рыболовов,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хут. Казаче-Малева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9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shd w:fill="FFFFFF" w:val="clear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оенно-спортивный фестиваль «А ну-ка, парн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shd w:fill="FFFFFF" w:val="clear"/>
                <w:lang w:bidi="ar-SA"/>
              </w:rPr>
            </w:pPr>
            <w:r>
              <w:rPr>
                <w:rFonts w:eastAsia="SimSun;宋体" w:cs="Times New Roman"/>
                <w:shd w:fill="FFFFFF" w:val="clear"/>
                <w:lang w:bidi="ar-SA"/>
              </w:rPr>
              <w:t>СОШ № 34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hd w:fill="FFFFFF" w:val="clear"/>
                <w:lang w:bidi="ar-SA"/>
              </w:rPr>
              <w:t>с. Братковское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оенно-спортивная игра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Только вперед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7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нкурсная программе для юношей «Каждый парень - бравый воин»</w:t>
            </w:r>
          </w:p>
          <w:p>
            <w:pPr>
              <w:pStyle w:val="Normal"/>
              <w:keepNext w:val="true"/>
              <w:widowControl/>
              <w:suppressLineNumbers/>
              <w:snapToGrid w:val="false"/>
              <w:spacing w:lineRule="auto" w:line="252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ОШ № 6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, 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bCs/>
                <w:shd w:fill="FFFFFF" w:val="clear"/>
                <w:lang w:bidi="ar-SA"/>
              </w:rPr>
              <w:t xml:space="preserve">Соревнования </w:t>
            </w:r>
            <w:r>
              <w:rPr>
                <w:rFonts w:eastAsia="SimSun;宋体" w:cs="Times New Roman"/>
                <w:lang w:bidi="ar-SA"/>
              </w:rPr>
              <w:t>по армспорту «Спорт для всех!», посвященные дню Защитника Отечеств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Дядьк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eastAsia="en-US" w:bidi="ar-SA"/>
              </w:rPr>
            </w:pPr>
            <w:r>
              <w:rPr>
                <w:rFonts w:eastAsia="SimSun;宋体" w:cs="Times New Roman"/>
                <w:lang w:bidi="ar-SA"/>
              </w:rPr>
              <w:t>Спортивная программа «А ну-ка парни»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КДЦ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Платнир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, 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Times New Roman"/>
                <w:lang w:val="en-US" w:bidi="ar-SA"/>
              </w:rPr>
              <w:t>III</w:t>
            </w:r>
            <w:r>
              <w:rPr>
                <w:rFonts w:eastAsia="SimSun;宋体" w:cs="Times New Roman"/>
                <w:lang w:bidi="ar-SA"/>
              </w:rPr>
              <w:t>. Творческие и интеллектуальные мероприятия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2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ейн-ринг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Ворошиловский стрелок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РЦНКД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02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shd w:fill="FFFFFF" w:val="clear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День воинской славы России</w:t>
            </w:r>
          </w:p>
          <w:p>
            <w:pPr>
              <w:pStyle w:val="Normal"/>
              <w:widowControl/>
              <w:jc w:val="both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SimSun;宋体" w:cs="Times New Roman"/>
                <w:color w:val="00000A"/>
                <w:shd w:fill="FFFFFF" w:val="clear"/>
                <w:lang w:bidi="ar-SA"/>
              </w:rPr>
              <w:t>Устный журнал «Сталинград и мужество – неразделимы»</w:t>
            </w:r>
            <w:r>
              <w:rPr>
                <w:rFonts w:eastAsia="SimSun;宋体" w:cs="Times New Roman"/>
                <w:color w:val="00000A"/>
                <w:lang w:bidi="ar-SA"/>
              </w:rPr>
              <w:t xml:space="preserve"> (Разгром фашистских войск под Сталинградом</w:t>
            </w:r>
            <w:r>
              <w:rPr>
                <w:rFonts w:eastAsia="SimSun;宋体" w:cs="Times New Roman"/>
                <w:color w:val="00000A"/>
                <w:shd w:fill="FFFFFF" w:val="clear"/>
                <w:lang w:bidi="ar-SA"/>
              </w:rPr>
              <w:t xml:space="preserve"> 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СОШ №4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Раздольн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05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eastAsia="en-US"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Общестаничный фестиваль «Солдатских дум избранниц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КДЦ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Платнир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06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Огонек для ветеранов ВОВ и тружеников тыла «Нам песни жить помогали»</w:t>
            </w:r>
            <w:r>
              <w:rPr>
                <w:rFonts w:eastAsia="SimSun;宋体" w:cs="Times New Roman"/>
                <w:color w:val="00000A"/>
                <w:shd w:fill="FFFFFF" w:val="clear"/>
                <w:lang w:bidi="ar-SA"/>
              </w:rPr>
              <w:t xml:space="preserve"> В рамках</w:t>
            </w:r>
            <w:r>
              <w:rPr>
                <w:rFonts w:eastAsia="SimSun;宋体" w:cs="Times New Roman"/>
                <w:color w:val="00000A"/>
                <w:lang w:bidi="ar-SA"/>
              </w:rPr>
              <w:t xml:space="preserve"> 75–летия освобождения Краснодарского края 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Раздольна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ДМ, Администрация СП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06.02.2018 г.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eastAsia="en-US" w:bidi="ar-SA"/>
              </w:rPr>
            </w:pPr>
            <w:r>
              <w:rPr>
                <w:rFonts w:eastAsia="SimSun;宋体" w:cs="Times New Roman"/>
                <w:lang w:bidi="ar-SA"/>
              </w:rPr>
              <w:t>Огонек «Солдатский привал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КДЦ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Платнир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7.02.2018 г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Участие в конкурсе чтецов, посвящённом победе в Сталинградской битве «Никто не забыт, ничто не забыто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Нижн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07.02.2018 г.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Конкурс стихов о Великой Отечественной войне «Жди меня и я вернусь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ДК  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т. Журавская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9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Конкурсная программа</w:t>
            </w:r>
          </w:p>
          <w:p>
            <w:pPr>
              <w:pStyle w:val="Normal"/>
              <w:widowControl/>
              <w:spacing w:lineRule="auto" w:line="252"/>
              <w:jc w:val="both"/>
              <w:rPr>
                <w:rFonts w:eastAsia="SimSun;宋体" w:cs="Times New Roman"/>
                <w:color w:val="00000A"/>
                <w:lang w:eastAsia="en-US" w:bidi="ar-SA"/>
              </w:rPr>
            </w:pPr>
            <w:r>
              <w:rPr>
                <w:rFonts w:eastAsia="SimSun;宋体" w:cs="Times New Roman"/>
                <w:lang w:bidi="ar-SA"/>
              </w:rPr>
              <w:t>«Аты-баты, мы солдат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КДЦ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Платнир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16.02.2018 г.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eastAsia="en-US"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Конкурсная программа «Мальчишка родине служи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КДЦ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Платнир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21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ворческая мастерская. Изготовление открыток ко Дню Защитника Отечеств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Пролетар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22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Конкурс: «А-ну-ка парни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ОШ №14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т. Журавская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23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shd w:fill="FFFFFF" w:val="clear"/>
                <w:lang w:bidi="ar-SA"/>
              </w:rPr>
              <w:t>Концерт, посвящённый Дню защитника Отечества «Господа Офицер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Раздольна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, 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Танцевальный вечер «Ах этот вечер…»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Новоберезан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дминистрация СП 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Times New Roman"/>
                <w:lang w:val="en-US" w:bidi="ar-SA"/>
              </w:rPr>
              <w:t>IV</w:t>
            </w:r>
            <w:r>
              <w:rPr>
                <w:rFonts w:eastAsia="SimSun;宋体" w:cs="Times New Roman"/>
                <w:lang w:bidi="ar-SA"/>
              </w:rPr>
              <w:t>. Информационно-просветительские мероприятия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shd w:fill="FFFFFF" w:val="clear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23.01.2018 – 23.02.2018 г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SimSun;宋体" w:cs="Times New Roman"/>
                <w:color w:val="00000A"/>
                <w:shd w:fill="FFFFFF" w:val="clear"/>
                <w:lang w:bidi="ar-SA"/>
              </w:rPr>
              <w:t>Молодой репортер (сбор материалов об Раздольчанах участниках ВОВ и освободителях станицы Раздольной, для публикования в СМИ и интернет ресурсах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ст. Раздольн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.01.2018 – 23.02.2018 г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етевая интернет-акция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ОЙ ДЕД ОСВОБОДИТЕЛЬ КУБАН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образование Кореновский район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.01.2018 – 23.02.2018 г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eastAsia="en-US" w:bidi="ar-SA"/>
              </w:rPr>
            </w:pPr>
            <w:r>
              <w:rPr>
                <w:rFonts w:eastAsia="SimSun;宋体" w:cs="Times New Roman"/>
                <w:lang w:bidi="ar-SA"/>
              </w:rPr>
              <w:t>Экскурсии в музей  МБУК «ПКДЦ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КДЦ</w:t>
            </w:r>
          </w:p>
          <w:p>
            <w:pPr>
              <w:pStyle w:val="Normal"/>
              <w:widowControl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Платнир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4.01.2018 г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rFonts w:eastAsia="SimSun;宋体" w:cs="Times New Roman"/>
                <w:color w:val="00000A"/>
                <w:shd w:fill="F2F2F2" w:val="clear"/>
                <w:lang w:bidi="ar-SA"/>
              </w:rPr>
            </w:pPr>
            <w:r>
              <w:rPr>
                <w:rFonts w:eastAsia="SimSun;宋体" w:cs="Times New Roman"/>
                <w:shd w:fill="F2F2F2" w:val="clear"/>
                <w:lang w:bidi="ar-SA"/>
              </w:rPr>
              <w:t>Тематический час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shd w:fill="F2F2F2" w:val="clear"/>
                <w:lang w:bidi="ar-SA"/>
              </w:rPr>
              <w:t>«Лица победы», встреча с ветеранами Великой Отечественной войн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Дядьк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.01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eastAsia="hi-IN"/>
              </w:rPr>
            </w:pPr>
            <w:r>
              <w:rPr>
                <w:rFonts w:eastAsia="SimSun;宋体" w:cs="Times New Roman"/>
                <w:lang w:bidi="ar-SA"/>
              </w:rPr>
              <w:t>Круглый стол, посвященный освобождению г. Ленинграда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eastAsia="hi-IN"/>
              </w:rPr>
              <w:t>Общеобразовательные учреж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26.01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информации «Неутихающая боль блокады» ко Дню снятия блокады Ленинграда (1944 год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ДК   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Журавская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26.01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shd w:fill="FFFFFF" w:val="clear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День воинской славы России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shd w:fill="FFFFFF" w:val="clear"/>
                <w:lang w:bidi="ar-SA"/>
              </w:rPr>
              <w:t>«Навечно в памяти народной непокоренный Ленинград»</w:t>
            </w:r>
          </w:p>
          <w:p>
            <w:pPr>
              <w:pStyle w:val="Normal"/>
              <w:widowControl/>
              <w:jc w:val="both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Тематическое мероприятие посвящённое снятию блокады с г. Ленинград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СОШ №4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Раздольн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.01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Кинопросмотр фильмов о войне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ДК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Дядьк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>26.01.2018 г.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shd w:fill="FFFFFF" w:val="clear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руглый стол посвященный снятию блокады г.Ленинграда «Вечно живые...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shd w:fill="FFFFFF" w:val="clear"/>
                <w:lang w:bidi="ar-SA"/>
              </w:rPr>
              <w:t>СОШ № 39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Журав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>26.01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 Дню снятия  блокады  г. Ленинграда. Видеолекторий «Блокадный Ленинград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Пролетар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26.01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280" w:after="0"/>
              <w:jc w:val="both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Круглый стол с учащейся молодежью «Долгие полгода оккупаци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СОШ №1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>27.01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нформационная программа «Ленинград в годы блокады» встреча с жительницей блокадного Ленинграда Кудрявцевой О.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Пролетар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7.01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памяти «Величие народного подвига» посвященное 74 годовщине со дня снятия блокады Ленинграда от его немецко-фашистскими войсками (1944 год)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Новоберезанский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8.01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eastAsia="en-US"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Вечер-портрет освободителя Кубани от немецко-фашистских захватчиков В.П. Мизи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КДЦ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Платнир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29.01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SimSun;宋体" w:cs="Times New Roman"/>
                <w:color w:val="00000A"/>
                <w:shd w:fill="FFFFFF" w:val="clear"/>
                <w:lang w:bidi="ar-SA"/>
              </w:rPr>
              <w:t>Час истории «Судьба и гордость. Моя Раздольная!» Бабикова Анна Леонтьевна. (Раздольчане-участники ВОВ) В рамках</w:t>
            </w:r>
            <w:r>
              <w:rPr>
                <w:rFonts w:eastAsia="SimSun;宋体" w:cs="Times New Roman"/>
                <w:color w:val="00000A"/>
                <w:lang w:bidi="ar-SA"/>
              </w:rPr>
              <w:t xml:space="preserve"> 75–летия освобождения Краснодарского края 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СОШ №4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Раздольн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, 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29.01.2018 г.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Электронная презентация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eastAsia="en-US"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«Город мужеств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КДЦ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Платнир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>31.01.2018 г.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«Нам дороги эти позабыть нельзя» тематический показ фильм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ДК 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Журав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1.01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нформационный час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Их подвиг жив, неповторим и вечен»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ОШ №7 им. В.П. Адодина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Дядьк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02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истории «За Волгой для нас земли нет» - о Сталинградской битве (1943 год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ДК   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Журавская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2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 «Сталинградская битв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ОШ № 6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3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лубный «огонёк» клуба «Ветеран» «Нам жить и помнить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Пролетар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3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ематическая программа «Ты в памяти и в сердце, Сталинград!». Исторические данные, просмотр видео - хроники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Пролетар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3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Час мужества «Ожившие веки истории»-об освобождении Кореновского района и ст.Журавская от фашист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ДК   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т. Журавская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08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280" w:after="0"/>
              <w:jc w:val="both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Круглый стол с учащейся молодежью «Долгие полгода оккупаци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СОШ №3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8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shd w:fill="FFFFFF" w:val="clear"/>
                <w:lang w:bidi="ar-SA"/>
              </w:rPr>
              <w:t>Экскурсия по памятным местам поселения «По тропам Войны…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Дядьк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стреча с ветеранами локальных войн  «И помнит мир спасённый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ОШ № 6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12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SimSun;宋体" w:cs="Times New Roman"/>
                <w:color w:val="00000A"/>
                <w:shd w:fill="FFFFFF" w:val="clear"/>
                <w:lang w:bidi="ar-SA"/>
              </w:rPr>
              <w:t xml:space="preserve">Час истории «Судьба и гордость. Моя Раздольная!» (Немцов А.Н. Раздольчане участники ВОВ)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СОШ №4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Раздольн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15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eastAsia="en-US"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Урок мужества ко Дню воинов интернационалистов «России верные сын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КДЦ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Платнир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15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shd w:fill="FFFFFF" w:val="clear"/>
                <w:lang w:bidi="ar-SA"/>
              </w:rPr>
              <w:t xml:space="preserve">«Солдаты России – мои земляки» </w:t>
            </w:r>
            <w:r>
              <w:rPr>
                <w:rFonts w:eastAsia="SimSun;宋体" w:cs="Times New Roman"/>
                <w:color w:val="00000A"/>
                <w:lang w:bidi="ar-SA"/>
              </w:rPr>
              <w:t xml:space="preserve">Темматическое мероприятие посвященное  </w:t>
            </w:r>
            <w:r>
              <w:rPr>
                <w:rFonts w:eastAsia="Arial" w:cs="Times New Roman"/>
                <w:color w:val="00000A"/>
                <w:lang w:eastAsia="ar-SA" w:bidi="ar-SA"/>
              </w:rPr>
              <w:t>Дню вывода Советских войск из ДР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Lucida Sans Unicode" w:cs="Times New Roman"/>
                <w:color w:val="00000A"/>
                <w:lang w:bidi="en-US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Lucida Sans Unicode" w:cs="Times New Roman"/>
                <w:color w:val="00000A"/>
                <w:lang w:bidi="en-US"/>
              </w:rPr>
              <w:t>ст. Раздольн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15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Урок мужества «Вспоминая страницы Афганской войн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ДК   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т. Журавская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 xml:space="preserve">15.02.2018 г.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руглый стол «Ты боль моя, Афганистан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ДК 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Журав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15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информации «Не кому ненужная война». Информационные данные об участнике боевых действий в Афганистане Литовченко А.Г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Пролетар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15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280" w:after="0"/>
              <w:jc w:val="both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Круглый стол с учащейся молодежью «Долгие полгода оккупаци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before="280" w:after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СОШ 18 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стреча молодежи поселения с воинами-интернационалистами  «Солдат войны не выбирает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  <w:t>16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Встреча школьников с воинами 3-х поколений «Защитники Отечества-России верные сын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ДК   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т. Журавская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нформационный час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Богатство Ваше – честь и слава!», посвященный Дню памяти и воинов-интернационалистов в военно-патриотическом клубе «Мы патриоты Росси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ОШ №7 им. В.П. Адодина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Дядьк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, 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2.2018 г.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Познавательное мероприятие «А память сердце бережет», с демонстрацией документального фильма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ОШ №41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Комсомольский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20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ематический видеопоказ  «Родины солдат» посвящен Дню военного топограф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х. Пролетарск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, 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.02.2018 г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ематическая программа «Был город фронт – была блокада», посвященная Дню полного освобождения г. Ленинграда от блокады в военно-патриотическом клубе «Мы патриоты Росси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ОШ №7 им. В.П. Адодина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. Дядьк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.02.2018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eastAsia="en-US" w:bidi="ar-SA"/>
              </w:rPr>
              <w:t>Демонстрация художественного фильма «Адмирал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Д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Новоберезанский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22.02.2018 г</w:t>
            </w:r>
            <w:r>
              <w:rPr>
                <w:rFonts w:eastAsia="SimSun;宋体" w:cs="Calibri" w:ascii="Calibri" w:hAnsi="Calibri"/>
                <w:color w:val="00000A"/>
                <w:lang w:bidi="ar-SA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Познавательная программа со слайдовой презентацией «Епистиния - мать солдатская» о материнском подвиге Е.Ф. Степановой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ДК   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ст. Журавская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СП</w:t>
            </w:r>
          </w:p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.Г.Чистяков- начальник отдела по делам молодежи  администрации муниципального образования Кореновский район 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SimSun;宋体" w:cs="Calibri"/>
                <w:color w:val="00000A"/>
                <w:lang w:bidi="ar-SA"/>
              </w:rPr>
            </w:pPr>
            <w:r>
              <w:rPr>
                <w:rFonts w:eastAsia="SimSun;宋体" w:cs="Calibri" w:ascii="Calibri" w:hAnsi="Calibri"/>
                <w:color w:val="00000A"/>
                <w:lang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A"/>
                <w:lang w:bidi="ar-SA"/>
              </w:rPr>
              <w:t xml:space="preserve"> </w:t>
            </w:r>
            <w:r>
              <w:rPr>
                <w:rFonts w:eastAsia="SimSun;宋体" w:cs="Times New Roman"/>
                <w:b/>
                <w:bCs/>
                <w:color w:val="00000A"/>
                <w:sz w:val="28"/>
                <w:szCs w:val="28"/>
                <w:lang w:bidi="ar-SA"/>
              </w:rPr>
              <w:t>Государственное бюджетное профессиональное образовательное учреждение Краснодарского края «Кореновский политехнический техникум 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23.01.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Участие в торжественном открытии месячника военно- париотической и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27.01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Классный час «Невская твердыня », посвященный Дню полного освобождения г. Ленинграда от немецко- 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БПОУКК «Кореновский политехнический техникум»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. Кореновск, ул. Выселковская -29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Т.А. Шалюгина — директор </w:t>
            </w:r>
            <w:r>
              <w:rPr>
                <w:rFonts w:eastAsia="SimSun;宋体" w:cs="Times New Roman"/>
                <w:color w:val="00000A"/>
                <w:lang w:bidi="ar-SA"/>
              </w:rPr>
              <w:t>ГБ ПОУ КК «Кореновский политехнический техникум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 xml:space="preserve">2.02.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Патриотическая акция «Одно слово Сталинград», посвященная празднованию Дня разгрома советскими войсками немецко- фашистских войск в Сталинградской битве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БПОУКК «Кореновский политехнический техникум»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. Кореновск, ул. Выселковская -29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Т.А. Шалюгина — директор </w:t>
            </w:r>
            <w:r>
              <w:rPr>
                <w:rFonts w:eastAsia="SimSun;宋体" w:cs="Times New Roman"/>
                <w:color w:val="00000A"/>
                <w:lang w:bidi="ar-SA"/>
              </w:rPr>
              <w:t>ГБ ПОУ КК «Кореновский политехнический техникум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3.02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Участие в фестивале военно- патриотической песни «Солдатских дум избранниц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т Платниров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Т.А. Шалюгина — директор </w:t>
            </w:r>
            <w:r>
              <w:rPr>
                <w:rFonts w:eastAsia="SimSun;宋体" w:cs="Times New Roman"/>
                <w:color w:val="00000A"/>
                <w:lang w:bidi="ar-SA"/>
              </w:rPr>
              <w:t>ГБ ПОУ КК «Кореновский политехнический техникум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3.02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Общетехникумовский час «Февральские ветры освобождения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БПОУКК «Кореновский политехнический техникум»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. Кореновск, ул. Выселковская -29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Т.А. Шалюгина — директор </w:t>
            </w:r>
            <w:r>
              <w:rPr>
                <w:rFonts w:eastAsia="SimSun;宋体" w:cs="Times New Roman"/>
                <w:color w:val="00000A"/>
                <w:lang w:bidi="ar-SA"/>
              </w:rPr>
              <w:t>ГБ ПОУ КК «Кореновский политехнический техникум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8-11.02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Спортивные соревнования «А- ну- ка парн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БПОУКК «Кореновский политехнический техникум»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. Кореновск, ул. Выселковская -29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Т.А. Шалюгина — директор </w:t>
            </w:r>
            <w:r>
              <w:rPr>
                <w:rFonts w:eastAsia="SimSun;宋体" w:cs="Times New Roman"/>
                <w:color w:val="00000A"/>
                <w:lang w:bidi="ar-SA"/>
              </w:rPr>
              <w:t>ГБ ПОУ КК «Кореновский политехнический техникум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В течение месячник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Уроки мужества «Не меркнет летопись побед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БПОУКК «Кореновский политехнический техникум»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. Кореновск, ул. Выселковская -29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Т.А. Шалюгина — директор </w:t>
            </w:r>
            <w:r>
              <w:rPr>
                <w:rFonts w:eastAsia="SimSun;宋体" w:cs="Times New Roman"/>
                <w:color w:val="00000A"/>
                <w:lang w:bidi="ar-SA"/>
              </w:rPr>
              <w:t>ГБ ПОУ КК «Кореновский политехнический техникум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В течение месячник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Цикл классных часов: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«Честь имею»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«Спешите им сказать спасибо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БПОУКК «Кореновский политехнический техникум»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. Кореновск, ул. Выселковская -29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Т.А. Шалюгина — директор </w:t>
            </w:r>
            <w:r>
              <w:rPr>
                <w:rFonts w:eastAsia="SimSun;宋体" w:cs="Times New Roman"/>
                <w:color w:val="00000A"/>
                <w:lang w:bidi="ar-SA"/>
              </w:rPr>
              <w:t>ГБ ПОУ КК «Кореновский политехнический техникум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В течение месячник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Просмотр художественных фильмов о войне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БПОУКК «Кореновский политехнический техникум»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. Кореновск, ул. Выселковская -29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Т.А. Шалюгина — директор </w:t>
            </w:r>
            <w:r>
              <w:rPr>
                <w:rFonts w:eastAsia="SimSun;宋体" w:cs="Times New Roman"/>
                <w:color w:val="00000A"/>
                <w:lang w:bidi="ar-SA"/>
              </w:rPr>
              <w:t>ГБ ПОУ КК «Кореновский политехнический техникум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В течение месячник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Встречи с ветеранами  Великой Отечественной войн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color w:val="00000A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БПОУКК «Кореновский политехнический техникум»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A"/>
                <w:lang w:bidi="ar-SA"/>
              </w:rPr>
              <w:t>г. Кореновск, ул. Выселковская -29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Т.А. Шалюгина — директор </w:t>
            </w:r>
            <w:r>
              <w:rPr>
                <w:rFonts w:eastAsia="SimSun;宋体" w:cs="Times New Roman"/>
                <w:color w:val="00000A"/>
                <w:lang w:bidi="ar-SA"/>
              </w:rPr>
              <w:t>ГБ ПОУ КК «Кореновский политехнический техникум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 xml:space="preserve">Отдел по делам СМИ и информационному обеспечению администрации МО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есь пери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дготовка статей в рубрике «Вахта Памят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образования Кореновский район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М.Н. Диденко- начальник отдела по информационному </w:t>
            </w:r>
            <w:r>
              <w:rPr>
                <w:rFonts w:eastAsia="SimSun;宋体" w:cs="Times New Roman"/>
                <w:lang w:bidi="ar-SA"/>
              </w:rPr>
              <w:t>обеспечению администрации МО Кореновский рай</w:t>
            </w:r>
            <w:r>
              <w:rPr>
                <w:rFonts w:eastAsia="SimSun;宋体" w:cs="Times New Roman"/>
                <w:b/>
                <w:bCs/>
                <w:sz w:val="22"/>
                <w:szCs w:val="22"/>
                <w:lang w:bidi="ar-SA"/>
              </w:rPr>
              <w:t xml:space="preserve">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есь пери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дготовка репортажей «По дорогам боевой славы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образования Кореновский район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М.Н. Диденко- начальник отдела по информационному </w:t>
            </w:r>
            <w:r>
              <w:rPr>
                <w:rFonts w:eastAsia="SimSun;宋体" w:cs="Times New Roman"/>
                <w:lang w:bidi="ar-SA"/>
              </w:rPr>
              <w:t>обеспечению администрации МО Кореновский рай</w:t>
            </w:r>
            <w:r>
              <w:rPr>
                <w:rFonts w:eastAsia="SimSun;宋体" w:cs="Times New Roman"/>
                <w:b/>
                <w:bCs/>
                <w:sz w:val="22"/>
                <w:szCs w:val="22"/>
                <w:lang w:bidi="ar-SA"/>
              </w:rPr>
              <w:t xml:space="preserve">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есь пери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Подготовка фильма о проведении месячника оборонно- массовой и военно- патриотической работы в Кореновском районе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образования Кореновский район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М.Н. Диденко- начальник отдела по информационному </w:t>
            </w:r>
            <w:r>
              <w:rPr>
                <w:rFonts w:eastAsia="SimSun;宋体" w:cs="Times New Roman"/>
                <w:lang w:bidi="ar-SA"/>
              </w:rPr>
              <w:t>обеспечению администрации МО Кореновский рай</w:t>
            </w:r>
            <w:r>
              <w:rPr>
                <w:rFonts w:eastAsia="SimSun;宋体" w:cs="Times New Roman"/>
                <w:b/>
                <w:bCs/>
                <w:sz w:val="22"/>
                <w:szCs w:val="22"/>
                <w:lang w:bidi="ar-SA"/>
              </w:rPr>
              <w:t xml:space="preserve">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Весь период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Подготовка фильма о ветеранах Великой Отечественной войны 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Живое слово ветерана — весомо! 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образования Кореновский район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М.Н. Диденко- начальник отдела по информационному </w:t>
            </w:r>
            <w:r>
              <w:rPr>
                <w:rFonts w:eastAsia="SimSun;宋体" w:cs="Times New Roman"/>
                <w:lang w:bidi="ar-SA"/>
              </w:rPr>
              <w:t>обеспечению администрации МО Кореновский рай</w:t>
            </w:r>
            <w:r>
              <w:rPr>
                <w:rFonts w:eastAsia="SimSun;宋体" w:cs="Times New Roman"/>
                <w:b/>
                <w:bCs/>
                <w:sz w:val="22"/>
                <w:szCs w:val="22"/>
                <w:lang w:bidi="ar-SA"/>
              </w:rPr>
              <w:t xml:space="preserve">он 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 xml:space="preserve">Отдел  по  физической культуре и спорту  администрации муниципального образования Кореновский рай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7 января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Открытое первенство муниципального образования Кореновский район  по УШУ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ул. Фрунзе , 180 Г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lang w:bidi="ar-SA"/>
              </w:rPr>
              <w:t>И.И. Куратов — начальник отдела по спорту и физической культуре администрации МО Кореновский рай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он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9-11 февраля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Чемпионат. Первенство Краснодарского края по восточно-боевому единоборству Вьет Во Дао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ул. Фрунзе , 180 Г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lang w:bidi="ar-SA"/>
              </w:rPr>
              <w:t>И.И. Куратов — начальник отдела по спорту и физической культуре администрации МО Кореновский рай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он 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 xml:space="preserve">Кореновская районная общественная организация ветеранов ( пенсионеров, инвалидов) войны, труда, вооруженных сил и правоохранительных органов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5 января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до 23 февраля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работка карты-схемы освобождения Кореновского района частями Красной Армии</w:t>
            </w:r>
          </w:p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before="0" w:after="1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. Кореновск, ул. Красная, Районный совет ветеранов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.И. Палиев- председатель Кореновского районного совета ветеранов</w:t>
            </w:r>
          </w:p>
          <w:p>
            <w:pPr>
              <w:pStyle w:val="Normal"/>
              <w:widowControl/>
              <w:snapToGrid w:val="false"/>
              <w:spacing w:before="0" w:after="1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bidi="ar-SA"/>
              </w:rPr>
              <w:t>До 1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одготовить и изготовить буклет, посвященный памятным знакам и юбилейным медалям 50, 60, 70-летию освобождения Кубани для раздачи молодежи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. Кореновск, ул. Красная, Районный совет ветеранов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.И. Палиев- председатель Кореновского районного совета ветеранов</w:t>
            </w:r>
          </w:p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3 января-23 феврал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рганизация и проведение мероприятий месячника оборонно-массовой и военно-патриотической работы по отдельному плану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оселения Кореновского район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.И. Палиев- председатель Кореновского районного совета ветеранов</w:t>
            </w:r>
          </w:p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до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7 января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оздравление участников обороны и блокадников с  74-й годовщиной снятия блокады города-героя Ленинграда.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о месту жительства, Кореновский район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.И. Палиев- председатель Кореновского районного совета ветеранов</w:t>
            </w:r>
          </w:p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февраль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Организовать и провести в политехническом техникуме  встречу со студентами тема: «Блокадный Ленинград», посвященную 74-й годовщине  снятия блокады Ленинграда с участием ветерана ВОВ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. Кореновск, ул. Выселковская,29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Кореновский политехнический техникум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.И. Палиев- председатель Кореновского районного совета ветеранов</w:t>
            </w:r>
          </w:p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до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02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75-я годовщина окружения и разгрома советскими войсками немецко- фашистских войск под Сталинградом (02.02.1943г) Поздравить участников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о месту жительства Кореновский район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.И. Палиев- председатель Кореновского районного совета ветеранов</w:t>
            </w:r>
          </w:p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02 – 12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75-я годовщина со дня начала Северо-Кавказской наступательной операции и освобождение хуторов и станиц Кореновского района от немецко-фашистских захватчиков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инять участие в митингах и автопробеге по сельским поселениям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оселения Кореновского район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.И. Палиев- председатель Кореновского районного совета ветеранов</w:t>
            </w:r>
          </w:p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23 февраля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одготовка мероприятий в рамках празднования Дня защитника Отечества и 100- летия образования Красной Арм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Кореновск, ул. Красная, Районный совет ветеранов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.И. Палиев- председатель Кореновского районного совета ветеранов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  января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астие в уроках мужества -День воинской славы «День снятия блокады города Ленинграда(1944г.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Выселки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А. Белозор- начальник военного комиссариата по Кореновскому и Выселковскому район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астие сотрудников ВК в торжественном открытии месячника.Г.Кореновск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Кореновск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Выселки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А. Белозор-начальник военного комиссариата по Кореновскому и Выселковскому район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 январ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казание помощи в организации и проведении межрайонных соревнованиях среди сборных команд СОШ Кореновского и Выселковского районов  по стрельбе из пневматической винтовки, посвященных освобождению Выселковского и Кореновского районов от немецко-фашистских захватчиков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Выселки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ир ДОСААФ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А. Белозор-начальник военного комиссариата по Кореновскому и Выселковскому район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1 февраля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6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астие в торжественных мероприятиях посвященных 75 годовщине освобождения Выселковского и Кореновского районов от немецко-фашистс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Выселки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А. Белозор-начальник военного комиссариата по Кореновскому и Выселковскому район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 01 февраля по 08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ыступление на митингах в поселениях Кореновского и Выселковского районов, посвященных освобождению от немецко-фашистских захватчиков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Выселковский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 Кореновский район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А. Белозор-начальник военного комиссариата по Кореновскому и Выселковскому район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 01 по  16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казание помощи в организации и проведении соревнований по военно-прикладным видам спорта среди учащихся 10-11 классов СОШ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ебные завед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А. Белозор- начальник военного комиссариата по Кореновскому и Выселковскому район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2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ыступления на уроках мужества в СОШ « 2-февраля- День разгрома советскими войсками немецко-фашистских войск в Сталинградской битве (1943г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ыселковский и Кореновский район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А. Белозорначальник военного комиссариата по Кореновскому и Выселковскому район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 14 по 22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ыступления сотрудников ВК в СОШ посвященных Дню защитника Отечества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ОШ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А. Белозор- начальник военного комиссариата по Кореновскому и Выселковскому район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астие в торжественном мероприятии посвященном выводу советских войск из Афганиста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А. Белозор- начальник военного комиссариата по Кореновскому и Выселковскому район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астие в проведении межрайонных соревнований (Кореновский и Выселковский районы) по военно-прикладным видам спорта среди учащихся 10-11 классов СОШ,  посвященные Дню защитника Отечества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оздухоопорный спортивный комплекс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А. Белозор- начальник военного комиссариата по Кореновскому и Выселковскому район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астие в торжественных мероприятиях посвященных Дню защитника Отечеств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ворец культуры 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А. Белозор- начальник военного комиссариата по Кореновскому и Выселковскому район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7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астие в торжественном закрытии месячника оборонно- массовой и военно- патриотической работ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Кореновск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Выселки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А. Белозор- начальник военного комиссариата по Кореновскому и Выселковскому району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 xml:space="preserve">Кореновское  районное казачье общество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5.01- 12.02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астие в проведении уроков- экскурсий в Кореновском историко- краеведческом музее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Ленина, 144, 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ий историко-краеведческий музей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Атаман  районного казачьего общества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bidi="ar-SA"/>
              </w:rPr>
              <w:t>наставники казачьих классов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02.-20.02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Проведение уроков мужества к классах казачьей направленности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Образовательные учреждения </w:t>
            </w:r>
            <w:r>
              <w:rPr>
                <w:rFonts w:eastAsia="SimSun;宋体" w:cs="Times New Roman"/>
                <w:lang w:bidi="ar-SA"/>
              </w:rPr>
              <w:t xml:space="preserve">Кореновского района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Атаман Казачьего общества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bidi="ar-SA"/>
              </w:rPr>
              <w:t>наставники казачьих классов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5.01.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Участие в службе Св. Великомученницы Татианы казаками и казачьей молодежью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реновский район ст. Журавская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С0Ш № 14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Правление Журавского казачьего обществ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5.01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ероприятия, посвященные участию казаков в «Ледовом походе 1918 г.» и памяти жертв политических репрессий казачества на Кубани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Поклонный крест, Храм Святого Преподобного Саввы Освященного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таманы районного казачьего общества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7.02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Участие в краевых соревнованиях, по армейскому рукопашному бою, посвященному выводу Советских войск из Афганиста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раснодарский край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Брюховецкий район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ст. Н- Джерелиевская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lang w:bidi="ar-SA"/>
              </w:rPr>
              <w:t>Атаманы</w:t>
            </w: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районного казачьего общества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8.02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Участие  в  районном и поселенческих конкурсе военно- патриотической направленности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val="en-US" w:bidi="ar-SA"/>
              </w:rPr>
              <w:t>“</w:t>
            </w:r>
            <w:r>
              <w:rPr>
                <w:rFonts w:eastAsia="SimSun;宋体" w:cs="Times New Roman"/>
                <w:lang w:bidi="ar-SA"/>
              </w:rPr>
              <w:t>А- ну-ка, парни !</w:t>
            </w:r>
            <w:r>
              <w:rPr>
                <w:rFonts w:eastAsia="SimSun;宋体" w:cs="Times New Roman"/>
                <w:lang w:val="en-US" w:bidi="ar-SA"/>
              </w:rPr>
              <w:t>”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Муниципальное образование Кореновский район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поселения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lang w:bidi="ar-SA"/>
              </w:rPr>
              <w:t>Атаманы</w:t>
            </w: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районного казачьего общества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.02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астие в торжественных  мероприятиях, посвященных 100- летию  образования Российской Арми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Муниципальное образование Кореновский район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lang w:bidi="ar-SA"/>
              </w:rPr>
              <w:t>Атаманы</w:t>
            </w: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районного казачьего общества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есь период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астие в подготовке объектов военной истории  к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празднованию 75- летия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Муниципальное образование Кореновский район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lang w:bidi="ar-SA"/>
              </w:rPr>
              <w:t>Атаманы</w:t>
            </w: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районного казачьего общества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SimSun;宋体" w:cs="Times New Roman"/>
                <w:b/>
                <w:bCs/>
                <w:sz w:val="28"/>
                <w:szCs w:val="28"/>
                <w:lang w:bidi="ar-SA"/>
              </w:rPr>
              <w:t xml:space="preserve">Кореновское благочиние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.01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итуал принятия присяги юными казаками группы казачьей направленности Кореновского политехнического техникум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Храм Святого Равноапостольного князя Владимира , 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гумен Трифон — благочинный Кореновского церковного округ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7.02.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ень поминовения жертв революционных потрясений и гражданской войны в Кореновском районе 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Храм Святого Равноапостольного князя Владимира , 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гумен Трифон — благочинный Кореновского церковного округ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Февраль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Научно- практическая конференция «Уроки столетия для Кореновского района»по теме «Великая Отечественная войн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Храм Святого Равноапостольного князя Владимира , г. Кореновс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гумен Трифон — благочинный Кореновского церковного округа</w:t>
            </w:r>
          </w:p>
        </w:tc>
      </w:tr>
      <w:tr>
        <w:trPr/>
        <w:tc>
          <w:tcPr>
            <w:tcW w:w="107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                                       </w:t>
            </w:r>
            <w:r>
              <w:rPr>
                <w:rFonts w:eastAsia="SimSun;宋体" w:cs="Times New Roman"/>
                <w:b/>
                <w:bCs/>
                <w:lang w:bidi="ar-SA"/>
              </w:rPr>
              <w:t>Кореновское городское поселение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Lucida Sans Unicode" w:cs="Times New Roman"/>
                <w:b/>
                <w:bCs/>
                <w:color w:val="000000"/>
                <w:lang w:eastAsia="en-US" w:bidi="en-US"/>
              </w:rPr>
              <w:t xml:space="preserve">Муниципальное бюджетное учреждение  культуры Кореновского городского поселения </w:t>
            </w:r>
            <w:r>
              <w:rPr>
                <w:rFonts w:eastAsia="SimSun;宋体" w:cs="Times New Roman"/>
                <w:b/>
                <w:bCs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4.00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ые открытие месячника оборонно-массовой и военно-патриотической работы 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shd w:fill="FFFFFF" w:val="clear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 Кореновск, ул. Клубная ,4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shd w:fill="FFFFFF" w:val="clear"/>
                <w:lang w:bidi="ar-SA"/>
              </w:rPr>
              <w:t>Муниципальное  бюджетное учреждение культуры  «Городской Дом культуры Кореновского городского поселения №1» малый за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 Кравченко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4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знавательная программа ко Дню снятия  блокады Ленинград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Пока жива память - жив народ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 Кореновск, ул. Клубная ,4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 бюджетное учреждение культуры  «Городской Дом культуры Кореновского городского поселения №1» малый за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5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4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Час истории, посвящённый Дню полного освобождения города Ленинграда от блокады (1944 г.).  «Не утихает боль блокады»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Кореновск, ул.Клубная,4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Городской Дом культуры Кореновского городского поселения №1» городской Дом культуры №2, малый за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Л. Кравченко-</w:t>
            </w:r>
          </w:p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 </w:t>
            </w:r>
            <w:r>
              <w:rPr>
                <w:rFonts w:eastAsia="SimSun;宋体" w:cs="Times New Roman"/>
                <w:lang w:bidi="ar-SA"/>
              </w:rPr>
              <w:t>26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 </w:t>
            </w:r>
            <w:r>
              <w:rPr>
                <w:rFonts w:eastAsia="SimSun;宋体" w:cs="Times New Roman"/>
                <w:lang w:bidi="ar-SA"/>
              </w:rPr>
              <w:t xml:space="preserve">16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знавательная программа для  детей и подростков ко Дню снятия  блокады Ленинград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«900 дней мужества. Блокада и ее герои»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Южный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Краснооктябрьская,53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Городской Дом культуры Кореновского городского поселения №1» филиал сельский Дом культуры поселка Южного, актовый за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7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Беседа ко Дню снятию блокад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b/>
                <w:bCs/>
                <w:lang w:bidi="ar-SA"/>
              </w:rPr>
              <w:t>г. Ленинград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«900 дней и ночей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Свободны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Центральная, 47-Б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Городской Дом культуры Кореновского городского поселени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№ </w:t>
            </w:r>
            <w:r>
              <w:rPr>
                <w:rFonts w:eastAsia="SimSun;宋体" w:cs="Times New Roman"/>
                <w:lang w:bidi="ar-SA"/>
              </w:rPr>
              <w:t>1», Сельский Дом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Свобод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7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кция памят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 Блокадный хлеб Ленинграда 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селок Мирный, улица Клубная,6  Муниципальное  бюджетное учреждение культуры « Городской Дом культуры Кореновского городского поселения №1» сельский Дом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поселка Мир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1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инолектор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 Дорогами войн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селок Мирный, улица Клубная,6  Муниципальное  бюджетное учреждение культуры « Городской Дом культуры Кореновского городского поселения №1» сельский Дом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поселка Мирны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Информационно- познавательная программа, посвящённая Дню разгрома советскими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ойсками немецко – фашистских захватчиков в Сталинградской битве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(Совместно с городской библиотекой №2 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Сталинград – герой бессмертный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Кореновск, ул. Запорожская 2/А Муниципальное общеобразовательное бюджетное учреждение средняя общеобразовательная школа №20 имени Е.А Красильникова муниципального образования Кореновский район, актовый зал.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нформационно-познавательная программа ко Дню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Это нашей истории строк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 Кореновск. ул. Клубная ,4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 бюджетное учреждение культуры  «Городской Дом культуры Кореновского городского поселения №1» малый за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сторический час ко Дню воинской Слав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От героев былых времен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Свободны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Центральная,47-Б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Городской Дом культуры Кореновского городского поселения № 1»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ельский Дом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Свобод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руглый сто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Сталинградская битв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селок Мирный, улица Клубная,6  Муниципальное  бюджетное учреждение культуры « Городской Дом культуры Кореновского городского поселения №1» сельский Дом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поселка Мир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4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стреча детей с очевидцами ВОВ ко Дню освобождения г.Кореновск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Низкий поклон Вам – наши геро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Свободны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Центральная, 47-Б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Городской Дом культуры Кореновского городского поселения № 1»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ельский Дом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Свобод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4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гонек для ветеранов и тружеников тыла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Мужество - свойство души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селок Мирный, улица Клубная,6  Муниципальное  бюджетное учреждение культуры « Городской Дом культуры Кореновского городского поселения №1» сельский Дом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поселка Мир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итературно-музыкальная гостин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Песни, опаленные войной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 Кореновск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Клубная ,4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 бюджетное учреждение культуры  «Городской Дом культуры Кореновского городского поселения №1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алый за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 </w:t>
            </w:r>
            <w:r>
              <w:rPr>
                <w:rFonts w:eastAsia="SimSun;宋体" w:cs="Times New Roman"/>
                <w:lang w:bidi="ar-SA"/>
              </w:rPr>
              <w:t>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 </w:t>
            </w:r>
            <w:r>
              <w:rPr>
                <w:rFonts w:eastAsia="SimSun;宋体" w:cs="Times New Roman"/>
                <w:lang w:bidi="ar-SA"/>
              </w:rPr>
              <w:t xml:space="preserve">15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стреча детей с очевидцами ВОВ ко Дню освобождения г. Кореновск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Мы солдата судьбу фронтовую будем с нашими вечно сверять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Южный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Краснооктябрьская,53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бюджетное учреждение культуры «Городской Дом культуры Кореновского городского поселения №1» филиал сельский Дом культуры поселка Южного, актовый зал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итинг- реквием, посвященный 75 годовщины  освобождения г. Кореновска от немецко-фашистских захватчиков «И жизнью смерть была побеждена!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 литературно- музыкальная композици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.  Кореновск.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квер Побед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общественные организации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Предприятия, организации города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итинг- реквием  ко Дню освобождени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а от немецко-фашистских захватчико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И жизнью смерть была побеждена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 Кореновск. ул. Памяти Героев, у памятника павшим воинам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 </w:t>
            </w:r>
            <w:r>
              <w:rPr>
                <w:rFonts w:eastAsia="SimSun;宋体" w:cs="Times New Roman"/>
                <w:lang w:bidi="ar-SA"/>
              </w:rPr>
              <w:t xml:space="preserve">10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итинг в День освобождения г. Кореновска от немецко-фашистских захватчиков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«Подвигу жить в веках!»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Южный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ерритория памятник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1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ествование тружеников тыла ВОВ ко Дню освобождения г. Кореновск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"Герои давно отгремевшей войны"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Южный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 месту жительств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ествование тружеников тыла ВОВ ко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ню освобождения г.Кореновск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Ради жизни на земле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по месту жительств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Познавательные программы ко Дню освобождени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Кореновск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(совместно с городской библиотекой №2 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Марш памяти»«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исьма из прошлого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лубная,4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реждение культуры «Городской Дом культуры Кореновского городского поселения №1» городской Дом культуры №2, малый за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9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портивная  программ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 Курс молодого бойца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селок Мирный, улица Клубная,6  Муниципальное  бюджетное учреждение культуры « Городской Дом культуры Кореновского городского поселения №1» сельский Дом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поселка Мир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ематическое мероприятие, посвященное Дню памяти о россиянах, исполнявших долг за пределами Отечества, ко дню вывода советских войск из Афганистан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Последняя колонна покидает Афганистан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 Кореновск, ул. Клубная ,4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 бюджетное учреждение культуры  Городской Дом культуры Кореновского городского поселения №1 малый за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ематический час ко Дню вывода советских войск из Афганистан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Опаленные Афганистаном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Свободный ул.Центральная, 47-Б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Городской Дом культуры Кореновского городского поселения № 1», сельский Дом культуры п. Свобод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6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знавательная программа для  подростков ко Дню вывода советских войск из Афганистан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Память пылающих лет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 Южный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Краснооктябрьская,53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бюджетное учреждение культуры «Городской Дом культуры Кореновского городского поселения №1» филиал сельский Дом культуры поселка Южного, актовый зал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информаци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 Пусть примером служит подвиг земляков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селок Мирный, улица Клубная,6  Муниципальное  бюджетное учреждение культуры « Городской Дом культуры Кореновского городского поселения №1» сельский Дом культуры  поселка Мир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0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сторико-краеведческая акция «Ищу героя односельчанин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 месту жительств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2 феврал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вестовая игра для детей и подростко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 Дню защитника Отечеств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Курс молодого бойц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Свободный ул.Центральная, 47-Б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Городской Дом культуры Кореновского городского поселения № 1», сельский Дом культуры п. Свобод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нцертная программа ко Дню защитника Отечества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Слава армии Росси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Свободный, ул.Центральная,47-Б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Городской Дом культуры Кореновского городского поселения № 1», сельский Дом культуры п. Свобод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6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вестовая игра для детей и подростков ко Дню защитника Отечеств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Русский солдат умом и силой богат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Южный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Краснооктябрьская,53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бюджетное учреждение культуры «Городской Дом культуры Кореновского городского поселения №1» филиал сельский Дом культуры поселка Южного, актовый зал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Праздничный Концерт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 Служить Росси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селок Мирный, улица Клубная,6  Муниципальное  бюджетное учреждение культуры « Городской Дом культуры Кореновского городского поселения №1» сельский Дом культуры  поселка Мирны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Участие в закрытии месячника по оборонно – массовой работе и военно – патриотическому воспитанию.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 , ул.Красная, 29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 бюджетное учреждение культуры 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го образования  Кореновский район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 </w:t>
            </w:r>
            <w:r>
              <w:rPr>
                <w:rFonts w:eastAsia="SimSun;宋体" w:cs="Times New Roman"/>
                <w:lang w:bidi="ar-SA"/>
              </w:rPr>
              <w:t>«Кореновский районный центр народной культуры и досуга»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Выставка ИЗО студии «Голубая роза»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 Кореновск, ул. Клубная ,4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 бюджетное учреждение культуры  Городской Дом культуры Кореновского городского поселения №1 малый за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 </w:t>
            </w:r>
            <w:r>
              <w:rPr>
                <w:rFonts w:eastAsia="SimSun;宋体" w:cs="Times New Roman"/>
                <w:lang w:bidi="ar-SA"/>
              </w:rPr>
              <w:t>2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18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Тематическая программа для молодежи ко Дню защитника Отечества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Буду Родине служить и Отчизной дорожить!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.Южный, ул.Краснооктябрьская,53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Городской Дом культуры Кореновского городского поселения №1» филиал сельский Дом культуры поселка Южного, актовый за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Л. КравченкоЕ.Л.Кравченко -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 xml:space="preserve">униципального бюджетного учреждения  культуры Кореновского городского поселения </w:t>
            </w:r>
            <w:r>
              <w:rPr>
                <w:rFonts w:eastAsia="SimSun;宋体" w:cs="Times New Roman"/>
                <w:lang w:bidi="ar-SA"/>
              </w:rPr>
              <w:t>«Городской дом культуры № 1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Lucida Sans Unicode" w:cs="Times New Roman"/>
                <w:b/>
                <w:bCs/>
                <w:color w:val="000000"/>
                <w:lang w:eastAsia="en-US" w:bidi="en-US"/>
              </w:rPr>
              <w:t>Муниципальное бюджетное учреждение  культуры Кореновского городского поселения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5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Неутихающая боль блокад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Кореновск, ул. Тимашевскя,1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ородская библиотека №2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го бюджетного учреждения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8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В кольце блокад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пос. Южный, ул. Краснооктябрьская, 55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ельская библиотека пос. Южного муниципального бюджетного учреждения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Не ради славы и наград вы защищали Сталинград»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лубная, 47. Муниципальное бюджетное учреждение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4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истории «Пылающий город» (75 лет Сталинградской битве)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пос. Южный, ул. Краснооктябрьская, 55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ельская библиотека пос. Южного муниципального бюджетного учреждения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памяти «А память священна» (День освобождения г. Кореновск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пос. Мирный, ул. Клубная,4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ельская библиотека пос. Мирного муниципального бюджетного учреждения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Чёрная ночь оккупации». (День освобождения г. Кореновск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пос. Южный, ул. Краснооктябрьская, 55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ельская библиотека пос. Южного муниципального бюджетного учреждения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памяти «Бессмертная Победа, бессмертные бойцы» (День освобождения г. Кореновск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пос. Свободный, ул. Центральная, 1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ельская библиотека пос. Свободного муниципального бюджетного учреждения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7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ечер памяти «Мой город на фронт провожал сыновей» (День освобождения г. Кореновск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лубная, 47. Муниципальное бюджетное учреждение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7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стреча в клубе «Ветеран» «Дней прошлых гордые следы» (День освобождения г. Кореновск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Кореновск, ул. Киевская, 8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ородская библиотека №1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го бюджетного учреждения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8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истории «О страшной той войне мы просим вас сегодня рассказать» (День освобождения г. Кореновск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Тимашевскя,1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ородская библиотека №2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го бюджетного учреждения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7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знавательно – игровой час «У всех святое право – Отчизну защищать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пос. Мирный, ул. Клубная,4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ельская библиотека пос. Мирного муниципального бюджетного учреждения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Присяге воинской верн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пос. Свободный, ул. Центральная, 1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ельская библиотека пос. Свободного муниципального бюджетного учреждения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2 феврал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стный журнал «Нет, мужество случайным не бывает» (75 лет подвигу А.Матросов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 Кореновск, ул. Клубная, 47. Муниципальное бюджетное учреждение культуры Кореновского городского поселения Кореновского района «Кореновская центральная город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Ю. Литвинова- директор м</w:t>
            </w:r>
            <w:r>
              <w:rPr>
                <w:rFonts w:eastAsia="Lucida Sans Unicode" w:cs="Times New Roman"/>
                <w:color w:val="000000"/>
                <w:lang w:eastAsia="en-US" w:bidi="en-US"/>
              </w:rPr>
              <w:t>униципального бюджетного учреждения  культуры Кореновского городского поселения</w:t>
            </w:r>
            <w:r>
              <w:rPr>
                <w:rFonts w:eastAsia="SimSun;宋体" w:cs="Times New Roman"/>
                <w:lang w:bidi="ar-SA"/>
              </w:rPr>
              <w:t xml:space="preserve"> «Кореновская центральная городская библиотека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Братковское сельское поселение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 культуры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Братковского сельского поселения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3 январ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ые открытие месячника оборонно-массовой и военно-патриотической работы 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ий сельский Дом Культуры» х.Журавский ул.Южная 6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Е.Д. Шипицина- директор муниципального бюджетного учреждения  культуры Братковского сельского поселения «Журавский сельский дом культуры»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6 январ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итературно-исторический урок памяти «Мы помним твой подвиг, Ленинград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 культуры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ий сельский Дом Культуры» х.Журавский ул.Южная 6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Д. Шипицина- директор муниципального бюджетного учреждения  культуры Братковского сельского поселения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1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Ты выстоял наш Сталинград!», посвященный разгрому немецко-фашистских войск  в Сталинградской битве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ий сельский Дом Культуры» х.Журавский ул.Южная 6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Д. Шипицина- директор муниципального бюджетного учреждения  культуры Братковского сельского поселения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итинг-реквием, посвященный  дню освобождения хутора Журавского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Литературно-музыкальная композиция «Над памятью время не властно»,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ий сельский Дом Культуры» х.Журавский ул.Южная 6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Д. Шипицина - директор муниципального бюджетного учреждения  культуры Братковского сельского поселения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7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портивно-интеллектуальная игра «Вперед, ребята!», посвященный ко Дню военного топограф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ий сельский Дом Культуры» х.Журавский ул.Южная 6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Д. Шипицина- директор муниципального бюджетного учреждения  культуры Братковского сельского поселения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 февраля -22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зготовление сувениров «Подарок папе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ий сельский Дом Культуры» х.Журавский ул.Южная 6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Д. Шипицина- директор муниципального бюджетного учреждения  культуры Братковского сельского поселения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портивные соревнования «Защитники земли», посвященные 100 летию Первой Мировой войн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ий сельский Дом Культуры» х.Журавский ул.Южная 6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Д. Шипицина- директор муниципального бюджетного учреждения  культуры Братковского сельского поселения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 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Огонек, посвященное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Дню памяти воинов интернационалист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ий сельский Дом Культуры» х.Журавский ул.Южная 6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Д. Шипицина- директор муниципального бюджетного учреждения  культуры Братковского сельского поселения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раздничный концерт  «Спешим поздравить Вас!» к Дню защитника отечеств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ий сельский Дом Культуры» х.Журавский ул.Южная 6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Д. Шипицина- директор муниципального бюджетного учреждения  культуры Братковского сельского поселения «Журавский сельский дом культуры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 культуры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Братковского сельского поселения «Жура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истории «Оставаться человеком, или Ленинградский день Победы» (День снятия блокады Ленинград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реновский район, х. Журавский, ул. Южная,65 Муниципальное бюджетное учреждение культуры Братковского сельского  поселения Кореновского района «Журавская сельская библиотека»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.А. Грунтова — директор м</w:t>
            </w:r>
            <w:r>
              <w:rPr>
                <w:rFonts w:eastAsia="SimSun;宋体" w:cs="Times New Roman"/>
                <w:b/>
                <w:bCs/>
                <w:lang w:bidi="ar-SA"/>
              </w:rPr>
              <w:t>у</w:t>
            </w:r>
            <w:r>
              <w:rPr>
                <w:rFonts w:eastAsia="SimSun;宋体" w:cs="Times New Roman"/>
                <w:lang w:bidi="ar-SA"/>
              </w:rPr>
              <w:t>ниципального бюджетного учреждения 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Время и память» (ко Дню освобождения хутора)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реновский район, х. Журавский, ул. Южная,65 Муниципальное бюджетное учреждение культуры Братковского сельского  поселения Кореновского района «Журавская сельская библиотека»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.А. Грунтова- директор м</w:t>
            </w:r>
            <w:r>
              <w:rPr>
                <w:rFonts w:eastAsia="SimSun;宋体" w:cs="Times New Roman"/>
                <w:b/>
                <w:bCs/>
                <w:lang w:bidi="ar-SA"/>
              </w:rPr>
              <w:t>у</w:t>
            </w:r>
            <w:r>
              <w:rPr>
                <w:rFonts w:eastAsia="SimSun;宋体" w:cs="Times New Roman"/>
                <w:lang w:bidi="ar-SA"/>
              </w:rPr>
              <w:t>ниципального бюджетного учреждения 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8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еседа «Есть имена и есть такие даты» (к 75 летию освобождения Краснодарского края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реновский район, с. Братковское, ул. Центральная, 81 Филиал муниципального бюджетного учреждения культуры Братковского сельского  поселения Кореновского района «Журавская сельская библиотека»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.А. Грунтова- директор м</w:t>
            </w:r>
            <w:r>
              <w:rPr>
                <w:rFonts w:eastAsia="SimSun;宋体" w:cs="Times New Roman"/>
                <w:b/>
                <w:bCs/>
                <w:lang w:bidi="ar-SA"/>
              </w:rPr>
              <w:t>у</w:t>
            </w:r>
            <w:r>
              <w:rPr>
                <w:rFonts w:eastAsia="SimSun;宋体" w:cs="Times New Roman"/>
                <w:lang w:bidi="ar-SA"/>
              </w:rPr>
              <w:t>ниципального бюджетного учреждения 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0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ематический час «Держава армией крепка» (День защитника Отечеств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реновский район, х. Журавский, ул. Южная,65 Муниципальное бюджетное учреждение культуры Братковского сельского  поселения Кореновского района «Журавская сельская библиотека»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.А. Грунтова- директор м</w:t>
            </w:r>
            <w:r>
              <w:rPr>
                <w:rFonts w:eastAsia="SimSun;宋体" w:cs="Times New Roman"/>
                <w:b/>
                <w:bCs/>
                <w:lang w:bidi="ar-SA"/>
              </w:rPr>
              <w:t>у</w:t>
            </w:r>
            <w:r>
              <w:rPr>
                <w:rFonts w:eastAsia="SimSun;宋体" w:cs="Times New Roman"/>
                <w:lang w:bidi="ar-SA"/>
              </w:rPr>
              <w:t>ниципального бюджетного учреждения 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ратковского сельского поселения «Журавская сельская библиотека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Бураковское сельское поселение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Бураковского сельского поселения «Бураковский сельский дом культуры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23 января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ое открытие месячника  оборонно- – массовой и военно-патриотической работы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Бураковского сельского поселения Кореновский район «Бураковский сельский дом культуры»  х. Бураковский,              Гагарина 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лава Бураковского сельского поселения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Н.Л. Рябченко- директор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м</w:t>
            </w:r>
            <w:r>
              <w:rPr>
                <w:rFonts w:eastAsia="SimSun;宋体" w:cs="Times New Roman"/>
                <w:lang w:bidi="ar-SA"/>
              </w:rPr>
              <w:t>униципального бюджетного учреждения культуры Бураковского сельского поселения «Бурак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 января 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Конкурс рисунков: «Наша Победа!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«Кубань – край ратной и воинской славы»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Бураковского сельского поселения Кореновский район «Бураковский сельский дом культуры»  х. Бураковский,              Гагарина 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Н.Л. Рябченко- директор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м</w:t>
            </w:r>
            <w:r>
              <w:rPr>
                <w:rFonts w:eastAsia="SimSun;宋体" w:cs="Times New Roman"/>
                <w:lang w:bidi="ar-SA"/>
              </w:rPr>
              <w:t>униципального бюджетного учреждения культуры Бураковского сельского поселения «Бурак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8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памяти: «Запомни город Ленинград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Бураковского сельского поселения Кореновский район «Бураковский сельский дом культуры»  х. Бураковский,              Гагарина 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Н.Л. Рябченко- директор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м</w:t>
            </w:r>
            <w:r>
              <w:rPr>
                <w:rFonts w:eastAsia="SimSun;宋体" w:cs="Times New Roman"/>
                <w:lang w:bidi="ar-SA"/>
              </w:rPr>
              <w:t>униципального бюджетного учреждения культуры Бураковского сельского поселения «Бурак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7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День снятия блокады Ленинграда» просмотр фильмов о войне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Бураковского сельского поселения Кореновский район «Бураковский сельский дом культуры»  х. Бураковский,              Гагарина 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Н.Л. Рябченко- директор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м</w:t>
            </w:r>
            <w:r>
              <w:rPr>
                <w:rFonts w:eastAsia="SimSun;宋体" w:cs="Times New Roman"/>
                <w:lang w:bidi="ar-SA"/>
              </w:rPr>
              <w:t>униципального бюджетного учреждения культуры Бураковского сельского поселения «Бурак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 феврал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итинг, посвященный дню освобождения хутора от немецко – фашистских захватчиков: «Вспомним тяжелые дни февраля»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Бураковского сельского поселения Кореновский район «Бураковский сельский дом культуры»  х. Бураковский,               Гагарина 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Н.Л. Рябченкодиректор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м</w:t>
            </w:r>
            <w:r>
              <w:rPr>
                <w:rFonts w:eastAsia="SimSun;宋体" w:cs="Times New Roman"/>
                <w:lang w:bidi="ar-SA"/>
              </w:rPr>
              <w:t>униципального бюджетного учреждения культуры Бураковского сельского поселения «Бурак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8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8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портивное мероприятие: «Настольный теннис», посвященное 75- летию освобождения Кубани и Кавказ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Бураковского сельского поселения Кореновский район «Бураковский сельский дом культуры»  х. Бураковский  ,             Гагарина 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Н.Л. Рябченко- директор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м</w:t>
            </w:r>
            <w:r>
              <w:rPr>
                <w:rFonts w:eastAsia="SimSun;宋体" w:cs="Times New Roman"/>
                <w:lang w:bidi="ar-SA"/>
              </w:rPr>
              <w:t>униципального бюджетного учреждения культуры Бураковского сельского поселения «Бурак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9 февраля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Конкурс рисунков «Дети войны», посвященный дню юного антифашист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Бураковского сельского поселения Кореновский район «Бураковский сельский дом культуры»  х. Бураковский,               Гагарина 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Н.Л. Рябченко- директор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м</w:t>
            </w:r>
            <w:r>
              <w:rPr>
                <w:rFonts w:eastAsia="SimSun;宋体" w:cs="Times New Roman"/>
                <w:lang w:bidi="ar-SA"/>
              </w:rPr>
              <w:t>униципального бюджетного учреждения культуры Бураковского сельского поселения «Бурак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 .00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ествование воинов интернациалистов «Имена героев вошли в историю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 месту жительства х.Бураковск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Н.Л. Рябченко- директор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м</w:t>
            </w:r>
            <w:r>
              <w:rPr>
                <w:rFonts w:eastAsia="SimSun;宋体" w:cs="Times New Roman"/>
                <w:lang w:bidi="ar-SA"/>
              </w:rPr>
              <w:t>униципального бюджетного учреждения культуры Бураковского сельского поселения «Бурак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7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9.00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Огонек для ветеранов  и тружеников тыла  «Россия будет помнить своих прославленных сынов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Бураковского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ельского поселения Кореновский район «Бураковский сельский дом культуры»  х. Бураковский, Гагарина 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Н.Л. Рябченко- директор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м</w:t>
            </w:r>
            <w:r>
              <w:rPr>
                <w:rFonts w:eastAsia="SimSun;宋体" w:cs="Times New Roman"/>
                <w:lang w:bidi="ar-SA"/>
              </w:rPr>
              <w:t>униципального бюджетного учреждения культуры Бураковского сельского поселения «Бурак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08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раздничный репортаж «Победа в сердцах поколений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Бураковского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ельского поселения Кореновский район «Бураковский сельский дом культуры»  х. Бураковский, Гагарина 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Н.Л. Рябченко- директор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м</w:t>
            </w:r>
            <w:r>
              <w:rPr>
                <w:rFonts w:eastAsia="SimSun;宋体" w:cs="Times New Roman"/>
                <w:lang w:bidi="ar-SA"/>
              </w:rPr>
              <w:t>униципального бюджетного учреждения культуры Бураковского сельского поселения «Бурак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7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13.00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Закрытия месячника оборонной – массовой  и военно патриотической  работы: «Кубань – край ратной и воинской славы» 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Подведение итогов 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награждение участников месячника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вручение юбилейной медали МО Кореновский район,  посвященной празднованию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Бураковского сельского поселения Кореновский район «Бураковский сельский дом культуры»  х. Бураковский,            Гагарина 5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 xml:space="preserve">Н.Л. Рябченко- директор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 м</w:t>
            </w:r>
            <w:r>
              <w:rPr>
                <w:rFonts w:eastAsia="SimSun;宋体" w:cs="Times New Roman"/>
                <w:lang w:bidi="ar-SA"/>
              </w:rPr>
              <w:t>униципального бюджетного учреждения культуры Бураковского сельского поселения «Бурак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Бураковского сельского поселения «Бурако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 февраля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10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памяти «Сталинград: 200 дней мужеств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Бураковский, ул. Гагарина,5 Муниципальное бюджетное учреждение культуры Бураковского сельского поселения Кореновского района «Бураковская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А. Топчий- директор муниципального бюджетного учреждения культуры Бураковского сельского поселения «Бурако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1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Высеченные в камне» (День освобождения хутора)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Бураковский, ул. Гагарина,5 Муниципальное бюджетное учреждение культуры Бураковского сельского поселения Кореновского района «Бураковская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А. Топчий- директор муниципального бюджетного учреждения культуры Бураковского сельского поселения «Бурако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1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Российская армия — на защите Отечеств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Бураковский, ул. Гагарина,5 Муниципальное бюджетное учреждение культуры Бураковского сельского поселения Кореновского района «Бураковская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А. Топчий- директор муниципального бюджетного учреждения культуры Бураковского сельского поселения «Бураковская сельская библиотека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Дядьковское сельское поселение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Дядьковского сельского поселения  «Дядьковский сельский дом культур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3 января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ое открытие месячника оборонно-массовой и военно-патриотической работы Торжественное открытие месячника  оборонно- – массовой и военно-патриотической работы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- Тематический концерт посвященный 75-летию освобождения Краснодарского края и Кореновского района от немецко-фашистских захватчиков и завершения битвы за Кавказ.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Дядьковская, ул. Советская, 44, Муниципальное бюджетное учреждение культуры Дядьковского сельского поселения  «Дядьков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А. Ткачева- глава Дядьковского сельского поселени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П. Завгородняя-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директор  муниципального бюджетного учреждения культуры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ядьковского сельского поселения Кореновского района «Дядьковский сельский дом культуры»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3 январ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 течении месяц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ыставка изделий ДПИ посвященная к 75- летию освобождению Кубани.«Стена памят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Дядьковская, ул. Советская, 44, Муниципальное бюджетное учреждение культуры Дядьковского сельского поселения  «Дядьков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П.Завгородняя- директор  муниципального бюджетного учреждения культуры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ядьковского сельского поселения Кореновского района «Дядьковский сельский дом культуры»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7 январ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итературно-музыкальная композиция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священная 74 годовщине снятия блокады Ленинград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Блокадной вечности страниц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Дядьковская, ул. Советская, 44, Муниципальное бюджетное учреждение культуры Дядьковского сельского поселения  «Дядьков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П.Завгородняя- директор  муниципального бюджетного учреждения культуры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ядьковского сельского поселения Кореновского района «Дядьковский сельский дом культуры»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1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Выставка посвященная героям Кубани «Во славу Кубань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Дядьковская, МОБУ СОШ №7 им. В.П. Адодин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П.Завгородняя- директор  муниципального бюджетного учреждения культуры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ядьковского сельского поселения Кореновского района «Дядьковский сельский дом культуры»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итинг ко Дню освобождения станицы Дядьковской от немецко-фашистских захватчиков </w:t>
            </w:r>
            <w:r>
              <w:rPr>
                <w:rFonts w:eastAsia="Times New Roman" w:cs="Times New Roman"/>
                <w:lang w:bidi="ar-SA"/>
              </w:rPr>
              <w:t>«</w:t>
            </w:r>
            <w:r>
              <w:rPr>
                <w:rFonts w:eastAsia="SimSun;宋体" w:cs="Times New Roman"/>
                <w:lang w:bidi="ar-SA"/>
              </w:rPr>
              <w:t>Мужеством исполнены страницы истории станицы</w:t>
            </w:r>
            <w:r>
              <w:rPr>
                <w:rFonts w:eastAsia="Times New Roman" w:cs="Times New Roman"/>
                <w:lang w:bidi="ar-SA"/>
              </w:rPr>
              <w:t>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Дядьковская, ул. Советская, 44, Муниципальное бюджетное учреждение культуры Дядьковского сельского поселения  «Дядьков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П.Завгородняя- директор  муниципального бюджетного учреждения культуры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ядьковского сельского поселения Кореновского района «Дядьковский сельский дом культуры»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итературно –тематическая встреча ко Дню вывода войск из Афганистана «Служить Отечеству – великая честь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Дядьковская, ул. Советская, 44, Муниципальное бюджетное учреждение культуры Дядьковского сельского поселения  «Дядьков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П.Завгородняя- директор  муниципального бюджетного учреждения культуры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ядьковского сельского поселения Кореновского района «Дядьковский сельский дом культуры»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нформационный час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священный Дню памяти и воинов-интернационалистов в военно-патриотическом клубе «Мы патриоты России»«Богатство Ваше – честь и слава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Дядьковская, ул. Советская, 44, Муниципальное бюджетное учреждение культуры Дядьковского сельского поселения  «Дядьков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П. Завгородняя- директор  муниципального бюджетного учреждения культуры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ядьковского сельского поселения Кореновского района «Дядьковский сельский дом культуры»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Праздничный концерт, посвященный 100 – летию вооруженных сил и закрытие месячника оборонно-массовой и военно-патриотической работы </w:t>
            </w:r>
            <w:r>
              <w:rPr>
                <w:rFonts w:eastAsia="Times New Roman" w:cs="Times New Roman"/>
                <w:lang w:bidi="ar-SA"/>
              </w:rPr>
              <w:t>«</w:t>
            </w:r>
            <w:r>
              <w:rPr>
                <w:rFonts w:eastAsia="SimSun;宋体" w:cs="Times New Roman"/>
                <w:lang w:bidi="ar-SA"/>
              </w:rPr>
              <w:t>Защитникам  Отечества посвящается</w:t>
            </w:r>
            <w:r>
              <w:rPr>
                <w:rFonts w:eastAsia="Times New Roman" w:cs="Times New Roman"/>
                <w:lang w:bidi="ar-SA"/>
              </w:rPr>
              <w:t>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Дядьковская, ул. Советская, 44, Муниципальное бюджетное учреждение культуры Дядьковского сельского поселения  «Дядьков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.П.Завгородняя- директор  муниципального бюджетного учреждения культуры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ядьковского сельского поселения Кореновского района «Дядьковский сельский дом культуры»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27 февраля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;宋体" w:cs="Times New Roman"/>
                <w:sz w:val="22"/>
                <w:szCs w:val="22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 xml:space="preserve">Торжественное закрытие месячника оборонно-массовой и военно-патриотической работы 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 xml:space="preserve">-Подведение итогов 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eastAsia="Times New Roman" w:cs="Times New Roman"/>
                <w:color w:val="00000A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-награждение участников месячника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A"/>
                <w:lang w:bidi="ar-SA"/>
              </w:rPr>
              <w:t>- вручение юбилейной медали МО Кореновский район,  посвященной празднованию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Дядьковская, ул. Советская, 44, Муниципальное бюджетное учреждение культуры Дядьковского сельского поселения  «Дядьков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А. Ткачева- глава Дядьковского сельского поселени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П. Завгородняя-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директор  муниципального бюджетного учреждения культуры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Дядьковского сельского поселения Кореновского района «Дядьковский сельский дом культуры»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Дядьковского сельского поселения  «Дядьковская сельская библиотека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3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мужества «Память бессмертна». (к 75-летию освобождения Кореновского район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Дядьковская, ул. Советская,44. 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С. Шевель- директор муниципального бюджетного учреждения культуры Дядьковского сельского поселения  «Дядько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9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3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ечер – реквием «Когда стою у вечного огня» (75 лет со дня освобождения ст. Дядьковской),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Дядьковская, ул. Советская,44. 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С. Шевель- директор муниципального бюджетное учреждения культуры Дядьковского сельского поселения  «Дядько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.0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итературно – музыкальная композиция «Держава армией крепка» (День защитника Отечества)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Дядьковская, ул. Советская,44. 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С. Шевель- директор  муниципального бюджетного учреждения культуры Дядьковского сельского поселения  «Дядьковская сельская библиотека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Журавское сельское поселение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23 января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ое открытие месячника  оборонно- – массовой и военно-патриотической работы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Муниципальное Бюджетное Учреждение Культуры «Журавский сельский Дом Культуры»   ст.Журавская   ул.Красная,1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Глава  Журавского сельского поселени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разовательные учреждени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чреждения культуры поселени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7.01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5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Час информации «Неутихающая боль блокады»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-ко Дню снятия блокады Ленинграда (1944 год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Муниципальное Бюджетное Учреждение Культуры «Журавский сельский Дом Культуры»   ст.Журавская   ул.Красная,1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А. Дисюк- директор муниципальное бюджетное учреждение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2 февраля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5.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Урок истории «За Волгой для нас земли нет»- о Сталинградской битве(1943 год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Муниципальное Бюджетное Учреждение Культуры «Журавский сельский Дом Культуры»   ст.Журавская   ул.Красная,1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А. ДисюкТ.А. Дисюк- директор муниципальное бюджетное учреждение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4 февраля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.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оржественное мероприятие, посвященное 75 летнему юбилею со дня освобождения ст.Журавской от немецко-фашистских захватчиков «Мы забывать войну не в праве!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Центральная площадь станицы Журавской Обелиск Павших Героев 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ст.Журавская </w:t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ул.Красн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А. ДисюкТ.А. Дисюк- директор муниципальное бюджетное учреждение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4 февраля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4.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Час мужества «Ожившие веки истории»-об освобождении Кореновского района и ст.Журавская от фашис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Муниципальное Бюджетное Учреждение Культуры «Журавский сельский Дом Культуры»   ст.Журавская   ул.Красная,1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А. ДисюкТ.А. Дисюк- директор муниципальное бюджетное учреждение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4 февраля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1.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оржественное мероприятие, посвященное 75-летнему юбилею освобождения хутора Казаче-Малеванного от немецко-фашистских захватчиков «Войну забыть не сможем никогд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Центр хутора Казаче-Малеванного у памятника Павшего Солдата х.Казаче-Малеванный   ул.Лунева,6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А. ДисюкТ.А. Дисюк- директор муниципальное бюджетное учреждение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7 февраля 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5.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Конкурс стихов о Великой Отечественной войне «Жди меня и я вернусь!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Муниципальное Бюджетное Учреждение Культуры «Журавский сельский Дом Культуры»   ст.Журавская   ул.Красная,1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А. ДисюкТ.А. Дисюк- директор муниципальное бюджетное учреждение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По согласованию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Чествование на дому ветеранов военных действий и тружеников тыла «Вся ваша жизнь –Великий подвиг!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о месту жительства ветеранов Журавского сельского посел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А. ДисюкТ.А. Дисюк- директор муниципальное бюджетное учреждение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15 февраля 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4.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Урок мужества «Вспоминая страницы Афганской войны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Муниципальное Бюджетное Учреждение Культуры «Журавский сельский Дом Культуры»   ст.Журавская   ул.Красная,1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А. ДисюкТ.А. Дисюк- директор муниципальное бюджетное учреждение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22 февраля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4.00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во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ознавательная программа со слайдовой презентацией «Епистиния-мать солдатская»- о материнском подвиге Е.Ф.Степа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Журавский сельский Дом Культуры»   ст.Журавская   ул.Красная,1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А. ДисюТ.А. Дисюк- директор муниципальное бюджетное учреждения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16 февраля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4.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Встреча школьников с воинами 3-х поколений «Защитники Отечества- России верные сыны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Муниципальное Бюджетное Учреждение Культуры «Журавский сельский Дом Культуры»   ст.Журавская   ул.Красная,1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А. ДисюкТ.А. Дисюк- директор муниципального бюджетного учреждения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23 февраля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.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Торжественное  мероприятие, посвященное Дню защитников Отечества и закрытию Месячника по военно-патриотическому воспитанию и оборонно-массовой работе «Героями не рождаются, героями становятся!» 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Обелиск Павших Героев 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ст.Журавская 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ул.Красная 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о месту жительства ветеранов    Журавского сельского пос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А. Дисюк- директор муниципального бюджетного учреждения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Молодежный десант с посещением на дому ветеранов боевых действий и тружеников тыла «Ваша доблесть и слава в каждом сердце живет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о месту жительства ветеранов    Журавского сельского посени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А. Дисюк- директор муниципального бюджетного учреждения культуры Журавского сельского поселения  «Жура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Закрытие месячника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Журавского сельского поселения  «Журавская сельская библиотека»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6 января»  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мужества «Неутихающая боль блокад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»Кореновский район, ст. Журавская, ул. Красная,12 Муниципальное бюджетное учреждение культуры Журавского сельского  поселения Кореновского района «Журавская сельск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И. Сергиенко-директор муниципального бюджетного учреждения культуры Журавского сельского поселения  «Жура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истории «За Волгой для нас земли нет» (75 лет Сталинградской битве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реновский район, х. Казаче – Малеванный, ул Лунёва, 61. Филиал  муниципального бюджетного учреждения культуры Журавского сельского  поселения Кореновского района «Журавская сельская библиотека»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И. Сергиенко-директор муниципального бюджетного учреждения культуры Журавского сельского поселения  «Журавская сельская библиотека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4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мужества «Ожившие вехи истории» (освобождение ст. Журавской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реновский район, ст. Журавская, ул. Красная,12 Муниципальное бюджетное учреждение культуры Журавского сельского  поселения Кореновского района «Журавская сельская библиотека»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И. Сергиенкодиректор муниципального бюджетного учреждения культуры Журавского сельского поселения  «Жура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Вспоминая страницы афганской войн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реновский район, ст. Журавская, ул. Красная,12 Муниципальное бюджетное учреждение культуры Журавского сельского  поселения Кореновского района «Журавская сельская библиотека»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И. Сергиенкодиректор муниципального бюджетного учреждения культуры Журавского сельского поселения  «Жура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лайд – шоу «Епистимия – мать солдатская» (о семье Степановых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реновский район, ст. Журавская, ул. Красная,12 Муниципальное бюджетное учреждение культуры Журавского сельского  поселения Кореновского района «Журавская сельская библиотека» 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И. Сергиенко директор муниципального бюджетного учреждения культуры Журавского сельского поселения  «Журавская сельская библиотека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Новоберезанское сельское поселение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23.январ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оржественное открытие месячника  оборонно- – массовой и военно-патриотической работы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.Новоберезанскийул.Центральная д.2 МБУК НСП КР «Новоберезан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поселени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3.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матический журна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За весь мир и за всех нас"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свящённый открытию месячника по освобожд. Кубани от фашистко - немецких захватчиков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хутора Анап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42 «В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ас патриотизма "Растим патриотов и граждан России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Раздольн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Труда д. 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Урок памяти «Величие народного подвига»,                                                посвящённый 74годовщине со дня снятия блокады                 Ленинграда. 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емонстрация документального фильма «Гранитный город  славы и беды»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. Новоберезанск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Центральная д.2 Муниципальное бюджетное учреждение культуры Новоберезанского сельского поселения Кореновского района «Новоберезан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Литературно - музыкальная композиция посвящённая снятию блокады Ленинграда "Войны священные страницы, навеки в памяти людской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хутора Анап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42 «В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9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матический вечер, посвящённый снятию блокады г. Ленинград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(1941 - 1944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Незабываемые страницы нашей истории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ивольн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ень памяти "Блокадный  Ленинград"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свящённый 74  годовщине со дня снятия блокады г. Ленинград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олетар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Центральн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4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0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знавательная программ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Этих дней не смолкнет Слава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. Новоберезанск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.Центральная д.2 Муниципальное бюджетное учреждение культуры Новоберезанского сельского поселения Кореновского района «Новоберезан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0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рок патриотизм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Верим мы войны не будет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х. Анапск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ОШ№1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ас памяти к Дню окончания Сталинградской битв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(1942 - 1943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По следам великого мужества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ивольн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 февраля 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ас истори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Битва за Сталинград" посвящённый дню окончанию Сталинградской битв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хутора Анап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42 «В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ас патриотизм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За Родину"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ень разгрома  немецко - фашистских захватчиков под Сталинградом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олетар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Центральн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4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ечер памяти посвящён освобождению  пос. Новоберезанского от фашистких захватчиков "Низкий вам поклон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Раздольн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Труда д. 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 февраль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Экскурсия  в музей боевой и трудовой Слав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Память сердце тревожит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. Новоберезанск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Центральн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узе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итинг - реквием, посвящённы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5 - летию освоблждению Кореновского район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За Родину,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. Новоберезанск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елиск погибшим воинам в ВОВ в 1941-1945 гг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сторическо - познавательная программа ко Дню освобождения г. Кореновска от немецко - фашистских захватчико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Они защищали Отечество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ивольн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матическая программ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Там где память, там слеза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Раздольн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Труда д. 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нкурс инсценированной военной песни "Дорогами войны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хутора Анап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42 «В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ас мужеств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свящённый освобождению г. Краснодара от немецко - фашистских захватчико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Дней и вёрст особый счёт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ивольн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рок мужества, посвящённый освобождению г. Краснодара от немецко - фашистских захватчико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(1943 г.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Победа ковалась в бою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. Новоберезанск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Центральная д.2 Муниципальное бюджетное учреждение культуры Новоберезанского сельского поселения Кореновского района «Новоберезан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рок мужества, посвящённый освобождению г. Краснодара от немецко - фашистских захватчико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Мы не победимы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олетар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Центральн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4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ыставка детских рисунко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На стороне Родины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ивольн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ас истории посвящённый Дню вывода Советских войск из Афганистан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Дорогами чужой земли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ивольн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знавательная программ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"Вспомним подвиг нашей страны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Раздольн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Труда д. 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ворческий вечер. Встреча с участниками войны в Афганистане " Связь времён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хутора Анап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42 «В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ень памяти воинов-интернационалистов в Росси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матическая программ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Он вчера не вернулся из боя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. Новоберезанск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Центральная д.2 Муниципальное бюджетное учреждение культуры Новоберезанского сельского поселения Кореновского района «Новоберезан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7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День памят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войнов - интернационалистов в России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Тематический вечер "Доблесть Отчизны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олетар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Центральн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4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0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Урок мужеств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"Вечно живые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хутора Анап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42 «В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1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Военно - спортивный конкурс "Вперёд к победе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хутора Анап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42 «В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 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2 февраль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 xml:space="preserve">Познавательная программа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к  100 - летию Российских вооружённых сил. "Вы воинским братством сильны"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. Новоберезанск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Центральная д.2 Муниципальное бюджетное учреждение культуры Новоберезанского сельского поселения Кореновского района «Новоберезан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Конкурсная программа к Дню Защитника Отечества "Мы парни бравые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ивольн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3 февраль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 xml:space="preserve">Закрытие месячника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«Честь и Слава отцов боевых»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.Новоберезанск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Центральная д.2 МБУК НСП КР «Новоберезан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8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ень Защитника Отечеств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нкурсная программ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Будем в Армии служить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. Новоберезанский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Центральная д.2 Муниципальное бюджетное учреждение культуры Новоберезанского сельского поселения Кореновского района «Новоберезан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7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Праздничный концерт ко Дню Защитника Отечеств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"Примите поздравления!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хутора Анап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42 «В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9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Вечер отдыха к Дню Защитнику Отечеств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"Служу России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ивольн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Партизанск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1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Концертная программ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"Солдат - всегда солдат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«Сельский клуб поселка Пролетарского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л. Центральна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. 4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Константинова- директор муниципального бюджетного учреждения культуры Новоберезанского сельского поселения  «Новоберезанский сельский дом культуры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Новоберезанского сельского поселения  «Комсомоль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3 января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ое открытие месячника  оборонно- – массовой и военно-патриотической работы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Новоберезанского сельского поселения Кореновского района Комсомоль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Е. Власова- директор муниципального бюджетного учреждения культуры Новоберезанского сельского поселения  «Комсомоль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 xml:space="preserve">2 февраля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14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ород мира и славы- Сталинград»- урок мужеств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Муниципальное бюджетное учреждение культуры Новоберезанского сельского поселения Кореновского района Комсомоль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.П.Власова- директор муниципального бюджетного учреждения культуры Новоберезанского сельского поселения  «Комсомоль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 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Подвигу жить в веках»-75-летие освобождение Кореновского район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Новоберезанского сельского поселения Кореновского района Комсомоль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.П. Власова- директор муниципального бюджетного учреждения культуры Новоберезанского сельского поселения  «Комсомольский сельский дом культуры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Герои моей России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стреч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Новоберезанского сельского поселения Кореновского района Комсомоль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Р.П. Власова директор м</w:t>
            </w:r>
            <w:r>
              <w:rPr>
                <w:rFonts w:eastAsia="SimSun;宋体" w:cs="Times New Roman"/>
                <w:b/>
                <w:bCs/>
                <w:lang w:bidi="ar-SA"/>
              </w:rPr>
              <w:t>у</w:t>
            </w:r>
            <w:r>
              <w:rPr>
                <w:rFonts w:eastAsia="SimSun;宋体" w:cs="Times New Roman"/>
                <w:lang w:bidi="ar-SA"/>
              </w:rPr>
              <w:t>ниципального бюджетного учреждения культуры Новоберезанского сельского поселения  « Комсомоль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8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нцерт»Служить России суждено тебе и мне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8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Новоберезанского сельского поселения Кореновского района Комсомольский сельский Дом культуры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Р.П. Власова директор м</w:t>
            </w:r>
            <w:r>
              <w:rPr>
                <w:rFonts w:eastAsia="SimSun;宋体" w:cs="Times New Roman"/>
                <w:b/>
                <w:bCs/>
                <w:lang w:bidi="ar-SA"/>
              </w:rPr>
              <w:t>у</w:t>
            </w:r>
            <w:r>
              <w:rPr>
                <w:rFonts w:eastAsia="SimSun;宋体" w:cs="Times New Roman"/>
                <w:lang w:bidi="ar-SA"/>
              </w:rPr>
              <w:t>ниципального бюджетного учреждения культуры Новоберезанского сельского поселения  Комсомольский сельский дом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культуры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Новоберезанского сельского поселения  «Комсомольская сельская библиотек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900 дней мужества: блокада и её геро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реновский район пос. Новоберезанский, ул. Центральная,4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Филиал муниципального бюджетного учреждения культуры Новоберезанского сельского  поселения Кореновского района «Комсомоль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Н. Цигина- директор  муниципального бюджетного учреждения культуры Новоберезанского сельского поселения  «Комсомоль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памяти «Не стихающая боль блокад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 пос. Анапский, ул. Партизанская,142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Филиал муниципального бюджетного учреждения культуры Новоберезанского сельского  поселения Кореновского района «Комсомоль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Н. Цигина- директор  муниципального бюджетного учреждения культуры Новоберезанского сельского поселения  «Комсомоль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Да будет мерой чести Ленинград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памяти «Ты в памяти и в сердце, Сталинград»,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пос. Комсомольский, ул. Пионерская, 15. Муниципальное бюджетное учреждение культуры Новоберезанского сельского  поселения Кореновского района «Комсомоль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Н. Цигина- директор  муниципального бюджетного учреждения культуры Новоберезанского сельского поселения  «Комсомоль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Они сражались за нас» (75 лет Сталинградской битве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реновский район пос. Новоберезанский, ул. Центральная,4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Филиал муниципального бюджетного учреждения культуры Новоберезанского сельского  поселения Кореновского района «Комсомоль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Н. Цигина- директор  муниципального бюджетного учреждения культуры Новоберезанского сельского поселения  «Комсомоль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оенно – патриотический час «Мы вспомним тех, чьи имена на обелиске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 пос. Анапский, ул. Партизанская,142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Филиал муниципального бюджетного учреждения культуры Новоберезанского сельского  поселения Кореновского района «Комсомоль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Н. Цигина- директор  муниципального бюджетного учреждения культуры Новоберезанского сельского поселения  «Комсомоль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солдатского подвига «Ты выстоял, мой край родной» (75 лет освобождения Кореновского район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пос. Комсомольский, ул. Пионерская, 15. Муниципальное бюджетное учреждение культуры Новоберезанского сельского  поселения Кореновского района «Комсомоль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.Н. Цигина- директор  муниципального бюджетного учреждения культуры Новоберезанского сельского поселения  «Комсомольская сельская библиотека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Платнировское сельское поселение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Платнировского сельского поселения  «Платнировский культурно-досуговый центр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ое открытие месячника  оборонно- – массовой и военно-патриотической работы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Красная 27, Муниципальное бюджетное учреждение культуры Платнировского сельского поселения «Платнировский культурно-досуговый центр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поселения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П. Белик- директор муниципального бюджетного учреждения  Платнировского сельского поселения «Платнировский культурно-досуговый центр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8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ечер-портрет освободителя Кубани от немецко-фашистских захватчико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.П.Мизин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Красная 27, Муниципальное бюджетное учреждение культуры Платнировского сельского поселения «Платнировский культурно-досуговый центр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П. Белик- директор муниципального бюджетного учреждения  Платнировского сельского поселения «Платнировский культурно-досуговый центр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 течение всего месячник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Экскурсии в музейной комнате  МБУК «Платнировский КДЦ»,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Красная 27, Муниципальное бюджетное учреждение культуры Платнировского сельского поселения «Платнировский культурно-досуговый центр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П. Белик- директор муниципального бюджетного учреждения  Платнировского сельского поселения «Платнировский культурно-досуговый центр»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9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Электронная презентаци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«Город мужеств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Красная 27, Муниципальное бюджетное учреждение культуры Платнировского сельского поселения «Платнировский культурно-досуговый центр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П. Белик- директор муниципального бюджетного учреждения  Платнировского сельского поселения «Платнировский культурно-досуговый центр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станичный фестиваль «Солдатских дум избранница»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Красная 27, Муниципальное бюджетное учреждение культуры Платнировского сельского поселения «Платнировский культурно-досуговый центр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П. Белик- директор муниципального бюджетного учреждения  Платнировского сельского поселения «Платнировский культурно-досуговый центр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бщестаничный митинг «Февраль, февраль. Горит гвоздика на снегу»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Красная 27, Муниципальное бюджетное учреждение культуры Платнировского сельского поселения «Платнировский культурно-досуговый центр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П. Белик- директор муниципального бюджетного учреждения  Платнировского сельского поселения «Платнировский культурно-досуговый центр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гонек  для ветеранов и тружеников тыла« Солдатский привал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Красная 27, Муниципальное бюджетное учреждение культуры Платнировского сельского поселения «Платнировский культурно-досуговый центр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П. Белик- директор муниципального бюджетного учреждения  Платнировского сельского поселения «Платнировский культурно-досуговый центр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9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Конкурсная программа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Аты-баты,  мы солдат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Красная 27, Муниципальное бюджетное учреждение культуры Платнировского сельского поселения «Платнировский культурно-досуговый центр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П. Белик- директор муниципального бюджетного учреждения  Платнировского сельского поселения «Платнировский культурно-досуговый центр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Урок мужества к дню воинов интернационалистов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России верные сын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Красная 27, Муниципальное бюджетное учреждение культуры Платнировского сельского поселения «Платнировский культурно-досуговый центр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П. Белик- директор муниципального бюджетного учреждения  Платнировского сельского поселения «Платнировский культурно-досуговый центр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нкурсная программа «Мальчишка родине служи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Красная 27, Муниципальное бюджетное учреждение культуры Платнировского сельского поселения «Платнировский культурно-досуговый центр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П. Белик- директор муниципального бюджетного учреждения  Платнировского сельского поселения «Платнировский культурно-досуговый центр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портивная программа «А ну-ка парни».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Красная 27, Муниципальное бюджетное учреждение культуры Платнировского сельского поселения «Платнировский культурно-досуговый центр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П. Белик- директор муниципального бюджетного учреждения  Платнировского сельского поселения «Платнировский культурно-досуговый центр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 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Закрытие месячника по оборонно-массовой работе «Россия моя Россия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Платнировская, ул. Красная 27, Муниципальное бюджетное учреждение культуры Платнировского сельского поселения «Платнировский культурно-досуговый центр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.П. Белик- директор муниципального бюджетного учреждения  Платнировского сельского поселения «Платнировский культурно-досуговый центр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Платнировского сельского поселения «Платниро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 январ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памяти «Непобеждённый» (о блокаде Ленинграде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Платнировская, ул. Красная, 2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Библиотека Платнировского сельского поселения Кореновского район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В.В. Ямщикова- директор Муниципального бюджетного учреждения культуры Платнировского сельского поселения «Платнировская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сельская библиотек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6 января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памяти «Мы от стен Ленинграда к Победе пришли».Кореновский район, ст. Платнировская, ул. Красная, 3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осударственное бюджетное общеобразовательное учреждение школа – интернат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Платнировская, ул. Красная, 2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Библиотека Платнировского сельского поселения Кореновского район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В.В. Ямщикова- директор Муниципального бюджетного учреждения культуры Платнировского сельского поселения «Платнировская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сельская библиотек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памяти «Листая летопись войн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Казачий, ул. Золотарёва,2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Филиал муниципального бюджетного учреждения культуры «Библиотека Платнировского сельского поселения Кореновского район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В.В. Ямщикова- директор Муниципального бюджетного учреждения культуры Платнировского сельского поселения «Платнировская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сельская библиотек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истории «200 огненных дней и ночей» (Сталинградская битв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Платнировская, ул. Красная, 2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Библиотека Платнировского сельского поселения Кореновского район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В.В. Ямщикова- директор муниципального бюджетного учреждения культуры Платнировского сельского поселения «Платнировская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сельская библиотек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истории «Не властны над памятью год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Платнировская, ул. Красная, 25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БК СОКК Кореновский КУСОН «Комплексный центр социального обслуживания населения» ОВП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В.В. Ямщикова- директор Муниципального бюджетного учреждения культуры Платнировского сельского поселения «Платнировская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сельская библиотек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памяти «Незабытые рубеж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Платнировская, ул. Красная, 3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Государственное бюджетное общеобразовательное учреждение школа – интернат.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В.В. Ямщикова- директор Муниципального бюджетного учреждения культуры Платнировского сельского поселения  «Платнировская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сельская библиотек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9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Экскурс в историю «Стоял февраль, шёл 43-й год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Платнировская, ул. Красная, 3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автомеханический техникум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В.В. Ямщикова- директор Муниципального бюджетного учреждения культуры Платнировского сельского поселения «Платнировская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сельская библиотек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9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памяти «Их имена в истории России»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Казачий, ул. Золотарёва,2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Филиал муниципального бюджетного учреждения культуры «Библиотека Платнировского сельского поселения Кореновского район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В.В. Ямщикова- директор муниципального бюджетного учреждения культуры Платнировского сельского поселения «Платнировская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сельская библиотек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4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ечер памяти «Только доблесть бессмертна» (лень памяти воинов – интернационалистов)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Платнировская, ул. Красная, 2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«Библиотека Платнировского сельского поселения Кореновского район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В.В. Ямщикова- директор муниципального бюджетного учреждения культуры Платнировского сельского поселения «Платнировская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сельская библиотека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Беседа «Кто любит Родину и народ, тот настоящий патриот» (День защитника Отечества)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Казачий, ул. Золотарёва,2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Филиал муниципального бюджетного учреждения культуры «Библиотека Платнировского сельского поселения Кореновского район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В.В. Ямщикова- директор муниципального бюджетного учреждения культуры Платнировского сельского поселения «Платнировская</w:t>
            </w:r>
            <w:r>
              <w:rPr>
                <w:rFonts w:eastAsia="SimSun;宋体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сельская библиотека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Пролетарское сельское поселение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Пролетарского  сельского поселения  «Пролетарский сельский дом культуры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3 января 11.00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ое открытие месячника  оборонно- – массовой и военно-патриотической работы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Открытие месячника оборонно-массовой и военно-патриотической работ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Пролетарского сельского поселения Кореновского района «Пролетарский сельский Дом культуры», х. Пролетарский, ул. Юбилейная, 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Н. Иванченко- директор муниципального бюджетного учреждения культуры Пролетарского  сельского поселения  «Пролетарский сельский дом культуры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  <w:t xml:space="preserve">Весь период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рудовой десант «Во имя павших и живых». Приведение в порядок мемориала погибших воинов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емориал погибших воинов х. Пролетарского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Н. Иванченко- директор муниципального бюджетного учреждения культуры Пролетарского  сельского поселения  «Пролетарский сельский дом культуры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7 января 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нформационная программа «Ленинград в годы блокады» встреча с блокадницей Кудрявцевой О.А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Пролетарского сельского поселения Кореновского района «Пролетарский сельский Дом культуры», х. Пролетарский, ул. Юбилейная, 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Н. Иванченко- директор муниципального бюджетного учреждения культуры Пролетарского  сельского поселения  «Пролетарский сельский дом культуры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 февраля 11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ематическая программа «Ты в памяти и в сердце, Сталинград!». Исторические данные, просмотр видео - хроники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бюджетное учреждение культуры Пролетарского сельского поселения Кореновского района «Пролетарский сельский Дом культуры», х. Пролетарский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Юбилейная, 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Н. Иванченко- директор муниципального бюджетного учреждения культуры Пролетарского  сельского поселения  «Пролетарский сельский дом культуры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итинг к 75-тилетию освобождения хутора  от немецко-фашистских захватчиков  «И живы памятью столетья». Торжественное возложение венков и цветов к мемориалу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емориал погибших воинов х. Пролетарского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Н. Иванченко- директор муниципального бюджетного учреждения культуры Пролетарского  сельского поселения  «Пролетарский сельский дом культуры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 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информации «Не кому ненужная война». Информационные данные об участнике боевых действий в Афганистане Литовченко А.Г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бюджетное учреждение культуры Пролетарского сельского поселения Кореновского района «Пролетарский сельский Дом культуры», х. Пролетарский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Юбилейная, 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Н. Иванченко- директор муниципального бюджетного учреждения культуры Пролетарского  сельского поселения  «Пролетарский сельский дом культуры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февраля 18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ое мероприятие «Защита Отечества – дело святое!», посвященное Дню Защитника Отечества. Концертная программа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бюджетное учреждение культуры Пролетарского сельского поселения Кореновского района «Пролетарский сельский Дом культуры», х. Пролетарский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Юбилейная, 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Н. Иванченко- директор муниципального бюджетного учреждения культуры Пролетарского  сельского поселения  «Пролетарский сельский дом культуры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Пролетарского сельского поселения  «Бабиче-Корено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23 января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ое открытие месячника  оборонно- – массовой и военно-патриотической работы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озложние венков и цветов к памятнику воинам – освободителями героев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ого района «Бабиче-Кореновский сельский Дом Культуры», улица Мира 9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дминистрация поселения</w:t>
            </w:r>
          </w:p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Экскурсия в музей боевой, трудовой славы МОБУ СОШ№ 8  «Дорогами войн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бщеобщеобразовательное 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бюджетное учреждение 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редняя общеобразовательная школа №8 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Мира,108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Бюджетное 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 январ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 Дню снятия  блокады  г. Ленинграда. Видеолекторий «Блокадный Ленинград»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Бюджетное Учреждение Культуры Пролетарского сельского поселения Кореновского района «Бабиче-Кореновский сельский Дом Культуры», улица Мира 97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 февраля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ые мероприятия, посвящённые 75-летию освобождения хутора Бабиче-Кореновского, Кореновского района  от немецко-фашистских захватчиков «Ты выстоял, мой край родной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Пролетарского сельского поселения Кореновского района «Бабиче-Кореновский сельский Дом Культуры», улица Мира 97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3 февраля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7.00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Акция «Операция «Рассвет»  «Победное утро 43-го  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х. Бабиче-Кореновский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 февраля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итинг-реквием, возложение венков, цветов « Во имя светлой жизни на земле»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х. Бабиче-Кореновский, ул. Мира, памятник воинам-освободителям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 февраля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.00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лубный «огонёк»  клуба «Ветеран» «Нам жить и помнить»  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52" w:before="0" w:after="16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Пролетарского сельского поселения Кореновского района «Бабиче-Кореновский сельский Дом Культуры», улица Мира 9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 февраля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Чествование ветеранов войны, тружениц тыла на дому «Помнит сердце, не забудет никогда»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х. Бабиче-Кореновский,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Мира, Северная, Советская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8 февраля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00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 Дню военного топографа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«Родины солдат» - тематический видеопоказ»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Пролетарского сельского поселения Кореновского района «Бабиче-Кореновский сельский Дом Культуры», улица Мира 9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szCs w:val="22"/>
                <w:lang w:bidi="ar-SA"/>
              </w:rPr>
            </w:pPr>
            <w:r>
              <w:rPr>
                <w:rFonts w:eastAsia="Times New Roman" w:cs="Times New Roman"/>
                <w:szCs w:val="22"/>
                <w:lang w:bidi="ar-SA"/>
              </w:rPr>
              <w:t xml:space="preserve">     </w:t>
            </w:r>
            <w:r>
              <w:rPr>
                <w:rFonts w:eastAsia="SimSun;宋体" w:cs="Times New Roman"/>
                <w:szCs w:val="22"/>
                <w:lang w:bidi="ar-SA"/>
              </w:rPr>
              <w:t>Ко Дню памяти о россиянах, исполнявших служебный долг за пределами Отечества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szCs w:val="22"/>
                <w:lang w:bidi="ar-SA"/>
              </w:rPr>
              <w:t>Видеолекторий « Отчизны верные сыны»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Пролетарского сельского поселения Кореновского района «Бабиче-Кореновский сельский Дом Культуры», улица Мира 9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0 февраля 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Ко Дню Защитника Отечества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информации «Что такое Армия?»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нкурс рисунков «Война глазами детей»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Пролетарского сельского поселения Кореновского района «Бабиче-Кореновский сельский Дом Культуры», улица Мира 9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 февраля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00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Конкурс инсценированной песни «Солдат всегда солдат!»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ворческая мастерская.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зготовление открыток ко Дню Защитника Отечества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Муниципальное 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Общеобщеобразовательное 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Бюджетное Учреждение 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редняя общеобразовательная школа №8 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Мира,108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Пролетарского сельского поселения Кореновского района «Бабиче-Кореновский сельский Дом Культуры», улица Мира 9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Праздничный концерт «Славься воин, защитник страны!» </w:t>
            </w:r>
          </w:p>
          <w:p>
            <w:pPr>
              <w:pStyle w:val="Normal"/>
              <w:widowControl/>
              <w:spacing w:lineRule="atLeast" w:line="100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Пролетарского сельского поселения Кореновского района «Бабиче-Кореновский сельский Дом Культуры», улица Мира 9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8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нкурсное состязание «Весёлая ракетк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Пролетарского сельского поселения Кореновского района «Бабиче-Кореновский сельский Дом Культуры», улица Мира 9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9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анцевально-развлекательная программа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 Праздник настоящих мужчин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Пролетарского сельского поселения Кореновского района «Бабиче-Кореновский сельский Дом Культуры», улица Мира 9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23 февраля 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.00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8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 xml:space="preserve">-Игровая программа «Русский солдат умом и силой богат» 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нкурсное состязание «Весёлая ракетк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ниципальное Бюджетное Учреждение Культуры Пролетарского сельского поселения Кореновского района «Бабиче-Кореновский сельский Дом Культуры», улица Мира 9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/>
            </w:pPr>
            <w:r>
              <w:rPr>
                <w:rFonts w:eastAsia="SimSun;宋体" w:cs="Times New Roman"/>
                <w:lang w:bidi="ar-SA"/>
              </w:rPr>
              <w:t>Е.И. Вытрищак- директор муниципального бюджетного учреждения культуры Пролетарского сельского поселения  «Бабиче-Кореновский сельский дом культуры</w:t>
            </w:r>
            <w:r>
              <w:rPr>
                <w:rFonts w:eastAsia="SimSun;宋体" w:cs="Times New Roman"/>
                <w:b/>
                <w:bCs/>
                <w:lang w:bidi="ar-SA"/>
              </w:rPr>
              <w:t>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Пролетарского сельского поселения  «Пролетар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7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учреждение культуры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атриотический час «Долгих 900 дней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Бабиче – Кореновский, ул. Мира, 9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филиал Муниципального бюджетного учреждения культуры Пролетарского   сельского поселения Кореновского района «Пролетар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А. Лымарь- директор муниципального бюджетного учреждения культуры Пролетарского сельского поселения  «Пролетар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7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истории «Мужество и стойкость Ленинград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Пролетарский, ул. Юбилейная, 7 Муниципальное бюджетное учреждение культуры ПролетарсПролетарского сельского поселения Кореновского района «Пролетарская  сельская библиотека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3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А. Лымарь директор муниципального бюджетного учреждения культуры Пролетарского сельского поселения  «Пролетар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В окопах Сталинград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Пролетарский, ул. Юбилейная, 7 Муниципальное бюджетное учреждение культуры Пролетарского сельского поселения Кореновского района «Пролетар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А.Лымарь- директор муниципального бюджетного учреждения культуры Пролетарского сельского поселения  «Пролетар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едиа-час «Судьба войны решалась в Сталинграде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Бабиче – Кореновский, ул. Мира, 9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филиал Муниципального бюджетного учреждения культуры Пролетарского   сельского поселения Кореновского района «Пролетар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А.Лымарь- - директор муниципального бюджетного учреждения культуры Пролетарского сельского поселения  «Пролетар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памяти «Перед ними голову склони». (День освобождения хутор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Бабиче – Кореновский, ул. Мира, 9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филиал Муниципального бюджетного учреждения культуры Пролетарского   сельского поселения Кореновского района «Пролетар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А.Лымарь- директор муниципального бюджетного учреждения культуры Пролетарского сельского поселения  «Пролетар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памяти «Шагнувшие в бессмертие». (день освобождения хутора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Пролетарский, ул. Юбилейная, 7 Муниципальное бюджетное учреждение культуры Пролетарского сельского поселения Кореновского района «Пролетар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А.Лымарь- директор муниципального бюджетного учреждения культуры Пролетарского сельского поселения  «Пролетар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ематический час «Душа болит – Афганистан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Бабиче – Кореновский, ул. Мира, 97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филиал Муниципального бюджетного учреждения культуры Пролетарского   сельского поселения Кореновского района «Пролетар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А. Лымарь -директор муниципального бюджетного учреждения культуры Пролетарского сельского поселения  «Пролетар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едиа час «Многое забудется – такое никогда» (день памяти воинов – интернационалистов)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Пролетарский, ул. Юбилейная, 7 Муниципальное бюджетное учреждение культуры Пролетарского сельского поселения Кореновского района «Пролетар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А.Лымарь- директор муниципального бюджетного учреждения культуры Пролетарского сельского поселения  «Пролетар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рок мужества «Защитники Отечества – надёжный щит страны»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х. Пролетарский, ул. Юбилейная, 7 Муниципальное бюджетное учреждение культуры Пролетарского сельского поселения Кореновского района «Пролетар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О.А.Лымарь-директор муниципального бюджетного учреждения культуры Пролетарского сельского поселения  «Пролетарская сельская библиотека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Раздольненское сельское поселение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Раздольненского сельского поселения  «Раздольненский сельский дом культуры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 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Торжественное открытие месячника  оборонно- – массовой и военно-патриотической работы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.Совместное проведение открытия месячника оборонно массовой и военно-патриотической работы, посвящённый 75 – летию освобождения Краснодарского края  от немецко-фашистских захватчиков.                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Раздольная 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Муниципальное общеобразовательное бюджетное учреждение средняя общеобразовательная школа № 4 имени В.Чикмезова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ул .Советская 12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(территория школы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В. Одновол- директор муниципального бюджетного учреждения культуры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 января 13.30-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Тематическое мероприятие, посвящённое </w:t>
            </w:r>
            <w:r>
              <w:rPr>
                <w:rFonts w:eastAsia="SimSun;宋体" w:cs="Times New Roman"/>
                <w:color w:val="000000"/>
                <w:lang w:bidi="ar-SA"/>
              </w:rPr>
              <w:t>Дню снятия блокады города Ленинграда (1944 г.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« 900 дней Ленинграда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общеобразовательное бюджетное учреждение средняя общеобразовательная школа № 4 имени В.Чикмезова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 .Советская 12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Раздольна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(фойе школы)И.В. Одново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В. Одновол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7 января 17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портивные соревнования посвящённые  75-летию освобождения Краснодарского края от немецко- фашистских захватчико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Победа деда, моя Победа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бюджетное учреждение культуры Раздольненское сельское поселение Кореновский район Раздольненский сельский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Дом культуры     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Фрунзе,3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(спортивный зал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В. Одновол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8 января 11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олонтёрское движение с участием молодёжного клуба «Новая волна» в помощь ветеранам и труженикам тыла на дому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Дом - где живёт ветеран и труженик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 месту назначения станица Раздольн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В. Одновол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9 января 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нкурс военно – патриотической инсценированной песни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И песня тоже воевала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lang w:bidi="ar-SA"/>
              </w:rPr>
            </w:pPr>
            <w:r>
              <w:rPr>
                <w:rFonts w:eastAsia="SimSun;宋体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общеобразовательное бюджетное учреждение средняя общеобразовательная школа № 4 имени В.Чикмезова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 .Советская 12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Раздольна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(фойе школы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В. Одновол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0 января 13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Армейский калейдоскоп </w:t>
            </w:r>
          </w:p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« Есть такая профессия - служить Отчизне»</w:t>
            </w:r>
          </w:p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бюджетное учреждение культуры Раздольненское сельское поселение Кореновский район Раздольненский сельский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Дом культуры     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Фрунзе,3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(читальный зал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В. Одновол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31 января 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Встреча- диалог с ветераном Немцовым А.П., участником В.О.В.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  <w:r>
              <w:rPr>
                <w:rFonts w:eastAsia="SimSun;宋体" w:cs="Times New Roman"/>
                <w:color w:val="000000"/>
                <w:lang w:bidi="ar-SA"/>
              </w:rPr>
              <w:t>«Они защищали Кубань»</w:t>
            </w:r>
            <w:r>
              <w:rPr>
                <w:rFonts w:eastAsia="SimSun;宋体" w:cs="Times New Roman"/>
                <w:lang w:bidi="ar-SA"/>
              </w:rPr>
              <w:t xml:space="preserve">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по месту жительств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аница Раздольна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В. Одновол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.00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Огонёк, посвящённый Дню освобождения станицы Раздольной от немецко – фашистских захватчико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«Песни нам жить помогал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бюджетное учреждение культуры Раздольненское сельское поселение Кореновский район Раздольненский сельский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Дом культуры     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Фрунзе,3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(читальный зал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В. Одновол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8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color w:val="000000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Концерт, посвящённый Дню защитника Отечества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color w:val="000000"/>
                <w:lang w:bidi="ar-SA"/>
              </w:rPr>
              <w:t>«Господа Офицер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бюджетное учреждение культуры Раздольненское сельское поселение Кореновский район Раздольненский сельский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Дом культуры     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Фрунзе,3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(зрительный зал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В. Одновол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8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акрытие месячника оборонно-массовой и военно-патриотической работы, посвящённого 75 – летию освобождения Краснодарского края  от немецко-фашистских захватчиков.</w:t>
            </w:r>
            <w:r>
              <w:rPr>
                <w:rFonts w:eastAsia="SimSun;宋体" w:cs="Times New Roman"/>
                <w:lang w:bidi="ar-SA"/>
              </w:rPr>
              <w:t xml:space="preserve">                  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Муниципальное общеобразовательное бюджетное учреждение средняя общеобразовательная школа № 4 имени В.Чикмезова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 .Советская 126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Раздольная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(территория школы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И.В. Одновол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ий сельский дом культуры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Раздольненского сельского поселения «Раздольнен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итературно – музыкальная композиция «Ты выстоял, великий Сталинград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Раздольная, ул. Фрунзе,36 Муниципальное бюджетное учреждение культуры Раздольненского сельского поселения Кореновского района «Раздольнен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Н. Волошина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итературно – музыкальная композиция «Дорога жизни – лёд и пламень» (Снятие блокады Ленинград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Раздольная, ул. Фрунзе,36 Муниципальное бюджетное учреждение культуры Раздольненского сельского поселения Кореновского района «Раздольнен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Н. Волошина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6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итературно – музыкальная композиция «Голубое небо над станицей» (день освобождения станицы Раздольной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Раздольная, ул. Фрунзе,36 Муниципальное бюджетное учреждение культуры Раздольненского сельского поселения Кореновского района «Раздольнен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Н. Волошина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Час мужества «Не в бой солдаты уходили, а шли в историю они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Раздольная, ул. Фрунзе,36 Муниципальное бюджетное учреждение культуры Раздольненского сельского поселения Кореновского района «Раздольнен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.Н. Волошина- директор муниципального бюджетного учреждения культуры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Раздольненского сельского поселения  «Раздольненская сельская библиотека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Сергиевское сельское поселение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январ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оржественное открытие месячника  оборонно- – массовой и военно-патриотической работы«Овеяна славой родная Кубань!», в рамках празднования 75-летия освобождения Краснодарского края и Кореновского района от немецко-фашистских захватчиков и завершения битвы за Кавказ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Сергиевская, ул. Красная, 11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0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ОУ СОШ №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6 январ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Литературно-музыкальная композиция 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900 дней подвига», посвящённая  дню снятия блокады Ленинграда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Сергиевская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Красная, 46 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К «Сергиевский СДК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ематическая программа «Здесь всё стонало от металла», посвящённая  75-летию начала Сталинградской битв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, ул. Красная, 11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ОУ СОШ №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4 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стреча  в КВДШ, посвящённая победе в Сталинградской битве «Путь мужества и славы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Сергиевская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Красная, 46 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К «Сергиевский СДК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8 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стреча тружеников тыла  в кл. «Завалинка» «Нет в России семьи  такой, где б не памятен  был свой герой...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Сергиевская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Красная, 46 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К «Сергиевский СДК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д 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 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итинг – реквием ко дню освобождения хутора Нижнего «Будем помнить…..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х. Нижнего, парк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Памятный камень  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 -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 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итинг – реквием ко дню освобождения станицы и хутора Нижнего "Над памятью время не властно"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,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емориал Славы, территория СОШ № 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 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Встречи с ветеранами локальных войн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Верим в себя и своё Отечество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Сергиевская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Красная, 46 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К «Сергиевский СДК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5 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Встреча с воинами-интернационалистами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Афганистан – ты наша боль, ты наша память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Сергиевская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Красная, 46 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К «Сергиевский СДК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 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узыкально-поэтический конкурс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SimSun;宋体" w:cs="Times New Roman"/>
                <w:lang w:bidi="ar-SA"/>
              </w:rPr>
              <w:t>«Песенная летопись войны»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, ул. Красная, 11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ОУ СОШ №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0 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нкурсная программа для мальчишек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Хочется мальчишкам в армии служить ...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, ул. Красная, 11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ОУ СОШ №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1 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4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нкурсная программа для юношей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Мы - парни бравые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, ул. Красная, 11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ОУ СОШ №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2 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3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ематический  концерт «Сегодня праздник ваш, мужчины!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т. Сергиевская, ул. Красная, 11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ОУ СОШ №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Литературно-музыкальная композици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«Я помню, я горжусь!», посвящённая закрытию месячника  оборонно-массовой и военно-патриот. работы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Сергиевская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Красная, 46 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К «Сергиевский СДК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23  февраля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9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ечер отдыха  «День защитников отважных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ст. Сергиевская,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ул. Красная, 46 В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МБУК «Сергиевский СДК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Е.А. Грицкова- директор муниципального бюджетного учреждения культуры Сергиевского сельского поселения  «Сергиевский сельский дом культуры»</w:t>
            </w:r>
          </w:p>
        </w:tc>
      </w:tr>
      <w:tr>
        <w:trPr/>
        <w:tc>
          <w:tcPr>
            <w:tcW w:w="1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SimSun;宋体" w:cs="Times New Roman"/>
                <w:b/>
                <w:b/>
                <w:bCs/>
                <w:lang w:bidi="ar-SA"/>
              </w:rPr>
            </w:pPr>
            <w:r>
              <w:rPr>
                <w:rFonts w:eastAsia="SimSun;宋体" w:cs="Times New Roman"/>
                <w:b/>
                <w:bCs/>
                <w:lang w:bidi="ar-SA"/>
              </w:rPr>
              <w:t>Муниципальное бюджетное учреждение культуры Сергиевского сельского поселения  «Сергие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0 февраля</w:t>
            </w:r>
          </w:p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6.00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Тематический вечер «Помним. Славим. Гордимся.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 xml:space="preserve">Кореновский район, х. Нижний, ул. Северная, 19 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филиал Муниципального бюджетного учреждения культуры Сергиевского  сельского поселения Кореновского района «Сергиев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В. Хахуцкая — директор муниципального бюджетного учреждения культуры  Сергиевского сельского поселения  «Сергиевская сельская библиотека»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11 февраля</w:t>
            </w:r>
          </w:p>
          <w:p>
            <w:pPr>
              <w:pStyle w:val="Normal"/>
              <w:widowControl/>
              <w:spacing w:lineRule="atLeast" w:line="100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sz w:val="22"/>
                <w:szCs w:val="22"/>
                <w:lang w:bidi="ar-SA"/>
              </w:rPr>
              <w:t>16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Вечер – посвящение землякам – участникам Великой Отечественной войны «Память сердца»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Кореновский район, ст. Сергиевская, ул. Красная,46 Муниципальное бюджетное учреждение культуры Сергиевского  сельского поселения Кореновского района «Сергиевская  сельская библиотека»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both"/>
              <w:rPr>
                <w:rFonts w:eastAsia="SimSun;宋体" w:cs="Times New Roman"/>
                <w:lang w:bidi="ar-SA"/>
              </w:rPr>
            </w:pPr>
            <w:r>
              <w:rPr>
                <w:rFonts w:eastAsia="SimSun;宋体" w:cs="Times New Roman"/>
                <w:lang w:bidi="ar-SA"/>
              </w:rPr>
              <w:t>С.В. Хахуцкая - директор муниципального бюджетного учреждения культуры  Сергиевского сельского поселения  «Сергиевская сельская библиотека</w:t>
            </w:r>
          </w:p>
        </w:tc>
      </w:tr>
    </w:tbl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695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85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left" w:pos="-725" w:leader="none"/>
          <w:tab w:val="left" w:pos="-615" w:leader="none"/>
          <w:tab w:val="left" w:pos="709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15" w:right="0" w:firstLine="651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 Mono">
    <w:altName w:val="MS Gothic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uppressAutoHyphens w:val="true"/>
      <w:spacing w:lineRule="atLeast" w:line="100" w:before="0" w:after="0"/>
      <w:ind w:left="-1122" w:right="0" w:firstLine="1122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color w:val="000000"/>
      <w:kern w:val="2"/>
    </w:rPr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pacing w:lineRule="atLeast" w:line="200" w:before="0" w:after="0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MS Gothic" w:cs="Lohit Hindi;MS Gothic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;MS Gothic" w:hAnsi="DejaVu Sans Mono;MS Gothic" w:eastAsia="WenQuanYi Micro Hei;MS Gothic" w:cs="Lohit Hindi;MS Gothic"/>
      <w:sz w:val="20"/>
      <w:szCs w:val="20"/>
    </w:rPr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21">
    <w:name w:val="Указатель2"/>
    <w:basedOn w:val="Normal"/>
    <w:qFormat/>
    <w:pPr>
      <w:widowControl/>
      <w:suppressLineNumbers/>
      <w:spacing w:lineRule="auto" w:line="252" w:before="0" w:after="160"/>
    </w:pPr>
    <w:rPr>
      <w:rFonts w:ascii="Calibri" w:hAnsi="Calibri" w:eastAsia="SimSun;宋体" w:cs="Mangal;Courier New"/>
      <w:sz w:val="22"/>
      <w:szCs w:val="22"/>
      <w:lang w:bidi="ar-SA"/>
    </w:rPr>
  </w:style>
  <w:style w:type="paragraph" w:styleId="13">
    <w:name w:val="Название1"/>
    <w:basedOn w:val="Normal"/>
    <w:qFormat/>
    <w:pPr>
      <w:widowControl/>
      <w:suppressLineNumbers/>
      <w:spacing w:lineRule="auto" w:line="252" w:before="120" w:after="120"/>
    </w:pPr>
    <w:rPr>
      <w:rFonts w:ascii="Calibri" w:hAnsi="Calibri" w:eastAsia="SimSun;宋体" w:cs="Lucida Sans"/>
      <w:i/>
      <w:iCs/>
      <w:lang w:bidi="ar-SA"/>
    </w:rPr>
  </w:style>
  <w:style w:type="paragraph" w:styleId="NormalWeb">
    <w:name w:val="Normal (Web)"/>
    <w:basedOn w:val="Normal"/>
    <w:qFormat/>
    <w:pPr>
      <w:widowControl/>
      <w:tabs>
        <w:tab w:val="clear" w:pos="709"/>
        <w:tab w:val="left" w:pos="708" w:leader="none"/>
      </w:tabs>
      <w:spacing w:lineRule="atLeast" w:line="100" w:before="28" w:after="119"/>
    </w:pPr>
    <w:rPr>
      <w:rFonts w:eastAsia="Times New Roman" w:cs="Times New Roman"/>
      <w:color w:val="00000A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5:00Z</dcterms:created>
  <dc:creator/>
  <dc:description/>
  <dc:language>en-US</dc:language>
  <cp:lastModifiedBy>Начальник отдела</cp:lastModifiedBy>
  <cp:lastPrinted>2018-01-17T17:17:00Z</cp:lastPrinted>
  <dcterms:modified xsi:type="dcterms:W3CDTF">2018-01-15T13:54:00Z</dcterms:modified>
  <cp:revision>4</cp:revision>
  <dc:subject/>
  <dc:title/>
</cp:coreProperties>
</file>