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>от 16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4-р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межведомственного плана основных мероприятий администрации 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2018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В целях воспитания у граждан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чувства любви и глубокого уважения к официальным символам Кореновского района, почитания истории района, его славных достижений, сохранения и развития традиционной народной культуры, расширения межнационального сотрудничества, празднования Юбилейных дат, а также возвеличивания достижений предприятий и организаций, представителей населения муниципального образования Кореновский райо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1. Подготовить межведомственный план основных мероприятий администрации муниципального образования Кореновский район на 2018 год (далее - План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</w:t>
      </w:r>
      <w:r>
        <w:rPr>
          <w:rFonts w:cs="Times New Roman"/>
          <w:b w:val="false"/>
          <w:bCs w:val="false"/>
          <w:sz w:val="28"/>
          <w:szCs w:val="28"/>
        </w:rPr>
        <w:t>межведомственный план основных мероприятий администрации муниципального образования Кореновский район на 2018 год</w:t>
      </w:r>
      <w:r>
        <w:rPr>
          <w:rFonts w:cs="Times New Roman"/>
          <w:sz w:val="28"/>
          <w:szCs w:val="28"/>
        </w:rPr>
        <w:t xml:space="preserve">  (приложение №1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>3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</w:rPr>
        <w:t>Финансовому управлению администрации муниципального образования Кореновский район (Лысенко) обеспечить финансирование основных мероприятий  согласно утвержденных смет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4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.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правлению экономики администрации муниципального образования Кореновский район (Шумко) оказать содействие в подготовке основных мероприятиях согласно утвержденному план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</w:rPr>
        <w:t xml:space="preserve">Управлению сельского хозяйства администрации муниципального образования  Кореновский район (Надточий)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казать содействие в подготовке  основны</w:t>
      </w:r>
      <w:r>
        <w:rPr>
          <w:rFonts w:cs="Times New Roman"/>
          <w:b w:val="false"/>
          <w:bCs w:val="false"/>
          <w:sz w:val="28"/>
          <w:szCs w:val="28"/>
        </w:rPr>
        <w:t>х мероприятиях  согласно утвержденному план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6. Управлению образования администрации муниципального образования Кореновский район (Батог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планировать, провести 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принять участ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 основных мероприятиях согласно утвержденному плану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  культуры   администрации муниципального образования Кореновский район (Тарасова) обеспечить подготовку и проведение основных мероприятий согласно утвержденному план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по делам несовершеннолетних и защите их прав администрации муниципального образования Кореновский район (Урсуленко) принять участие в основных мероприятиях согласно утвержденному плану.</w:t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9. Отделу по вопросам семьи и детства администрации  муниципального образования Кореновский район (Резцова) принять участие в основных мероприятиях согласно утвержденному план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10. </w:t>
      </w:r>
      <w:r>
        <w:rPr>
          <w:b w:val="false"/>
          <w:bCs w:val="false"/>
          <w:sz w:val="28"/>
          <w:szCs w:val="28"/>
        </w:rPr>
        <w:t xml:space="preserve">Организации ГКУ «Управление соцзащиты населения в Кореновском районе Краснодарского края»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(Кравченко) принять участие в основных мероприятиях согласно утвержденному план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11. О</w:t>
      </w:r>
      <w:r>
        <w:rPr>
          <w:rFonts w:cs="Times New Roman"/>
          <w:b w:val="false"/>
          <w:bCs w:val="false"/>
          <w:sz w:val="28"/>
          <w:szCs w:val="28"/>
        </w:rPr>
        <w:t xml:space="preserve">тделу по делам молодежи администрации муниципального образования Кореновский район (Чистяков)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апланировать, провести 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принять участие</w:t>
      </w:r>
      <w:r>
        <w:rPr>
          <w:rFonts w:cs="Times New Roman"/>
          <w:b w:val="false"/>
          <w:bCs w:val="false"/>
          <w:sz w:val="28"/>
          <w:szCs w:val="28"/>
        </w:rPr>
        <w:t xml:space="preserve"> в основных мероприятиях согласно утвержденному плану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12. Отделу ЗАГС Кореновского района Управления ЗАГС Краснодарского края (Литвиненко)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инять участи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основных мероприятиях согласно утвержденному плану;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13. Отделу архитектуры и градостроительства администрации муниципального образования Кореновский район (Милославская) оказать содействие в подготовке и проведении основных мероприятий согласно утвержденному плану;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ab/>
        <w:t xml:space="preserve">14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му бюджетному учреждению здравоохранения «Кореновская центральная районная больница» (Вахрушев) обеспечить дежурство скорой помощи в местах проведения основных мероприятий, согласно утвержденному плану.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5. Рекомендовать:</w:t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5.1. Главам поселений муниципального образования Кореновский район запланировать и оказать содействие в подготовке и проведении основных мероприятий  и  обеспечить доставку и участие делегаций  поселений и исполнителей в основных мероприятиях согласно </w:t>
      </w:r>
      <w:r>
        <w:rPr>
          <w:rFonts w:cs="Times New Roman"/>
          <w:b w:val="false"/>
          <w:bCs w:val="false"/>
          <w:sz w:val="28"/>
          <w:szCs w:val="28"/>
        </w:rPr>
        <w:t>утвержденному плану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15.2. Кореновскому районному казачьему обществу (Дубогрей) обеспечить участие представителей районного казачьего общества в основных мероприятиях согласно утвержденному план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b w:val="false"/>
          <w:bCs w:val="false"/>
          <w:sz w:val="28"/>
          <w:szCs w:val="28"/>
        </w:rPr>
        <w:tab/>
        <w:t xml:space="preserve">15.3. </w:t>
      </w:r>
      <w:r>
        <w:rPr>
          <w:rFonts w:cs="Times New Roman"/>
          <w:b w:val="false"/>
          <w:bCs w:val="false"/>
          <w:sz w:val="28"/>
          <w:szCs w:val="28"/>
        </w:rPr>
        <w:t>Отделу министерства внутренних дел России по Кореновскому району (Толокнов) обеспечить общественный порядок в период проведения основных мероприяти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bidi="ar-SA"/>
        </w:rPr>
        <w:tab/>
        <w:t>1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Средствам   массовой   информации (Роженко), (Злобина) освещать ход подготовки и проведения праздничн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мероприятий согласно утвержденному плану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17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у   по   делам   СМИ   и   информационному сопровождению администрации муниципального образования Кореновский район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иденко)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ить размещение настоящего распоряжения на официальном с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и муниципального образования Кореновский район в сети «Интернет»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18</w:t>
      </w:r>
      <w:r>
        <w:rPr>
          <w:rFonts w:cs="Times New Roman"/>
          <w:b w:val="false"/>
          <w:bCs w:val="false"/>
          <w:sz w:val="28"/>
          <w:szCs w:val="28"/>
        </w:rPr>
        <w:t>. Контроль за выполнением настоящего распоряжения возложить на заместителя главы муниципального образования Кореновский район              Т.Г. Ковалев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9. Распоряж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yle20"/>
        <w:autoSpaceDE w:val="false"/>
        <w:spacing w:lineRule="atLeast" w:line="23" w:before="0" w:after="0"/>
        <w:ind w:left="5670" w:right="0" w:hanging="0"/>
        <w:jc w:val="center"/>
        <w:rPr>
          <w:rFonts w:cs="Calibri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6.01.2018 № 4-р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  <w:t>МЕЖВЕДОМСТВЕН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  <w:t>основных мероприятий администрации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  <w:t>образования Кореновский район в 2018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tbl>
      <w:tblPr>
        <w:tblW w:w="982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3054"/>
        <w:gridCol w:w="1416"/>
        <w:gridCol w:w="2128"/>
        <w:gridCol w:w="2553"/>
        <w:gridCol w:w="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орг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Благотворительная рождественская елка главы МО Кореновский район для детей-инвалидов, детей- сирот, детей находящихся в трудной жизненной ситуации, многодетных семей, одаренных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7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ул. Красная, 2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несовершеннолетних, Отдел по вопросам семьи и детства, Управление соц. Защитой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крытие месячника оборонно-массовой и военно-патриотической работы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23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тинг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5-летию освобождения г. Коре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л. В. Павленко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Аллея Слав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Кореновское городское поселение, </w:t>
            </w:r>
          </w:p>
        </w:tc>
      </w:tr>
      <w:tr>
        <w:trPr>
          <w:trHeight w:val="1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тинг-рек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«Над памятью время не властно»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5-летию со 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т. Сергиевска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л. Ленина, 34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СОШ № 6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Отдел по делам 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вобождения ст. Сергиевской и Кореновского район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Церемония передачи «Эстафеты Памя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 Усть-Лабинского района Кореновскому рай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Торжественное мероприятие с исторической реконструкцией на ме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боевых действий по освобождению офицерами и солда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9-й армянской стрелковой дивизией жителей Кореновского района  «Подвигом героев сердцем прикоснис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Мемориал памяти погибшим воинам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т. Сергиевска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л. Айвазяна, 1, Братская могила советских воинов погибших в боях с фашистскими захватчикам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ергиевское сель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жественное мероприятие, посвященное 100-летию Вооруженных сил России и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Торжественное закрытие месячника оборонно-массовой и военно-патриотической работы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24-27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муниципальный фольклорный фестиваль творческих коллективов «Соприкоснись душою с песней», посвященный 8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29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т. Дядьковская, ул. Советская, 44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МБУК «Дядьковский СДК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Дядьковское сель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Поселения муниципального 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лети. В.Г. Захарче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Торжественное мероприятие, посвященное 100-летию военного комиссари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6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, посвященные дню Победы - 9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В. Павленко, 63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йонный фестиваль национальных культуры «Венок дружбы», в рамках празднования Дня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В. Павленко, 63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торжественное мероприятие, посвященное выпускному бал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В. Павленко, 63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Поселения муниципального образования 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Всероссийскому дню семьи, любви и вер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В. Павленко, 63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семьи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Отдел ЗАГ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реновское городское поселение,  </w:t>
            </w:r>
            <w:r>
              <w:rPr>
                <w:rFonts w:cs="Times New Roman"/>
              </w:rPr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030-летию Крещения Ру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Г. Кореновск, ул. Красная, 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в. Владимирский храм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 Поселения муниципального образования Кореновский район е поселение 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жатвы «Золотой коло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Территория сельского хозяйства (по согласованию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сельского хозяйства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ероприятие, повещённое 100-летию окончания Первой мировой вой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Г. Кореновск,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ул. В. Павленко,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Отдел по делам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ие в краевом фестив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егенды Таман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Ст.Тамань Темрюкского района, ГАУК КК «Выставочный комплекс Атамань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Управление,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оржественные мероприятия, посвящё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ю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-16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Г. Кореновск, ул. Красная, центральная площадь,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Отдел по делам 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ул. В. Павленко,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 фестиваль оркестров русских народных инстр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ул. В. Павленко,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 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льный этап краевого фестиваля народного художественного творчества «Во славу Кубани, на благо России», посвященный 75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чреждения культуры МО Кореновский рай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ое праздничное мероприятие, посвященное Дню 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ое торжественное мероприятие, посвященное 75-летию освобождения Краснодарского края от немецко-фашистских захватч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жественное мероприятие, посвященное 100-летию ВЛК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Кореновское 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ое мероприятие, посвященное Дню народ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Г. Кореновск,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ул. В. Павленко,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К «Кореновский городской парк культуры и отдых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Отдел по делам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сельского хозяйства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жественное мероприятие, посвященное Дню Героев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Циолковского, памятник «Воинам авиаторам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Кореновское городское поселение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, посвящённое Дню памяти погибших в вооружённом конфликте в Чеченской республ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 ул. Красная, 29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УК «КРЦНКД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сельского хозяйства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ием главы МО Кореновский 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29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расная, центральная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Поселения муниципального 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оздравительная откры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е праздничные мероприятия парад Дедов Мороз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Г. Кореновск,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Красная, центральная площад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оселен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111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 CYR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2:00Z</dcterms:created>
  <dc:creator>Алиса</dc:creator>
  <dc:description/>
  <dc:language>en-US</dc:language>
  <cp:lastModifiedBy/>
  <cp:lastPrinted>2018-01-17T16:29:00Z</cp:lastPrinted>
  <dcterms:modified xsi:type="dcterms:W3CDTF">2017-06-21T08:32:19Z</dcterms:modified>
  <cp:revision>203</cp:revision>
  <dc:subject/>
  <dc:title/>
</cp:coreProperties>
</file>