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8"/>
          <w:lang w:bidi="zxx"/>
        </w:rPr>
      </w:pPr>
      <w:r>
        <w:rPr>
          <w:b/>
          <w:sz w:val="24"/>
        </w:rPr>
        <w:t>от 09.01.2018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№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4"/>
          <w:szCs w:val="28"/>
          <w:lang w:bidi="zxx"/>
        </w:rPr>
        <w:t>г. Кореновс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цен на платные услуги, оказываемые муниципальным бюджетным учреждением спортивной школой «НИКА» муниципального образования Коре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4 декабря 2007 года №329-ФЗ «О физической культуре и спорте в Российской Федерации», Федеральным законом  от 12 января 1996 года №7-ФЗ «О некоммерческих организациях», с решением Совета муниципального образования Кореновский район от 28 октября 2010 года №74 «О порядке установления тарифов на услуги муниципальных предприятий и учреждений муниципального образования Кореновский район» (в редакции решения Совета муниципального образования Кореновский район от 25 сентября 2014 года №489), постановлением администрации муниципального образования Кореновский район от 23 ноября 2010 года           № 1720 «Об утверждении порядка определения платы за оказание муниципальным бюджетным учреждением муниципального образования  Кореновский  район  услуг (выполнения работ), относящихся к основным видам деятельности, для граждан и юридических лиц», администрация муниципального образования   Кореновский район п о с т а н о в л я е т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1. Утвердить цены на платные услуги, оказываемые муниципальным бюджетным учреждением спортивной школой «НИКА» муниципального образования Кореновский район (прилагается).</w:t>
      </w:r>
    </w:p>
    <w:p>
      <w:pPr>
        <w:pStyle w:val="Normal"/>
        <w:shd w:fill="FFFFFF" w:val="clear"/>
        <w:tabs>
          <w:tab w:val="clear" w:pos="709"/>
          <w:tab w:val="left" w:pos="808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Отделу по делам СМИ и информационному сопровождению  администрации муниципального образования Кореновский район (Диденко) разместить (опубликовать) полный текст настоящего постановления в электронном СМИ и информационно-телекоммуникационной сети «Интернет» и обеспечить его размещ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муниципального образования Кореновский район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1 ноября 2015 года №1531 «Об утверждении цен на платные услуги,</w:t>
      </w:r>
    </w:p>
    <w:p>
      <w:pPr>
        <w:pStyle w:val="Normal"/>
        <w:shd w:fill="FFFFFF" w:val="clear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емые муниципальным бюджетным учреждением муниципального образования Кореновский район «Кореновский районный спортивный комплекс»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0 мая 2017 года №617 «Об утверждении цен на платные услуги, оказываемые муниципальным бюджетным учреждением спортивной школой «НИКА» муниципального образования Кореновский район»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ореновский район              Н.Г. Лысенк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567" w:gutter="0" w:header="0" w:top="1021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С.А. Голобородько</w:t>
      </w:r>
      <w:r>
        <w:br w:type="page"/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4956" w:right="0" w:hanging="0"/>
        <w:jc w:val="center"/>
        <w:rPr/>
      </w:pPr>
      <w:r>
        <w:rPr>
          <w:sz w:val="28"/>
          <w:szCs w:val="28"/>
        </w:rPr>
        <w:t>от 09.01.2018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тные услуги, оказываемые  муниципальным бюджет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м спортивной школой «НИКА»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3"/>
        <w:gridCol w:w="4678"/>
        <w:gridCol w:w="1984"/>
        <w:gridCol w:w="2520"/>
      </w:tblGrid>
      <w:tr>
        <w:trPr>
          <w:trHeight w:val="9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 для одного обучающегося, рубле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-оздоровительные услуги по бадминтону, оказываемые тренер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 (60 мину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-оздоровительные услуги по бадминтону, оказываемые инструктором по спор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 (60 мину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-оздоровительные услуги по настольному теннису, оказываемые тренер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 (60 мину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 услуги по настольному теннису, оказываемые инструктором по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 (60 мину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портивного зала (разовое посещ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 (90 мину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портивного зала (14 посещений по 90 мину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</w:tbl>
    <w:p>
      <w:pPr>
        <w:pStyle w:val="Normal"/>
        <w:ind w:left="0" w:right="0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42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ind w:left="0" w:right="0" w:hanging="142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left="0" w:right="0" w:hanging="142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                                                                                  Н.Ю. Шумко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05" w:leader="none"/>
        </w:tabs>
        <w:ind w:left="-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eastAsia="DejaVu San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28:00Z</dcterms:created>
  <dc:creator>kornienko </dc:creator>
  <dc:description/>
  <dc:language>en-US</dc:language>
  <cp:lastModifiedBy>Ходас Елена</cp:lastModifiedBy>
  <cp:lastPrinted>2018-01-15T17:17:00Z</cp:lastPrinted>
  <dcterms:modified xsi:type="dcterms:W3CDTF">2018-01-10T08:20:00Z</dcterms:modified>
  <cp:revision>39</cp:revision>
  <dc:subject/>
  <dc:title/>
</cp:coreProperties>
</file>