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</w:pPr>
      <w:r>
        <w:rPr>
          <w:b/>
          <w:sz w:val="24"/>
        </w:rPr>
        <w:t>от 11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1 «Об утверждении  ведомственной целевой программы «Поддержка Кореновского районного казачьего общества Кавказского отдельского казачьего общества Кубанского войскового казачьего общества на территории муниципального образования Кореновский район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»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вязи с возникшей необходимостью по реализации в 2018 году мероприятий по возрождению и развитию казачества, поддержке казачьих обществ на территории Кореновского района</w:t>
      </w:r>
      <w:r>
        <w:rPr>
          <w:bCs/>
          <w:sz w:val="28"/>
          <w:szCs w:val="28"/>
        </w:rPr>
        <w:t xml:space="preserve"> администрация      муниципального    образования      Кореновский    район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Кореновский район от 19 октября 2017 года № 1431 «Об утверждении  ведомственной целевой программы «Поддержка Кореновского районного казачьего общества Кавказского отдельского казачьего общества Кубанского войскового казачьего общества на территории муниципального образования Кореновский район на 2018 год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 наименовании  постановления,  по  тексту   и  в  приложении 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 Кореновского районного  казачьего общества Кавказского отдельского казачьего общества Кубанского войскового казачьего общества на территории муниципального образования  Кореновский район на 2018 год» з</w:t>
      </w:r>
      <w:r>
        <w:rPr>
          <w:b w:val="false"/>
          <w:bCs w:val="false"/>
          <w:sz w:val="28"/>
          <w:szCs w:val="28"/>
        </w:rPr>
        <w:t>аменить словами «Поддержка казачьих обществ на  территории муниципального образования Кореновский район на 2018 год».</w:t>
      </w:r>
    </w:p>
    <w:p>
      <w:pPr>
        <w:pStyle w:val="Standard"/>
        <w:bidi w:val="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    муниципального     образования      Кореновский     район      в </w:t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115" w:right="0" w:hanging="1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11.01.2018 №8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ar-SA" w:bidi="ar-SA"/>
        </w:rPr>
        <w:t>УТВЕРЖДЕН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реновский район</w:t>
      </w:r>
    </w:p>
    <w:p>
      <w:pPr>
        <w:pStyle w:val="Normal"/>
        <w:ind w:left="5115" w:right="0" w:hanging="12"/>
        <w:jc w:val="center"/>
        <w:rPr>
          <w:rFonts w:cs="Times New Roman"/>
        </w:rPr>
      </w:pPr>
      <w:r>
        <w:rPr>
          <w:rFonts w:cs="Times New Roman"/>
          <w:sz w:val="28"/>
          <w:szCs w:val="28"/>
          <w:lang w:eastAsia="ar-SA" w:bidi="ar-SA"/>
        </w:rPr>
        <w:t>от 19 октября 2017 № 1431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в редакции постановления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1.01.2018 № 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едомственной целевой программы «Поддержка</w:t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Кореновского  районного казачьего общества </w:t>
      </w:r>
      <w:r>
        <w:rPr>
          <w:sz w:val="28"/>
          <w:szCs w:val="28"/>
        </w:rPr>
        <w:t>Кавказского отдельского казачьего общества Кубанского войскового казачьего общества на территории муниципального образования  Кореновский район на 2018 год»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83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«Поддержка Кореновского  районного казачьего общества </w:t>
            </w:r>
            <w:r>
              <w:rPr>
                <w:sz w:val="28"/>
                <w:szCs w:val="28"/>
              </w:rPr>
              <w:t>Кавказского отдельского казачьего общества Кубанского войскового казачьего общества на территории муниципального образования  Кореновский район на 2018 год»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(далее - Программа)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Краснодарского края от 9 октября 1995 года № 15-КЗ «О реабилитации Кубанского казачества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2.01.1996 №7-ФЗ «О некоммерческих организациях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5.12.2005 №154-ФЗ « О государственной службе российского казачества» (ст.7,ст.8)</w:t>
            </w:r>
          </w:p>
          <w:p>
            <w:pPr>
              <w:pStyle w:val="Normal"/>
              <w:widowControl/>
              <w:tabs>
                <w:tab w:val="clear" w:pos="708"/>
              </w:tabs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Краснодарского края от 07.06.2011  №2264-КЗ «О поддержке социально ориентированных некоммерческих организаций, осуществляющих деятельность в Краснодарском крае»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лавный распорядитель бюджетных средств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2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yle22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рограммы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— реализация в муниципальном образовании Кореновский район государственной политики по возрождению и  развитию казачества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Осуществление первоочередных мероприятий, влияющих на процесс становления , возрождения и развитию казачества;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2.Создание необходимых материальных и 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рганизационных условий для деятельности казачьих обществ;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Привлечение к выполнению обязательств по несению государственной  и иной службы в интересах Кореновского района членов казачьих обществ районного казачьего общества, обеспечивающих достижение целей программы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. Создать благоприятных условий для развития системы патриотического воспитания казачьей молодежи;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.Содействие духовному и физическому развитию казачьей молодежи в традициях Кубанского казачества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18 год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780,0 тыс. рублей из бюджета муниципального образования Кореновский район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авовое обоснование решения проблем</w:t>
      </w:r>
    </w:p>
    <w:p>
      <w:pPr>
        <w:pStyle w:val="Normal"/>
        <w:ind w:left="1065" w:right="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 в отношении казачества», Федеральный  Закон Российской Федерации «О государственной службе российского казачества» от 5 декабря 2005 года № 154-ФЗ, Закон Краснодарского края «О привлечении к государственной и иной службе членов казачьих обществ Кубанского казачьего войска в Краснодарском крае» от 23 октября 2002 года. Закон Российской Федерации   № 154-ФЗ от 5 декабря 2005 года    «О    государственной     службе</w:t>
      </w:r>
    </w:p>
    <w:p>
      <w:pPr>
        <w:pStyle w:val="Normal"/>
        <w:ind w:left="-13" w:right="0" w:firstLine="7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ahoma"/>
          <w:color w:val="000000"/>
          <w:sz w:val="28"/>
          <w:szCs w:val="28"/>
        </w:rPr>
        <w:t>3</w:t>
      </w:r>
    </w:p>
    <w:p>
      <w:pPr>
        <w:pStyle w:val="Normal"/>
        <w:ind w:left="-13" w:right="0" w:firstLine="700"/>
        <w:jc w:val="both"/>
        <w:rPr/>
      </w:pPr>
      <w:r>
        <w:rPr/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российского казачества» определил виды государственной и иной службы, в которой, исходя   из   исторических  традиций   российского   казачества и временных   потребностей    государства,    привлекаются    члены   казачьи обществ.  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Характеристика  проблемы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убанское казачество сегодня - это реальность, которая учитывается администрацией края при решении политических, социальных и экономических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просов, а также  задач,   направленных   на   повышение   состояния   жителей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раснодарского края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ез системной государственной поддержки казачества  не  могут  быть  на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 по  выполнению обязанностей государственной и иной службы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содействует выполнению единой государственной политики по возрождению и процветанию казачества на территории муниципального образования Кореновский район, она определяет мероприятия с указанием объемов денежных средств и исполнителей. Она является планово-координационным документом. На основании программы должен разрабатываться ежегодный перечень первоочередных мер, вытекающих из ее мероприятий с определением исполнителей и разграничения деятельности, источников и объемов финансирования, планов работы органов исполнительной власти Кореновского района в части реализации программы и муниципальных програм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ю программы осуществляет районное казачье общество во взаимодействии с первичными казачьими обществами, с исполнительными органами государственной власти, органами местного самоуправления, духовенство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реализации мероприятий программы, наряду с казаками, могут участвовать  общественные  организации  и  граждане,  не состоящие в казачьих обществах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2" w:leader="none"/>
          <w:tab w:val="center" w:pos="5007" w:leader="none"/>
        </w:tabs>
        <w:jc w:val="center"/>
        <w:rPr>
          <w:rFonts w:cs="Times New Roman"/>
        </w:rPr>
      </w:pPr>
      <w:r>
        <w:rPr>
          <w:rFonts w:cs="Tahoma"/>
          <w:color w:val="000000"/>
          <w:sz w:val="28"/>
          <w:szCs w:val="28"/>
        </w:rPr>
        <w:t>3. Цели и задачи  програм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sz w:val="28"/>
          <w:szCs w:val="28"/>
        </w:rPr>
        <w:t>3.1</w:t>
      </w:r>
      <w:r>
        <w:rPr>
          <w:rFonts w:cs="Tahoma"/>
          <w:color w:val="000000"/>
          <w:sz w:val="28"/>
          <w:szCs w:val="28"/>
        </w:rPr>
        <w:t xml:space="preserve"> Цель программы— реализация  в муниципальном образовании Кореновский район государственной политики  по возрождению и развитию казачества.</w:t>
      </w:r>
    </w:p>
    <w:p>
      <w:pPr>
        <w:pStyle w:val="Normal"/>
        <w:ind w:left="687" w:right="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2  Задачи программы: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существлять первоочередные мероприятия, влияющие на процесс становления и возрождения казачества;</w:t>
      </w:r>
    </w:p>
    <w:p>
      <w:pPr>
        <w:pStyle w:val="Normal"/>
        <w:ind w:left="-13" w:right="0" w:firstLine="700"/>
        <w:jc w:val="both"/>
        <w:rPr>
          <w:rFonts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ahoma"/>
          <w:color w:val="000000"/>
          <w:sz w:val="28"/>
          <w:szCs w:val="28"/>
        </w:rPr>
        <w:t>- создать необходимые материальные и организационные условия для деятельности казачьих обществ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ahoma"/>
          <w:color w:val="000000"/>
          <w:sz w:val="28"/>
          <w:szCs w:val="28"/>
        </w:rPr>
        <w:t>4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ривлечь к выполнению обязательств по несению государственной  и иной   службы   в    интересах    Кореновского  района членов казачьих  обществ 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йонного казачьего общества, обеспечивающих достижение целей программы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здать благоприятные условия для развития системы патриотического воспитания казачьей молодежи, укрепления нравственных основ казачества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действовать духовному и физическому развитию казачьей молодежи в традициях Кубанского казачества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248"/>
        <w:gridCol w:w="1280"/>
        <w:gridCol w:w="1259"/>
        <w:gridCol w:w="1560"/>
        <w:gridCol w:w="1912"/>
      </w:tblGrid>
      <w:tr>
        <w:trPr>
          <w:trHeight w:val="4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ректный срок реализации мероприятия (месяц кварта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</w:t>
            </w:r>
          </w:p>
        </w:tc>
      </w:tr>
      <w:tr>
        <w:trPr>
          <w:trHeight w:val="7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Оказание финансовой поддержки в организации и проведении мероприятий посвященных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 месячнику оборонно-массовой и военно-патриотической работы;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Дню реабилитации Кубанского казачеств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 военно-полевым сбора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высадке казаков на Тамань;</w:t>
            </w:r>
          </w:p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Гречишкинским поминовениям;</w:t>
            </w:r>
          </w:p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Тиховским поминовениям;</w:t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Липкинским поминов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Слет казачьей молодеж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Дню Кубанского казачеств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V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Советам атамана Кубанского казачьего войска и отдела</w:t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Оказание финансовой поддержки для создания условий для несения службы членами РК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фик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05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Оказание финансовой поддержки за достигнутые результаты членов казачьего общества, казачьей дружины, мобильной групп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но договор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21" w:firstLine="1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76" w:right="21" w:firstLine="1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76" w:right="21" w:firstLine="1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м муниципального о  образования    </w:t>
            </w:r>
          </w:p>
          <w:p>
            <w:pPr>
              <w:pStyle w:val="Normal"/>
              <w:ind w:left="-176" w:right="21" w:firstLine="1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 </w:t>
            </w:r>
          </w:p>
          <w:p>
            <w:pPr>
              <w:pStyle w:val="Normal"/>
              <w:ind w:left="-176" w:right="21" w:firstLine="176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йон</w:t>
            </w:r>
          </w:p>
        </w:tc>
      </w:tr>
      <w:tr>
        <w:trPr>
          <w:trHeight w:val="105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-13" w:right="0" w:firstLine="700"/>
        <w:jc w:val="center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. Ресурсы обеспечения программы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Финансирование программы осуществляется за счет средств бюджета 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щий объем финансирования программы — 780,0 тыс. рублей. </w:t>
      </w:r>
    </w:p>
    <w:p>
      <w:pPr>
        <w:pStyle w:val="Normal"/>
        <w:tabs>
          <w:tab w:val="left" w:pos="708" w:leader="none"/>
          <w:tab w:val="left" w:pos="2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6. Срок реализации программы</w:t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rPr/>
      </w:pPr>
      <w:r>
        <w:rPr/>
      </w:r>
    </w:p>
    <w:p>
      <w:pPr>
        <w:pStyle w:val="Normal"/>
        <w:ind w:left="-13" w:right="0" w:firstLine="73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рок реализации программы  — 2018 год.</w:t>
      </w:r>
    </w:p>
    <w:p>
      <w:pPr>
        <w:pStyle w:val="Normal"/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7. Оценка эффективности и результативности реализации программы</w:t>
      </w:r>
    </w:p>
    <w:p>
      <w:pPr>
        <w:pStyle w:val="Normal"/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1" w:right="0"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оциально-экономическим результатом реализации программных мероприятий является создание благоприятных условий для развития системы патриотического воспитания молодежи в духе возрождения казачьих традиций.</w:t>
      </w:r>
    </w:p>
    <w:p>
      <w:pPr>
        <w:pStyle w:val="Normal"/>
        <w:ind w:left="-11" w:right="0"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8"/>
          <w:szCs w:val="28"/>
        </w:rPr>
        <w:t>Целевыми индикаторами, позволяющими оценить ход реализации Программы являются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7"/>
        <w:gridCol w:w="2410"/>
        <w:gridCol w:w="1489"/>
      </w:tblGrid>
      <w:tr>
        <w:trPr>
          <w:trHeight w:val="96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лан на 2018 год</w:t>
            </w:r>
          </w:p>
        </w:tc>
      </w:tr>
      <w:tr>
        <w:trPr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Охват участием в  военно-патриотическом воспитании молодежи в духе традиций российского казачества и православия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Число составленных протоколов в ходе проведения рейдовых мероприятий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08" w:leader="none"/>
              </w:tabs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.Количество мероприятий, посвященных возрождению и укреплению казачества на территории  Кореновского  района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8. Контроль за  ходом реализации программы</w:t>
      </w:r>
    </w:p>
    <w:p>
      <w:pPr>
        <w:pStyle w:val="Normal"/>
        <w:ind w:left="-13" w:right="0" w:firstLine="700"/>
        <w:jc w:val="left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ahoma"/>
          <w:color w:val="000000"/>
          <w:sz w:val="28"/>
          <w:szCs w:val="28"/>
        </w:rPr>
        <w:t>6</w:t>
      </w:r>
    </w:p>
    <w:p>
      <w:pPr>
        <w:pStyle w:val="Standard"/>
        <w:bidi w:val="0"/>
        <w:ind w:left="0" w:right="0" w:firstLine="709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andard"/>
        <w:bidi w:val="0"/>
        <w:ind w:left="0" w:righ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ar-SA" w:bidi="ar-SA"/>
        </w:rPr>
        <w:t xml:space="preserve">Координатором реализации мероприятий программы является отдел ГО и    ЧС, </w:t>
      </w:r>
      <w:r>
        <w:rPr>
          <w:sz w:val="28"/>
          <w:szCs w:val="28"/>
        </w:rPr>
        <w:t xml:space="preserve">взаимодействию с правоохранительными органами, делам казачества и межнациональных отношений  администрации  муниципального образования </w:t>
      </w:r>
    </w:p>
    <w:p>
      <w:pPr>
        <w:pStyle w:val="Standard"/>
        <w:bidi w:val="0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реновский район</w:t>
      </w:r>
      <w:r>
        <w:rPr>
          <w:rFonts w:cs="Times New Roman"/>
          <w:color w:val="000000"/>
          <w:sz w:val="28"/>
          <w:szCs w:val="28"/>
          <w:lang w:eastAsia="ar-SA" w:bidi="ar-SA"/>
        </w:rPr>
        <w:t>, исполнителем - Кореновское районное казачье общество Кавказского отдельского казачьего общества Кубанского войскового казачьего общества.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Исполнитель предоставляет координатору отчеты о выполненных программных мероприятиях  в  установленные  сроки,  для  проведения мониторинга. Координатор предоставляет в управление экономики администрации  муниципального  образования  Кореновский  район  в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установленные  сроки следующие отчеты: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ежеквартально до 25 числ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jc w:val="center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  <w:lang w:bidi="hi-IN"/>
    </w:rPr>
  </w:style>
  <w:style w:type="character" w:styleId="Linenumber">
    <w:name w:val="lin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Mangal"/>
      <w:sz w:val="21"/>
      <w:szCs w:val="21"/>
      <w:lang w:bidi="hi-IN"/>
    </w:rPr>
  </w:style>
  <w:style w:type="character" w:styleId="FooterChar">
    <w:name w:val="Footer Char"/>
    <w:qFormat/>
    <w:rPr>
      <w:rFonts w:ascii="Times New Roman" w:hAnsi="Times New Roman" w:cs="Mangal"/>
      <w:sz w:val="21"/>
      <w:szCs w:val="21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keepNext w:val="true"/>
      <w:suppressLineNumbers/>
      <w:spacing w:before="120" w:after="120"/>
      <w:jc w:val="center"/>
    </w:pPr>
    <w:rPr>
      <w:rFonts w:ascii="Arial" w:hAnsi="Arial" w:eastAsia="MS Mincho;ＭＳ 明朝" w:cs="Lohit Hindi;Times New Roman"/>
      <w:b/>
      <w:bCs/>
      <w:i/>
      <w:iCs/>
      <w:sz w:val="36"/>
      <w:szCs w:val="36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Index1">
    <w:name w:val="index 1"/>
    <w:basedOn w:val="Normal"/>
    <w:qFormat/>
    <w:pPr>
      <w:spacing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0:00Z</dcterms:created>
  <dc:creator>1</dc:creator>
  <dc:description/>
  <dc:language>en-US</dc:language>
  <cp:lastModifiedBy>User</cp:lastModifiedBy>
  <cp:lastPrinted>2018-01-11T10:50:00Z</cp:lastPrinted>
  <dcterms:modified xsi:type="dcterms:W3CDTF">2017-11-13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