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hd w:fill="auto" w:val="clear"/>
          <w:lang w:bidi="zxx"/>
        </w:rPr>
      </w:pPr>
      <w:r>
        <w:rPr>
          <w:b/>
          <w:sz w:val="24"/>
        </w:rPr>
        <w:t>от 15.0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4</w:t>
      </w:r>
    </w:p>
    <w:p>
      <w:pPr>
        <w:pStyle w:val="Normal"/>
        <w:jc w:val="center"/>
        <w:rPr>
          <w:b w:val="false"/>
          <w:b w:val="false"/>
          <w:bCs w:val="false"/>
          <w:sz w:val="24"/>
          <w:shd w:fill="auto" w:val="clear"/>
          <w:lang w:bidi="zxx"/>
        </w:rPr>
      </w:pPr>
      <w:r>
        <w:rPr>
          <w:b w:val="false"/>
          <w:bCs w:val="false"/>
          <w:sz w:val="24"/>
          <w:shd w:fill="auto" w:val="clear"/>
          <w:lang w:bidi="zxx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отчета о реализации ведомственной  целевой программы «Построение и внедрение АПК «Безопасный город» на территории муниципального образования Кореновский район на 2017 год»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bCs/>
          <w:szCs w:val="28"/>
        </w:rPr>
        <w:t>за 2017 год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В соответствии с  постановлением администрации муниципального образования Кореновский район Краснодарского края от   18 июня 2012  года № 1149 «Об утверждении Положения о порядке разработки, утверждения и реализации ведомственных целевых программ»    (с изменениями от 20 октября 2014  года № 1641 и от  1 декабря 2015 года № 1606), администрация муниципального образования Кореновский район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  п о с т а н о в л я е т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1. Утвердить отчет о реализации ведомственной  целевой программы        «</w:t>
      </w:r>
      <w:r>
        <w:rPr>
          <w:bCs/>
          <w:szCs w:val="28"/>
        </w:rPr>
        <w:t>Построение и внедрение АПК «Безопасный город» на территории муниципального образования Кореновский район на 2017 год</w:t>
      </w:r>
      <w:r>
        <w:rPr>
          <w:szCs w:val="28"/>
        </w:rPr>
        <w:t>» за 2017  год  (прилагается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Отделу по делам СМИ и информационному  сопровождению администрации  муниципального образования Кореновский район (Диденко) обеспечить размещение настоящего постановления на официальном сайте муниципального  образования Кореновский район в 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 возложить на заместителя  главы муниципального образования Кореновский район            А.П. Манько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Normal"/>
        <w:ind w:left="549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53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8 №  14</w:t>
      </w:r>
    </w:p>
    <w:p>
      <w:pPr>
        <w:pStyle w:val="Normal"/>
        <w:ind w:left="53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 мероприятий  ведомственной целевой программы       «Построение и внедрение АПК «Безопасный город» на территории муниципального образования Кореновский район на 2017 год» </w:t>
      </w:r>
    </w:p>
    <w:p>
      <w:pPr>
        <w:pStyle w:val="TextBody"/>
        <w:jc w:val="center"/>
        <w:rPr>
          <w:sz w:val="28"/>
          <w:szCs w:val="28"/>
        </w:rPr>
      </w:pPr>
      <w:bookmarkStart w:id="0" w:name="__DdeLink__284_1187789433"/>
      <w:bookmarkEnd w:id="0"/>
      <w:r>
        <w:rPr>
          <w:sz w:val="28"/>
          <w:szCs w:val="28"/>
        </w:rPr>
        <w:t>за 2017 год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ая  целевая  программа  «Построение и внедрение АПК «Безопасный город» на территории муниципального образования Кореновский район на 2017 год»  (далее — Программа)  была  утверждена  постановлением  администрации  муниципального образования  Кореновский район от 9 ноября 2016  года № </w:t>
      </w:r>
      <w:r>
        <w:rPr>
          <w:sz w:val="28"/>
          <w:szCs w:val="28"/>
          <w:u w:val="none"/>
        </w:rPr>
        <w:t>1175 с изменениями, внесенными постановлениями администрации  муниципального образования Кореновский район: от  27 февраля  2017 года № 180; от 27 марта 2017 года № 321; от17 июля 2017  года № 876; от 18 августа 2017 года № 1095; от 26 сентября 2017 года № 1255; от 24 октября 2017 года № 1451; от 28 ноября 2017 года № 1620; от 8 декабря 2017 года № 1701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 году  в рамках  реализации  Программы  предусматривалось  выполнение мероприятий, направленных на повышение: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ровня безопасности жизнедеятельности  муниципального образования Кореновский район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 охраны общественного порядка и обеспечения общественной безопасности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ровня антитеррористической  защищенности  мест массового  пребывания населения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 защиты  населения и территорий от чрезвычайных ситуаций природного и техногенного  характер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 мероприятий  Программы в 2017 году  осуществлялось за счет  средств  бюджета  муниципального образования  Кореновский  район в сумме 2 518,8 тыс. рублей (приложение 1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ивности  реализации  Программы (приложение 2) осуществлялась на основе следующих индикаторов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о/установлено  комплексов  видео наблюдения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 обслуживание  комплексов видео наблюдения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вес волоконно-оптической линии связи на опорах электросете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ными итогами  результативности  мероприятий Программы  установлено, что в 2017  году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18  и   введено в эксплуатацию 19 комплексов видеонаблюдения  в г. Кореновске в местах с массовым пребыванием  населения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обеспечения  работоспособности  проведено  плановое  техническое обслуживание 100%  средств аппаратно-программного комплекса видеонаблюдения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none"/>
        </w:rPr>
        <w:t>- для ввода в эксплуатацию комплексов видеонаблюдения на территории 6 и 8 микрорайонов города Кореновск</w:t>
      </w:r>
      <w:r>
        <w:rPr>
          <w:sz w:val="28"/>
          <w:szCs w:val="28"/>
        </w:rPr>
        <w:t xml:space="preserve"> проведены проектно-изыскательские работы по размещению волоконно-оптической линии связи на опорах электросетей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ы работы по подвесу 3,5 километров волоконно-оптической линии связи на опорах электросетей для ввода в эксплуатацию </w:t>
      </w:r>
      <w:r>
        <w:rPr>
          <w:sz w:val="28"/>
          <w:szCs w:val="28"/>
          <w:u w:val="none"/>
        </w:rPr>
        <w:t>комплексов видеонаблюдения на территории 6 и 8 микрорайонов.</w:t>
      </w:r>
      <w:r>
        <w:rPr>
          <w:sz w:val="28"/>
          <w:szCs w:val="28"/>
        </w:rPr>
        <w:tab/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 году с использованием  средств  видеотехнического  мониторинга  было зафиксировано более </w:t>
      </w:r>
      <w:r>
        <w:rPr>
          <w:sz w:val="28"/>
          <w:szCs w:val="28"/>
          <w:u w:val="none"/>
        </w:rPr>
        <w:t>1300</w:t>
      </w:r>
      <w:r>
        <w:rPr>
          <w:sz w:val="28"/>
          <w:szCs w:val="28"/>
        </w:rPr>
        <w:t xml:space="preserve"> правонарушений, предусмотренных  нормами  законодательства РФ об административных  правонарушениях, информация по которым передана в ОМВД России по Кореновскому  району.  Исполнено </w:t>
      </w:r>
      <w:r>
        <w:rPr>
          <w:sz w:val="28"/>
          <w:szCs w:val="28"/>
          <w:u w:val="none"/>
        </w:rPr>
        <w:t>73</w:t>
      </w:r>
      <w:r>
        <w:rPr>
          <w:sz w:val="28"/>
          <w:szCs w:val="28"/>
        </w:rPr>
        <w:t xml:space="preserve"> запроса, поступивших из правоохранительных  органов района, о предоставлении  архивной информации с камер видеонаблюдения. По сведениям Отдела  министерства  внутренних дел России по Кореновскому району  сотрудниками  полиции в 2017  году с использованием  камер видео наблюдения  было выявлено 2 и раскрыто 1 преступление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оценка эффективности  реализации  Программы  (приложение № 3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А.П. Манько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1172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 xml:space="preserve">   ПРИЛОЖЕНИЕ №1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домственной целевой     программы   «Построение и внедрение АПК «Безопасный город» на территории муниципального образования Кореновский район на 2017 год»           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лгосрочной  муниципальной целев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Построение и внедрение АПК «Безопасный город» на территории муниципального образования Кореновский район на 2017 год</w:t>
      </w:r>
      <w:r>
        <w:rPr>
          <w:rFonts w:eastAsia="Times New Roman" w:cs="Times New Roman" w:ascii="Times New Roman" w:hAnsi="Times New Roman"/>
          <w:sz w:val="28"/>
          <w:szCs w:val="28"/>
        </w:rPr>
        <w:t>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69"/>
        <w:gridCol w:w="58"/>
        <w:gridCol w:w="1275"/>
        <w:gridCol w:w="1134"/>
        <w:gridCol w:w="1245"/>
        <w:gridCol w:w="1020"/>
        <w:gridCol w:w="564"/>
        <w:gridCol w:w="148"/>
        <w:gridCol w:w="158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 сирова ния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 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/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Мероприятия программ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иобретение  комплексов видео наблюдения и комплектующих материалов для их интеграции с АПК «Безопасный район». Проведение работ по  монтажу и введения в эксплуатацию комплексов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95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оведение работ по демонтажу ранее установленных комплексов видеонаблюдения, их монтажу и вводу в эксплуатацию в местах со сложной криминогенной обстан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оведение  работ по подключению к электрическим сетям комплексов  видео наблюдения. Изготовление проектно-технической документации для подключения к электрическим сетям электроснабжения комплексов видео наблюдения. Технологическое присоединение к электросети электроснабжения комплексов видеонаблюдения. Оказание услуг по техническому обслуживанию электросетей комплексов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оведение работ по техническому обслуживанию комплексов видео наблюдения, телеметрии, серверного оборудования и видеостены Ситуационно-мониторингового цент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Приобретение лицензии </w:t>
            </w:r>
            <w:r>
              <w:rPr>
                <w:sz w:val="24"/>
                <w:lang w:val="en-US"/>
              </w:rPr>
              <w:t>TRASSIR</w:t>
            </w:r>
            <w:r>
              <w:rPr>
                <w:sz w:val="24"/>
              </w:rPr>
              <w:t xml:space="preserve"> для обеспечения отображения видеопотока с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камер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обретение ИБП  для обеспечения работы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камер видеонаблюдения, серверного оборудования АПК видеонаблюд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оведение диагностики, ремонт вышедшего из строя оборудования комплексов видеонаблюдения и телемет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 рация муниципаль ного образова ния Кореновс кий район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каналов связи ВОЛС для обеспечения работы АПК видеонаблю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 по размещению ВОЛ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 рация муниципаль ного образова ния Кореновс кий район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  А.П. Манько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567" w:top="1172" w:footer="72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ПРИЛОЖЕНИЕ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домственной целевой     программы   «Построение и внедрение АПК «Безопасный город» на территории муниципального образования Кореновский район на 2017 год»           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  целевой      программы   «</w:t>
      </w:r>
      <w:r>
        <w:rPr>
          <w:rFonts w:cs="Times New Roman" w:ascii="Times New Roman" w:hAnsi="Times New Roman"/>
          <w:sz w:val="28"/>
          <w:szCs w:val="28"/>
        </w:rPr>
        <w:t>Построение и внедрение АПК «Безопасный город» на территории муниципального образования Кореновский район на 2017 год</w:t>
      </w:r>
      <w:r>
        <w:rPr>
          <w:rFonts w:eastAsia="Times New Roman" w:cs="Times New Roman" w:ascii="Times New Roman" w:hAnsi="Times New Roman"/>
          <w:sz w:val="28"/>
          <w:szCs w:val="28"/>
        </w:rPr>
        <w:t>» за 2017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653"/>
        <w:gridCol w:w="850"/>
        <w:gridCol w:w="1022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Установка комплексов видеонаблюдения,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%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Проведение замены ИБП комплексов видеонаблюдения,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Cs w:val="28"/>
              </w:rPr>
              <w:t>Техническое обслуживание  комплексов видеонаблю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 А.П. Манько</w:t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 xml:space="preserve">   ПРИЛОЖЕНИЕ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отчету о реализации мероприятий </w:t>
      </w:r>
    </w:p>
    <w:p>
      <w:pPr>
        <w:pStyle w:val="Normal"/>
        <w:ind w:left="4752" w:right="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домственной целевой     программы   «Построение и внедрение АПК «Безопасный город» на территории муниципального образования Кореновский район на 2017 год»           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ведомственной целевой   программы                           «Построение и внедрение АПК «Безопасный город» на территории муниципального образования Кореновский район на 2017 год» 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2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0"/>
        <w:gridCol w:w="2340"/>
        <w:gridCol w:w="1980"/>
        <w:gridCol w:w="2391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1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 комплексов видео наблюдения и комплектующих материалов для их интеграции с АПК «Безопасный район». Проведение работ по  монтажу и введения в эксплуатацию комплексов видеонаблюдения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95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957,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демонтажу ранее установленных комплексов видеонаблюдения, их монтажу и вводу в эксплуатацию в местах со сложной криминогенной обстанов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Проведение  работ по подключению к электрическим сетям комплексов  видео наблюдения. Изготовление проектно-технической документации для подключения к электрическим сетям электроснабжения комплексов видео наблюдения. Технологическое присоединение к электросети электроснабжения комплексов видеонаблюдения. Оказание услуг по техническому обслуживанию электросетей комплексов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Проведение работ по техническому обслуживанию комплексов видео наблюдения, телеметрии, серверного оборудования и видеостены Ситуационно-мониторингового центр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 xml:space="preserve">Приобретение лицензии </w:t>
            </w:r>
            <w:r>
              <w:rPr>
                <w:sz w:val="24"/>
                <w:lang w:val="en-US"/>
              </w:rPr>
              <w:t>TRASSIR</w:t>
            </w:r>
            <w:r>
              <w:rPr>
                <w:sz w:val="24"/>
              </w:rPr>
              <w:t xml:space="preserve"> для обеспечения отображения видеопотока с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камер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иобретение ИБП  для обеспечения работы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камер видеонаблюдения, серверного оборудования АПК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диагностики, ремонт вышедшего из строя оборудования комплексов видеонаблюдения и теле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Аренда каналов связи ВОЛС для обеспечения работы АПК видеонаблю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по размещению ВОЛ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 518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518,8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           А.П. Ма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1172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9:00Z</dcterms:created>
  <dc:creator>User</dc:creator>
  <dc:description/>
  <dc:language>en-US</dc:language>
  <cp:lastModifiedBy>bzrayon</cp:lastModifiedBy>
  <cp:lastPrinted>2017-02-15T15:16:00Z</cp:lastPrinted>
  <dcterms:modified xsi:type="dcterms:W3CDTF">2018-01-11T05:39:00Z</dcterms:modified>
  <cp:revision>6</cp:revision>
  <dc:subject/>
  <dc:title>Акт подворового обхода</dc:title>
</cp:coreProperties>
</file>