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8"/>
          <w:lang w:bidi="zxx"/>
        </w:rPr>
      </w:pPr>
      <w:r>
        <w:rPr>
          <w:b/>
          <w:sz w:val="24"/>
        </w:rPr>
        <w:t>от 17.0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28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4"/>
          <w:szCs w:val="28"/>
          <w:lang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Чесноковой Елене Алексеевне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разрешения на условно разрешенный вид использования земельного участка </w:t>
      </w:r>
      <w:r>
        <w:rPr>
          <w:rFonts w:cs="Times New Roman"/>
          <w:b/>
          <w:sz w:val="28"/>
          <w:szCs w:val="28"/>
        </w:rPr>
        <w:t xml:space="preserve">с кадастровым номером </w:t>
      </w:r>
      <w:r>
        <w:rPr>
          <w:rFonts w:eastAsia="Times New Roman" w:cs="Times New Roman"/>
          <w:b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0101004:393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, распо</w:t>
      </w:r>
      <w:r>
        <w:rPr>
          <w:rFonts w:cs="Times New Roman"/>
          <w:b/>
          <w:sz w:val="28"/>
          <w:szCs w:val="28"/>
        </w:rPr>
        <w:t>ложенного по адрес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у: 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>Россия, Краснодарский край, Кореновский район,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>поселок Новоберезанский, улица Строительная, 1б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5 Земельного кодекса Российской Федерации и статьями 39, 40 Градостроительного кодекса Российской Федерации,                              с решение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</w:t>
        <w:br/>
        <w:t>от 26 сентября 2013 года № 377 «Об утверждении положения о публичных слушаниях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протоколом проведения публичных слушаний от 15 января 2018 года № 72, с учетом положительного заключения комиссии по землепользованию и застройке муниципального образования Кореновский район о результатах публичных слушаний</w:t>
        <w:br/>
        <w:t>от 15 января 2018 года № 72 по вопросу предоставления разрешения</w:t>
      </w:r>
      <w:r>
        <w:rPr>
          <w:rFonts w:cs="Times New Roman"/>
          <w:sz w:val="28"/>
          <w:szCs w:val="28"/>
        </w:rPr>
        <w:t xml:space="preserve"> на условно разрешенный вид использования земельного участка</w:t>
      </w:r>
      <w:r>
        <w:rPr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Чесноковой Елене Алексеевне разрешение </w:t>
      </w:r>
      <w:r>
        <w:rPr>
          <w:rFonts w:cs="Times New Roman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площадью 1343 квадратных метров с кадастровым номером 23:12:0101004:393 из категории земель «земли населенных пунктов», расположенного по адресу: Россия, Краснодарский край, Кореновский район, поселок Новоберезанский, улица Строительная, 1б - «Объекты придорожного сервиса».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en-US"/>
        </w:rPr>
        <w:t>Кореновский район  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8-01-19T14:06:00Z</cp:lastPrinted>
  <dcterms:modified xsi:type="dcterms:W3CDTF">2018-01-17T09:18:43Z</dcterms:modified>
  <cp:revision>26</cp:revision>
  <dc:subject/>
  <dc:title>О создании оргкомитета по проведению публичных слушаний</dc:title>
</cp:coreProperties>
</file>