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29.05.2013  </w:t>
        <w:tab/>
        <w:tab/>
        <w:tab/>
        <w:tab/>
        <w:t xml:space="preserve">                                       </w:t>
        <w:tab/>
        <w:t xml:space="preserve">                  № 104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2 октября 2012 </w:t>
      </w:r>
      <w:r>
        <w:rPr>
          <w:b/>
          <w:sz w:val="28"/>
          <w:szCs w:val="28"/>
          <w:lang w:val="ru-RU"/>
        </w:rPr>
        <w:t xml:space="preserve">года </w:t>
      </w:r>
      <w:r>
        <w:rPr>
          <w:b/>
          <w:sz w:val="28"/>
          <w:szCs w:val="28"/>
        </w:rPr>
        <w:t>№ 1869  «Об утверждении ведомственной целевой программы «Развитие образования в муниципальном образовании Кореновский район»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74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целях обеспечения софинансирования c краевой программой «Развитие образования в Краснодарском крае на 2011-2015 года», на основании постановления главы администрации (губернатора) Краснодарского края от 15 мая 2012 года № 528 «О внесении изменений в постановление главы администрации   (губернатора)  Краснодарского края  от  28 октября 2010 года № 961 «Об утверждении долгосрочной краевой целевой программы  «Развитие образования в Краснодарском крае на 2011-2015 годы»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1. Внести в постановление администрации муниципального  образования Кореновский район от 12 октября 2012 года № 1869 «Об утверждении муниципальной целевой программы «Развитие образования в муниципальном образовании Кореновский район» на 2013 год» изменени</w:t>
      </w:r>
      <w:r>
        <w:rPr>
          <w:rFonts w:eastAsia="Times New Roman"/>
          <w:sz w:val="28"/>
          <w:szCs w:val="28"/>
          <w:lang w:val="ru-RU" w:eastAsia="ar-SA"/>
        </w:rPr>
        <w:t>я</w:t>
      </w:r>
      <w:r>
        <w:rPr>
          <w:rFonts w:eastAsia="Times New Roman"/>
          <w:sz w:val="28"/>
          <w:szCs w:val="28"/>
          <w:lang w:eastAsia="ar-SA"/>
        </w:rPr>
        <w:t>, изложив приложени</w:t>
      </w:r>
      <w:r>
        <w:rPr>
          <w:rFonts w:eastAsia="Times New Roman"/>
          <w:sz w:val="28"/>
          <w:szCs w:val="28"/>
          <w:lang w:val="ru-RU" w:eastAsia="ar-SA"/>
        </w:rPr>
        <w:t>е</w:t>
      </w:r>
      <w:r>
        <w:rPr>
          <w:rFonts w:eastAsia="Times New Roman"/>
          <w:sz w:val="28"/>
          <w:szCs w:val="28"/>
          <w:lang w:eastAsia="ar-SA"/>
        </w:rPr>
        <w:t xml:space="preserve">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Признать утратившим силу постановление администрации муниципального образования Кореновский район от 25 </w:t>
      </w:r>
      <w:r>
        <w:rPr>
          <w:rFonts w:eastAsia="Times New Roman"/>
          <w:sz w:val="28"/>
          <w:szCs w:val="28"/>
          <w:lang w:val="ru-RU" w:eastAsia="ar-SA"/>
        </w:rPr>
        <w:t>февраля</w:t>
      </w:r>
      <w:r>
        <w:rPr>
          <w:rFonts w:eastAsia="Times New Roman"/>
          <w:sz w:val="28"/>
          <w:szCs w:val="28"/>
          <w:lang w:eastAsia="ar-SA"/>
        </w:rPr>
        <w:t xml:space="preserve"> 2013 года           № 461  "О внесении изменений в постановление администрации муниципального образования Кореновский район от 12 октября 2012 </w:t>
      </w:r>
      <w:r>
        <w:rPr>
          <w:rFonts w:eastAsia="Times New Roman"/>
          <w:sz w:val="28"/>
          <w:szCs w:val="28"/>
          <w:lang w:val="ru-RU" w:eastAsia="ar-SA"/>
        </w:rPr>
        <w:t xml:space="preserve">года        </w:t>
      </w:r>
      <w:r>
        <w:rPr>
          <w:rFonts w:eastAsia="Times New Roman"/>
          <w:sz w:val="28"/>
          <w:szCs w:val="28"/>
          <w:lang w:eastAsia="ar-SA"/>
        </w:rPr>
        <w:t xml:space="preserve"> № 1869 «Об утверждении ведомственной целевой программы «Развитие образования в муниципальном образовании Кореновский район» на 2013 год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муниципального</w:t>
      </w:r>
      <w:r>
        <w:rPr>
          <w:rFonts w:eastAsia="Times New Roman"/>
          <w:sz w:val="28"/>
          <w:szCs w:val="28"/>
          <w:lang w:eastAsia="ar-SA"/>
        </w:rPr>
        <w:t xml:space="preserve">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8"/>
          <w:szCs w:val="28"/>
          <w:lang w:val="ru-RU" w:eastAsia="ar-SA"/>
        </w:rPr>
        <w:t>И.А.Максименко</w:t>
      </w:r>
    </w:p>
    <w:p>
      <w:pPr>
        <w:pStyle w:val="Normal"/>
        <w:spacing w:lineRule="atLeast" w:line="2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05.2013 № 1041</w:t>
      </w:r>
    </w:p>
    <w:p>
      <w:pPr>
        <w:pStyle w:val="Normal"/>
        <w:spacing w:lineRule="atLeast" w:line="100"/>
        <w:ind w:left="0" w:right="0" w:firstLine="550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100"/>
        <w:ind w:left="0" w:right="0" w:firstLine="5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200" w:before="0" w:after="198"/>
        <w:ind w:left="0" w:right="0"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 w:before="0" w:after="198"/>
        <w:ind w:left="4791" w:right="0" w:firstLine="709"/>
        <w:contextualSpacing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__________  № _________</w:t>
      </w:r>
    </w:p>
    <w:p>
      <w:pPr>
        <w:pStyle w:val="Normal"/>
        <w:spacing w:lineRule="atLeast" w:line="200" w:before="0" w:after="198"/>
        <w:ind w:left="0" w:right="0" w:firstLine="5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муниципальном образовании Кореновский район» </w:t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100" w:before="0" w:after="198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 муниципальном образовании</w:t>
      </w:r>
    </w:p>
    <w:p>
      <w:pPr>
        <w:pStyle w:val="Normal"/>
        <w:spacing w:lineRule="atLeast" w:line="100" w:before="0" w:after="198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 район» на 2013 год</w:t>
      </w:r>
    </w:p>
    <w:p>
      <w:pPr>
        <w:pStyle w:val="Normal"/>
        <w:spacing w:lineRule="atLeast" w:line="100" w:before="0" w:after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6049"/>
      </w:tblGrid>
      <w:tr>
        <w:trPr/>
        <w:tc>
          <w:tcPr>
            <w:tcW w:w="3645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7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омственная </w:t>
            </w:r>
            <w:r>
              <w:rPr>
                <w:sz w:val="28"/>
                <w:szCs w:val="28"/>
              </w:rPr>
              <w:t>целевая программа «Развитие образования в  муниципальном образовании Кореновский район» на 2013 год (далее - Программа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tLeast" w:line="100" w:before="0" w:after="198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6 октября 2003 года №131-ФЗ «Об общих принципах местного самоуправления Российской Федерации»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ление главы администрации (губернатора) Краснодарского края от 28 октября 2010 № 961 «Об утверждении долгосрочной краевой целевой программы «Развитие образования в Краснодарском крае на 2011-2015 годы»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04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циональной образовательной инициативы «Наша новая школа», повышение доступности качественного образования,  соответствующего требованиям  инновационного  развития экономики Краснодарского края,  современным потребностям  населения  и  каждого жителя Кубани. Повышение социального и профессионального уровня работников образования, создание условий для регулярных занятий физической культурой и спортом обучающихся и воспитанников 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                                     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Кореновский район в сум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51,0 тыс. рублей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49339,5 тыс. рублей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Кореновский 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760" w:leader="none"/>
        </w:tabs>
        <w:ind w:left="0" w:right="0" w:firstLine="765"/>
        <w:jc w:val="both"/>
        <w:rPr/>
      </w:pPr>
      <w:r>
        <w:rPr>
          <w:sz w:val="28"/>
          <w:szCs w:val="28"/>
        </w:rPr>
        <w:t xml:space="preserve">Настоящая  Программа разработана на основании Федерального закона от 6 октября 2003 года № 131-ФЗ «Об общих принципах организации местного самоуправления в РФ», </w:t>
      </w:r>
      <w:r>
        <w:rPr>
          <w:color w:val="000000"/>
          <w:sz w:val="28"/>
          <w:szCs w:val="28"/>
        </w:rPr>
        <w:t>постановления  главы администрации (губернатора) Краснодарского края от 28 октября 2010 № 961 «Об утверждении долгосрочной краевой целевой программы «Развитие образования в Краснодарском крае на 2011-2015 годы» .</w:t>
      </w:r>
    </w:p>
    <w:p>
      <w:pPr>
        <w:pStyle w:val="Normal"/>
        <w:tabs>
          <w:tab w:val="clear" w:pos="706"/>
          <w:tab w:val="left" w:pos="5760" w:leader="none"/>
        </w:tabs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20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6"/>
          <w:tab w:val="left" w:pos="720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2005 года, существенно улучшились условия организации образовательного процесса, повысились благоустройство и комфортность образовательных учреждений, реализуются меры по повышению престижности педагогической профессии, средняя зарплата учителей вплотную приблизилась к средней зарплате в экономике, начата модернизация экономических основ системы образования, направленная на повышение качества образования в условиях эффективного использования бюджетных средств.</w:t>
      </w:r>
    </w:p>
    <w:p>
      <w:pPr>
        <w:pStyle w:val="ConsPlusNormal"/>
        <w:widowControl/>
        <w:spacing w:lineRule="atLeast" w:line="100" w:before="0" w:after="0"/>
        <w:ind w:left="0" w:righ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ая ситуация с материально-технической базой системы образования, включая все ее составляющие. Предпринятые меры по обновлению и развитию материально-технической базы пока не позволили преодолеть ее общее старение. В результате реализации целевой программы "Развитие образования в Краснодарском крае" на 2006 - 2010 годы, приоритетного национального проекта "Образование" были существенно расширены возможности образовательных учреждений по использованию информационно-коммуникационных технологий (далее - ИКТ). В то же время динамика совершенствования ИКТ требует постоянного обновления и развития инфраструктуры, обеспечивающей эффективное их применение в образовании, в том числе улучшения качества доступа к образовательным ресурсам, размещенным в сети Интернет.</w:t>
      </w:r>
    </w:p>
    <w:p>
      <w:pPr>
        <w:pStyle w:val="ConsPlusNormal"/>
        <w:widowControl/>
        <w:spacing w:lineRule="atLeast" w:line="10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продолжает развиваться неравномерно.</w:t>
      </w:r>
    </w:p>
    <w:p>
      <w:pPr>
        <w:pStyle w:val="ConsPlusNormal"/>
        <w:widowControl/>
        <w:tabs>
          <w:tab w:val="clear" w:pos="706"/>
          <w:tab w:val="left" w:pos="885" w:leader="none"/>
        </w:tabs>
        <w:spacing w:lineRule="atLeast" w:line="100" w:before="0" w:after="0"/>
        <w:ind w:left="0" w:right="0" w:firstLine="9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ого образования основными проблемами являются: необеспеченность детскими садами для удовлетворения потребностей населения в образовательных услугах; слабая материально-техническая база дошкольных образовательных учреждений; крайне низкий уровень заработной платы дошкольных работников; устаревшая экономическая основа системы дошкольного образования, отсутствие в ней новых эффективных экономических механизмов.</w:t>
      </w:r>
    </w:p>
    <w:p>
      <w:pPr>
        <w:pStyle w:val="ConsPlusNormal"/>
        <w:widowControl/>
        <w:tabs>
          <w:tab w:val="clear" w:pos="706"/>
          <w:tab w:val="left" w:pos="885" w:leader="none"/>
        </w:tabs>
        <w:spacing w:lineRule="atLeast" w:line="100" w:before="0" w:after="0"/>
        <w:ind w:left="0" w:right="0" w:firstLine="9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ейшей проблемой общего образования является кадровый кризис. При отсутствии целенаправленных и действенных мер по повышению социального статуса и уровня благосостояния работников общего образования, в первую очередь учительства, сохранение в ближайшие годы нынешней кадровой ситуации несет в себе серьезные риски для образования в целом. При этом основным риском является снижение качества преподавания на всех уровнях образовательной системы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причин кадровых сложностей в общем образовании - низкий уровень доходов работников общеобразовательных учреждений, в первую очередь школьных учителей. Необходима дальнейшая работа по совершенствованию новой системы оплаты труда педагогов, усилению зависимости уровня заработной платы от результатов и качества труда педагогических работников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новлением на федеральном уровне образовательных стандартов, ориентированных на компетентностный подход, предстоит большая работа по переходу на новые федеральные государственные образовательные стандарты, замене учебной и учебно-методической литературы, соответствующему повышению квалификации педагогических работников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недрение новых образовательных стандартов невозможно без адекватной обратной связи - системы оценки качества образования. Здесь также предстоит развивать оценку качества при переходе с одной школьной ступени на другую; вводить инновационные механизмы независимой оценки качества по разным группам образовательных учреждений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стимулом качественного педагогического труда должна стать новая аттестация педагогических и управленческих кадров. Как и в системе профессионального образования, в системе общего образования аттестация должна предполагать периодическое подтверждение квалификации педагога и ее соответствие современным и перспективным задачам, стоящим перед школой. Центральное место в них должны занимать профессиональные педагогические компетентности. В связи с этим должна быть принципиально обновлена процедура аттестации педагогических кадров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 по развитию учительского потенциала в муниципальном образовании Кореновский район. В последние годы в крае сложилась система моральной поддержки педагогов. Помимо традиционных конкурсов педагогов ("Учитель года", "Воспитать человека", "Сердце отдаю детям" и других) сложился масштабный и действенный механизм поддержки лучших учителей в рамках приоритетного национального проекта "Образование". Такая практика нуждается в развитии и в нашем районе.</w:t>
      </w:r>
    </w:p>
    <w:p>
      <w:pPr>
        <w:pStyle w:val="ConsPlusNormal"/>
        <w:widowControl/>
        <w:spacing w:lineRule="atLeast" w:line="100" w:before="0" w:after="0"/>
        <w:ind w:left="0" w:right="0" w:firstLine="8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должны стать центром не только обязательного образования, но и самоподготовки, занятий творчеством и спортом. Предстоит существенным образом улучшить систему горячего питания, медицинского обслуживания учащихся, предусмотреть наличие душевых комнат в раздевалках при спортивных залах, индивидуальных шкафов, систем обеспечения питьевой водой и прочее. Для сельских школ важно отработать эффективные механизмы организации подвоза учащихся, включая совершенствование транспортных средств, повышение их безопасности. В каждом образовательном учреждении должна быть создана адаптивная безбарьерная среда, позволяющая обеспечить полноценную интеграцию детей с ограниченными возможностями здоровья и детей-инвалидов.</w:t>
      </w:r>
    </w:p>
    <w:p>
      <w:pPr>
        <w:pStyle w:val="ConsPlusNormal"/>
        <w:widowControl/>
        <w:spacing w:lineRule="atLeast" w:line="100" w:before="0" w:after="0"/>
        <w:ind w:left="0" w:right="0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ист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МО Кореновский район в лидера в Краснодарском образовательном пространстве.</w:t>
      </w:r>
    </w:p>
    <w:p>
      <w:pPr>
        <w:pStyle w:val="ConsPlusNormal"/>
        <w:widowControl/>
        <w:spacing w:lineRule="atLeast" w:line="100" w:before="0" w:after="0"/>
        <w:ind w:left="0" w:right="0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Программы.</w:t>
      </w:r>
    </w:p>
    <w:p>
      <w:pPr>
        <w:pStyle w:val="ConsPlusNormal"/>
        <w:widowControl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доступности качественного образования, соответствующего требованиям инновационного развития экономики Краснодарского края, современным потребностям населения и каждого жителя Кубани.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шаются следующие основополагающие задачи: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инновационного характера образования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как института воспитания и социального развития;</w:t>
      </w:r>
    </w:p>
    <w:p>
      <w:pPr>
        <w:pStyle w:val="ConsPlusNormal"/>
        <w:widowControl/>
        <w:ind w:left="0" w:righ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и профессионального уровня работников образования, формирование современной системы непрерывного образования;</w:t>
      </w:r>
    </w:p>
    <w:p>
      <w:pPr>
        <w:pStyle w:val="ConsPlusNormal"/>
        <w:widowControl/>
        <w:ind w:left="0" w:righ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обеспечения качества и востребованности образовательных услуг.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и решение основных задач Программы обеспечиваются путем реализации системы программных мероприятий по ряду направлений.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характер образования обеспечивается путем реализации программных мероприятий по следующим направлениям: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образования, введение новых федеральных образовательных стандартов в рамках реализации национальной образовательной инициативы "Наша новая школа";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ой среды сферы образования, ее инфраструктуры и сервисов;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школьного документооборота, развитие системы открытого электронного мониторинга и обязательной публичной отчетности;</w:t>
      </w:r>
    </w:p>
    <w:p>
      <w:pPr>
        <w:pStyle w:val="ConsPlusNormal"/>
        <w:widowControl/>
        <w:tabs>
          <w:tab w:val="clear" w:pos="706"/>
          <w:tab w:val="left" w:pos="570" w:leader="none"/>
        </w:tabs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рехода государственных и муниципальных учреждений к инновационным механизмам финансирования и новым организационным формам;</w:t>
      </w:r>
    </w:p>
    <w:p>
      <w:pPr>
        <w:pStyle w:val="ConsPlusNormal"/>
        <w:widowControl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"Современная школа" в рамках приоритетного национального проекта "Образование", обеспечивающего повышение доли школьников, обучающихся в современных услов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спитания, обеспечивающей формирование гражданской идентич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успешную социализацию и профессиональное самоопределение подростк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ей оценки качества работы общеобразовательных учреждений по социализации лич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иска и поддержки одаренных дете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качественного образования детей, проживающих в отдаленных населенных пунктах или обучающихся в школах-интерната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иков и учебно-методической литературы для государственных общеобразовательных учрежде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и педагогических работников за счет обеспечения их сбалансированным горячим питание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й базы общеобразовательных учреждений для сохранения и восстановления здоровья учащихся общеобразовательных учрежден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состояния школьных спортивных залов, помещений при них, других помещений физкультурно-спортивного назначения, физкультурно-оздоровительных комплексов и приведение их в соответствие с санитарно-эпидемиологическими правилами и нормативами и техническим регламентом требований пожарной безопасности.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и профессионального уровня работников образования, формирование современной системы непрерывного образования обеспечивается путем реализации программных мероприятий по следующим направлениям: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истемы аттестации работников образования в рамках национальной образовательной инициативы "Наша новая школа"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й поддержки участников конкурса лучших учителей в рамках приоритетного национального проекта "Образование"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емиями администрации Краснодарского края победителей конкурса лучших педагогических работников дошкольных образовательных учреждений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й поддержки работников образования путем проведения краевых профессиональных конкурсов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оциальной поддержки педагогических работников государственных и муниципальных образовательных учреждений, реализующих программы дошкольного образования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сонифицированной модели повышения квалификации работников образования в рамках национальной образовательной инициативы "Наша новая школа"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.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ценки качества и востребованности образовательных услуг обеспечивается путем реализации программных мероприятий по следующим направлениям: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независимых объективных внешних оценок качества образования по всем уровням образования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общероссийской системы оценки качества общего образования, охватывающей региональный, муниципальный уровни, уровень образовательного учреждения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электронного мониторинга качества образования;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ых учреждений необходимой оценочной документацией.</w:t>
      </w:r>
    </w:p>
    <w:p>
      <w:pPr>
        <w:pStyle w:val="ConsPlusNormal"/>
        <w:widowControl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437"/>
        <w:gridCol w:w="2466"/>
      </w:tblGrid>
      <w:tr>
        <w:trPr>
          <w:trHeight w:val="791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Муниципальный заказчик 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 для укрепления  здоровья детей и   педагогических   работников за счет обеспечения их   сбалансированным   горячим питанием  (частичная   компенсация удорожания  стоимости питания  учащихся дневных   муниципальных  образовательных   учреждений,  реализующих  общеобразовательные</w:t>
              <w:br/>
              <w:t xml:space="preserve">программы, из  расчета 1,5 рубля в день на одного  обучающегося и педагогических  работников   указанных    учреждений из  расчета 1  рубль в день на одного  педагогического  работника)  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78,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ниципальной   </w:t>
              <w:br/>
              <w:t xml:space="preserve">поддержки  участникам конкурса лучших учителей в  рамках   приоритетного  национального проекта   "Образование"  (выплата премий) 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емий победителям краевого конкурса среди дошкольных образовательных учреждений, внедряющих инновационные образовательные программы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0,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латы педагогическим работникам муниципальных общеобразовательных учреждений,  реализующих программы дошкольного образова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777,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49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 стимулирующего характе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591,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системы независимых объективных внешних оценок качества  образования по всем уровням образования (организация и   проведение   государственной    (итоговой)   аттестации  выпускников 9-х  классов и   выпускников 11-х классов (в форме и  по материалам единого  государственного  экзамена) общеобразовательных учреждений  Краснодарского     </w:t>
              <w:br/>
              <w:t xml:space="preserve">края)             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07,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2609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ведение ставок педагогов дополнительного образования для работы с детьми в вечернее и каникулярное время в спортивных залах общеобразовательных и учреждений дополнительного образования детей физкультурно – спортивной направленности системы образова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,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41,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997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ведение ставок педагогов дополнительного образования в  общеобразовательных школах (за исключением вечерних), для непосредственного руководства спортивными клубами образовательных учреждений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289,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Ремонт спортивных залов общеобразовательных учреждений, помещений при них (снарядных, раздевальных, душевых, уборных, комнат для инструктора), других помещений физкультурно-спортивного назначения, физкультурно-оздоровительных комплексов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53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ройство теплых туалетов общеобразовательных учреждения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,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26" w:hRule="atLeast"/>
        </w:trPr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1,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9339,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1065" w:right="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065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Информация о необходимых ресурсах </w:t>
      </w:r>
    </w:p>
    <w:p>
      <w:pPr>
        <w:pStyle w:val="Normal"/>
        <w:spacing w:lineRule="atLeast" w:line="100" w:before="0" w:after="0"/>
        <w:ind w:left="1065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10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необходимо 8251,0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тысяч рублей из средств бюджета муниципального образования Кореновский район и 49339,5 тысяч рублей из средств краевого бюджета.</w:t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Сроки  реализации Программы</w:t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— 2013 год</w:t>
      </w:r>
    </w:p>
    <w:p>
      <w:pPr>
        <w:pStyle w:val="Normal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жидаемые социально-экономические результаты </w:t>
      </w:r>
    </w:p>
    <w:p>
      <w:pPr>
        <w:pStyle w:val="Normal"/>
        <w:snapToGrid w:val="false"/>
        <w:spacing w:lineRule="atLeast" w:line="100" w:before="0" w:after="0"/>
        <w:ind w:left="0" w:righ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spacing w:lineRule="atLeast" w:line="10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соответствии с национальной инициативой "Наша новая школа" позволит обеспечить большинству жителей Кореновского района улучшение качества и условий получения образовательных услуг, тем самым повысить доступность качественного образования. 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будет обеспечено: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части государственных услуг в области образования в электронном виде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цедур независимой оценки результатов и качества образования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bookmarkStart w:id="0" w:name="sub_1057"/>
      <w:bookmarkEnd w:id="0"/>
      <w:r>
        <w:rPr>
          <w:sz w:val="28"/>
          <w:szCs w:val="28"/>
        </w:rPr>
        <w:t>создание условий для развития талантливой молодежи и одаренных детей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bookmarkStart w:id="1" w:name="sub_1057"/>
      <w:bookmarkStart w:id="2" w:name="sub_1058"/>
      <w:bookmarkEnd w:id="1"/>
      <w:bookmarkEnd w:id="2"/>
      <w:r>
        <w:rPr>
          <w:sz w:val="28"/>
          <w:szCs w:val="28"/>
        </w:rPr>
        <w:t>создание благоприятных условий для сохранения и укрепления здоровья подрастающего поколения;</w:t>
      </w:r>
    </w:p>
    <w:p>
      <w:pPr>
        <w:pStyle w:val="Normal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bookmarkStart w:id="3" w:name="sub_1058"/>
      <w:bookmarkEnd w:id="3"/>
      <w:r>
        <w:rPr>
          <w:sz w:val="28"/>
          <w:szCs w:val="28"/>
        </w:rPr>
        <w:t>внедрение и поддержка механизмов частно-государственного партнерства, обеспечивающих эффективное расходование бюджетных средств;</w:t>
      </w:r>
    </w:p>
    <w:p>
      <w:pPr>
        <w:pStyle w:val="Normal"/>
        <w:snapToGrid w:val="false"/>
        <w:spacing w:lineRule="atLeast" w:line="100" w:before="0" w:after="198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оддержка механизмов и моделей хозяйственной самостоятельности учреждений.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1995"/>
        <w:gridCol w:w="1969"/>
      </w:tblGrid>
      <w:tr>
        <w:trPr>
          <w:trHeight w:val="788" w:hRule="atLeast"/>
        </w:trPr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</w:tc>
      </w:tr>
      <w:tr>
        <w:trPr/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дневных образовательных учреждениях, обучение которых осуществляется по новому федеральному государственному  стандарту обра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, имеющих скорость доступа к сети Интернет не менее 512 КБ/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хваченных дошкольным образованием, от общего числа детей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</w:tr>
      <w:tr>
        <w:trPr>
          <w:trHeight w:val="359" w:hRule="atLeast"/>
        </w:trPr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школьных пищеблоков современным технологическим оборудованием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У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У</w:t>
            </w:r>
          </w:p>
        </w:tc>
      </w:tr>
      <w:tr>
        <w:trPr>
          <w:trHeight w:val="359" w:hRule="atLeast"/>
        </w:trPr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бразования, прошедших аттестацию в соответствии с новыми требованиям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0" w:after="198"/>
        <w:ind w:left="0" w:right="0" w:firstLine="8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ероприятий Программы являются муниципальные  образовательные учреждения. </w:t>
      </w:r>
    </w:p>
    <w:p>
      <w:pPr>
        <w:pStyle w:val="Normal"/>
        <w:snapToGrid w:val="false"/>
        <w:spacing w:lineRule="atLeast" w:line="100" w:before="0" w:after="198"/>
        <w:ind w:left="0" w:right="0" w:firstLine="8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предоставляет в управление образования администрации муниципального образования Кореновский район, курирующему данное направление работы, информацию об исполнении программы:</w:t>
      </w:r>
    </w:p>
    <w:p>
      <w:pPr>
        <w:pStyle w:val="Normal"/>
        <w:snapToGrid w:val="false"/>
        <w:spacing w:lineRule="atLeast" w:line="100" w:before="0" w:after="198"/>
        <w:ind w:left="0" w:right="0" w:firstLine="8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snapToGrid w:val="false"/>
        <w:spacing w:lineRule="atLeast" w:line="100" w:before="0" w:after="198"/>
        <w:ind w:left="0" w:right="0" w:firstLine="8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0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snapToGrid w:val="false"/>
        <w:spacing w:lineRule="atLeast" w:line="100" w:before="0" w:after="198"/>
        <w:ind w:left="0" w:right="0" w:firstLine="857"/>
        <w:contextualSpacing/>
        <w:jc w:val="both"/>
        <w:rPr>
          <w:rFonts w:eastAsia="DejaVuSans;Arial Unicode MS"/>
          <w:sz w:val="28"/>
          <w:szCs w:val="28"/>
        </w:rPr>
      </w:pPr>
      <w:r>
        <w:rPr>
          <w:rFonts w:eastAsia="DejaVuSans;Arial Unicode MS"/>
          <w:sz w:val="28"/>
          <w:szCs w:val="28"/>
        </w:rPr>
        <w:t xml:space="preserve">-в срок до 01 апреля  года, следующего за отчетным, а также по окончании срока реализации Программы — оценку эффективности и результативности реализации Программы.". </w:t>
      </w:r>
    </w:p>
    <w:p>
      <w:pPr>
        <w:pStyle w:val="Normal"/>
        <w:snapToGrid w:val="false"/>
        <w:spacing w:lineRule="atLeast" w:line="100" w:before="0" w:after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right" w:pos="963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Indent"/>
        <w:tabs>
          <w:tab w:val="clear" w:pos="706"/>
          <w:tab w:val="right" w:pos="963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tabs>
          <w:tab w:val="clear" w:pos="706"/>
          <w:tab w:val="right" w:pos="9639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</w:t>
        <w:tab/>
        <w:t>Т.Г.Ковалё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35:00Z</dcterms:created>
  <dc:creator>НИКОЛАЙ</dc:creator>
  <dc:description/>
  <dc:language>en-US</dc:language>
  <cp:lastModifiedBy/>
  <cp:lastPrinted>1995-11-21T17:41:00Z</cp:lastPrinted>
  <dcterms:modified xsi:type="dcterms:W3CDTF">2022-11-23T07:45:03Z</dcterms:modified>
  <cp:revision>3</cp:revision>
  <dc:subject/>
  <dc:title/>
</cp:coreProperties>
</file>